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30.12.2009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в целях </w:t>
        <w:br/>
        <w:t xml:space="preserve">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Перми от 30 декабря 2009 г. № 1046 «Об утверждении Порядка и размера стоимости предоставления бесплатного питания учащимся муниципального образовательного учреждения - кадетской школы города Перми» (в ред. от 28.03.2012 № 127, от 19.10.2012 № 652, от 21.12.2012 № 946, от 17.12.2013 № 1183, от 23.09.2014 № 655, от 14.10.2015 </w:t>
        <w:br/>
        <w:t xml:space="preserve">№ 758, от 03.11.2015 № 909, от 22.09.2016 № 728, от 15.09.2017 № 720, </w:t>
        <w:br/>
        <w:t xml:space="preserve">от 24.10.2018 № 820, от 04.02.2019 № 64, от 21.08.2019 № 493, от 17.10.2019 </w:t>
        <w:br/>
        <w:t xml:space="preserve">№ 725, от 12.10.2020 № 954, от 12.01.2021 № 1, от 02.06.2021 № 396, от 02.09.2021 № 659, от 20.10.2021 № 908, от 23.06.2022 № 514, от 11.08.2022 № 673, </w:t>
        <w:br/>
        <w:t xml:space="preserve">от 19.10.2022 № 985, от 11.08.2023 № 693, от 06.09.2023 № 799, от 18.10.2023 </w:t>
        <w:br/>
        <w:t>№ 1080, от 26.09.2024 № 799, от 10.10.2024 № 865, от 18.02.2025 № 72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дополнить пунктом 1.2.</w:t>
      </w:r>
      <w:r>
        <w:rPr>
          <w:sz w:val="28"/>
          <w:vertAlign w:val="superscript"/>
        </w:rPr>
        <w:t xml:space="preserve">14 </w:t>
      </w:r>
      <w:r>
        <w:rPr>
          <w:sz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2.</w:t>
      </w:r>
      <w:r>
        <w:rPr>
          <w:sz w:val="28"/>
          <w:vertAlign w:val="superscript"/>
        </w:rPr>
        <w:t xml:space="preserve">14 </w:t>
      </w:r>
      <w:r>
        <w:rPr>
          <w:sz w:val="28"/>
        </w:rPr>
        <w:t>размер стоимости предоставления бесплатного питания учащимся муниципального образовательного учреждения - кадетской школы города Перми на 2026 год и плановый период 2027 и 2028 годов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дополнить размером стоимости предоставления бесплатного питания учащимся муниципального образовательного учреждения - кадетской школы города Перми на 2026 год и плановый период 2027 и 2028 годов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предоставления бесплатного питания учащимся муниципального образовательного учреждения – кадетской школы города Перми, утвержденному постановлением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</w:t>
        <w:br/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 xml:space="preserve">от 17.10.2019 № 725, от 12.10.2020 № 954, от 12.01.2021 № 1, от 02.06.2021 № 396, от 02.09.2021 № 659, от 20.10.2021 № 908, от 23.06.2022 № 514, от 11.08.2022 </w:t>
        <w:br/>
        <w:t xml:space="preserve">№ 673, от 19.10.2022 № 985, от 11.08.2023 № 693, от 06.09.2023 № 799, </w:t>
        <w:br/>
        <w:t>от 18.10.2023 № 1080,</w:t>
      </w:r>
      <w:r>
        <w:rPr/>
        <w:t xml:space="preserve"> </w:t>
      </w:r>
      <w:r>
        <w:rPr>
          <w:sz w:val="28"/>
          <w:szCs w:val="28"/>
        </w:rPr>
        <w:t xml:space="preserve">от 26.09.2024 № 799, от 10.10.2024 № 865, от 18.02.2025 </w:t>
        <w:br/>
        <w:t>№ 7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 1.2 после слов «кадетской школы города Перми» дополнить словами </w:t>
      </w:r>
      <w:bookmarkStart w:id="0" w:name="_Hlk208930356"/>
      <w:r>
        <w:rPr>
          <w:sz w:val="28"/>
          <w:szCs w:val="28"/>
        </w:rPr>
        <w:t>«, осваивающих дополнительные общеразвивающие программы по подготовке обучающихся к военной или иной государственной службе,</w:t>
      </w:r>
      <w:bookmarkEnd w:id="0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втором пункта 1.3 после слов «кадетской школы города Перми» дополнить словами «, осваивающих дополнительные общеразвивающие программы по подготовке обучающихся к военной или иной государственной службе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нести изменения в таблицу 1 к </w:t>
      </w:r>
      <w:r>
        <w:rPr>
          <w:sz w:val="28"/>
          <w:szCs w:val="28"/>
        </w:rPr>
        <w:t xml:space="preserve">Порядку предоставления бесплатного питания учащимся муниципального образовательного учреждения – кадетской школы города Перми, утвержденному постановлением администрации города Перми от 30 декабря 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</w:t>
        <w:br/>
        <w:t xml:space="preserve">№ 127, от 19.10.2012 № 652, от 21.12.2012 № 946, от 17.12.2013 № 1183, </w:t>
        <w:br/>
        <w:t xml:space="preserve">от 23.09.2014 № 655, от 14.10.2015 № 758, от 03.11.2015 № 909, от 22.09.2016 </w:t>
        <w:br/>
        <w:t xml:space="preserve">№ 728, от 15.09.2017 № 720, от 24.10.2018 № 820, от 04.02.2019 № 64, </w:t>
        <w:br/>
        <w:t xml:space="preserve">от 21.08.2019 № 493, от 17.10.2019 № 725, от 12.10.2020 № 954, от 12.01.2021 № 1, от 02.06.2021 № 396, от 02.09.2021 № 659, от 20.10.2021 № 908, от 23.06.2022 </w:t>
        <w:br/>
        <w:t xml:space="preserve">№ 514, от 11.08.2022 № 673, от 19.10.2022 № 985, от 11.08.2023 № 693, </w:t>
        <w:br/>
        <w:t xml:space="preserve">от 06.09.2023 № 799, от 18.10.2023 № 1080, от 26.09.2024 № 799, от 10.10.2024 </w:t>
        <w:br/>
        <w:t>№ 865, от 18.02.2025 № 72), дополнив строками следующего содержания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2"/>
        <w:gridCol w:w="85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1 ступень </w:t>
              <w:br/>
              <w:t>с учетом индексации 5,8 % (с 01 июля 2026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2, 3 ступени </w:t>
              <w:br/>
              <w:t>с учетом индексации 5,8 % (с 01 июля 2026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6 г., но не ранее дня официального </w:t>
      </w:r>
      <w:r>
        <w:rPr>
          <w:sz w:val="28"/>
        </w:rPr>
        <w:t xml:space="preserve"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hanging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490" w:hanging="85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490" w:hanging="851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bookmarkStart w:id="1" w:name="P1442"/>
      <w:bookmarkEnd w:id="1"/>
      <w:r>
        <w:rPr>
          <w:b/>
          <w:sz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тоимости предоставления бесплатного питания в день на одного учащегося </w:t>
        <w:br/>
        <w:t>муниципального образовательного учреждения – кадетской школы города Перми</w:t>
        <w:br/>
        <w:t>на 2026 год и плановый период 2027 и 2028 год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3543"/>
        <w:gridCol w:w="3544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упень (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упень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упень (руб.)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72"/>
        <w:gridCol w:w="1772"/>
        <w:gridCol w:w="1842"/>
        <w:gridCol w:w="1701"/>
        <w:gridCol w:w="1701"/>
        <w:gridCol w:w="1843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 01 январ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 01 июля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 01 янв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 01 июля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0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 01 июля*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9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3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9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3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фонда оплаты труда на 5,8 % с 01 июля 2026 г.</w:t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7:00Z</dcterms:created>
  <dc:creator>Сергей</dc:creator>
  <dc:description/>
  <cp:keywords/>
  <dc:language>en-US</dc:language>
  <cp:lastModifiedBy>Зобнина Алена Сергеевна</cp:lastModifiedBy>
  <cp:lastPrinted>2023-08-21T15:07:00Z</cp:lastPrinted>
  <dcterms:modified xsi:type="dcterms:W3CDTF">2025-09-16T10:59:00Z</dcterms:modified>
  <cp:revision>28</cp:revision>
  <dc:subject/>
  <dc:title> </dc:title>
</cp:coreProperties>
</file>