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</w:rPr>
        <w:t xml:space="preserve">Внести в Порядок предоставления бесплатного питания учащимся </w:t>
        <w:br/>
        <w:t xml:space="preserve">в общеобразовательных организациях города Перми, утвержденный постановлением администрации города Перми от 14 июня 2018 г. № 391 (в ред. </w:t>
        <w:br/>
        <w:t xml:space="preserve">от 11.06.2019 № 262, от 30.10.2019 № 823, от 15.10.2020 № 985, от 01.02.2021 </w:t>
        <w:br/>
        <w:t xml:space="preserve">№ 27, от 29.04.2021 № 315, от 10.06.2021 № 421, от 04.10.2021 № 800, </w:t>
        <w:br/>
        <w:t xml:space="preserve">от 30.06.2023 № 560, от 13.10.2023 № 1024, от 15.11.2023 № 1249, от 23.01.2024 </w:t>
        <w:br/>
        <w:t xml:space="preserve">№ 37, от 15.04.2024 № 294, от 27.09.2024 № 802, от 22.10.2024 № 1008, </w:t>
        <w:br/>
        <w:t>от 11.11.2024 № 1087, от 18.02.2025 № 69, от 14.05.2025 № 324), следующие изменения: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1.1. в абзаце четвертом пункта 4.1.1 цифры «143» заменить цифрами «152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 в абзаце втором пункта 4.1.2: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1.2.1. цифры «2025» заменить цифрами «2026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2. цифры «151,01» заменить цифрами «159,77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3. цифры «105,40» заменить цифрами «111,51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4. цифры «45,61» заменить цифрами «48,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 в пункте 4.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1. абзац второй-третий изложить в следующей редакции: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«для отдельных категорий учащихся, осваивающих образовательную программу начального общего образования, - 158 дней;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для обучающихся с ОВЗ (в том числе обучающихся на дому), осваивающих образовательную программу начального общего образования, - 152 дня;»;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 xml:space="preserve">1.3.2. после абзаца третьего дополнить абзацами следующего содержания: </w:t>
      </w:r>
    </w:p>
    <w:p>
      <w:pPr>
        <w:pStyle w:val="Normal"/>
        <w:autoSpaceDE w:val="false"/>
        <w:ind w:firstLine="720"/>
        <w:rPr/>
      </w:pPr>
      <w:r>
        <w:rPr>
          <w:sz w:val="28"/>
        </w:rPr>
        <w:t>«для отдельных категорий учащихся, осваивающих образовательные программы основного общего и среднего общего образования, - 165 дней;</w:t>
      </w:r>
    </w:p>
    <w:p>
      <w:pPr>
        <w:pStyle w:val="Normal"/>
        <w:autoSpaceDE w:val="false"/>
        <w:ind w:firstLine="720"/>
        <w:rPr/>
      </w:pPr>
      <w:r>
        <w:rPr>
          <w:sz w:val="28"/>
        </w:rPr>
        <w:t>для обучающихся с ОВЗ (в том числе обучающихся на дому), осваивающих образовательные программы основного общего и среднего общего образования, - 156 дней;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1.4. в пункте 4.2.2.1: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1.4.1. в абзаце первом цифры «2025» заменить цифрами «2026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1.4.2. в абзаце втором цифры «105,40» заменить цифрами «111,51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1.4.3. в абзаце третьем цифры «118,18» заменить цифрами «125,03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1.5. в пункте 4.2.2.2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1.5.1. в абзаце первом цифры «2025» заменить цифрами «2026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1.5.2. в абзаце втором цифры «151,01» заменить цифрами «159,77»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1.5.3. в абзаце третьем цифры «181,23» заменить цифрами «191,74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 января 2026 г, но не ранее дня официального обнародования посредством официального опубликования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       Э.О. Сос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7:00Z</dcterms:created>
  <dc:creator>Сергей</dc:creator>
  <dc:description/>
  <cp:keywords/>
  <dc:language>en-US</dc:language>
  <cp:lastModifiedBy>Зобнина Алена Сергеевна</cp:lastModifiedBy>
  <cp:lastPrinted>2019-06-06T14:16:00Z</cp:lastPrinted>
  <dcterms:modified xsi:type="dcterms:W3CDTF">2025-09-16T13:42:00Z</dcterms:modified>
  <cp:revision>6</cp:revision>
  <dc:subject/>
  <dc:title> </dc:title>
</cp:coreProperties>
</file>