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бюджетным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и автономным учреждениям субсидий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>на иные цели на реа</w:t>
      </w:r>
      <w:r>
        <w:rPr>
          <w:rFonts w:eastAsia="Calibri"/>
          <w:b/>
        </w:rPr>
        <w:t xml:space="preserve">лизацию мероприятий в сфере общественных отношений, утвержденный </w:t>
      </w: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города Перми от 22.11.2022 № 1177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"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Fonts w:eastAsia="Calibri"/>
          <w:sz w:val="28"/>
          <w:szCs w:val="28"/>
        </w:rPr>
        <w:t xml:space="preserve"> постановление администрации города Пер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2 ноября </w:t>
        <w:br/>
        <w:t>2022 г. № 1177</w:t>
      </w:r>
      <w:r>
        <w:rPr>
          <w:sz w:val="28"/>
          <w:szCs w:val="28"/>
        </w:rPr>
        <w:t xml:space="preserve"> «Об </w:t>
      </w:r>
      <w:r>
        <w:rPr>
          <w:rFonts w:eastAsia="Calibri"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Порядка определения объема и условий предоставления бюджетным и автономным учреждениям субсидий на иные цели </w:t>
        <w:br/>
        <w:t>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в ред. от 09.01.2023 № 2, от 16.05.2023 № 394, от 09.08.2023 № 685, </w:t>
        <w:br/>
        <w:t>от 09.10.2023 № 948, от 14.06.2024 № 490, от 03.09.2024 № 728, от 18.10.2024 № 974, от 27.05.2025 № 359, от 08.07.2025 № 44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счит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четвертый счит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после абзаца пятого дополнить абзацем шес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мероприятия «День геро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01 января 2026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  <w:br/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>посредством официального опубликования в сетевом издании «Официальный сайт муниципального образования город Пермь www.gorodperm.ru»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9:00Z</dcterms:created>
  <dc:creator>Сергей</dc:creator>
  <dc:description/>
  <cp:keywords/>
  <dc:language>en-US</dc:language>
  <cp:lastModifiedBy>Бычина Юлия Николаевна</cp:lastModifiedBy>
  <cp:lastPrinted>2024-10-09T14:40:00Z</cp:lastPrinted>
  <dcterms:modified xsi:type="dcterms:W3CDTF">2025-09-18T09:04:00Z</dcterms:modified>
  <cp:revision>5</cp:revision>
  <dc:subject/>
  <dc:title> </dc:title>
</cp:coreProperties>
</file>