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320"/>
        <w:rPr>
          <w:b/>
          <w:b/>
          <w:lang w:val="en-US"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предоставления бюджетным и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автономным учреждениям,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320"/>
        <w:rPr>
          <w:b/>
          <w:b/>
          <w:lang w:val="en-US"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субсидий на иные цели на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мероприятия в сфере укрепления </w:t>
      </w:r>
    </w:p>
    <w:p>
      <w:pPr>
        <w:pStyle w:val="Style20"/>
        <w:spacing w:lineRule="exact" w:line="320"/>
        <w:rPr>
          <w:b/>
          <w:b/>
          <w:lang w:val="en-US"/>
        </w:rPr>
      </w:pPr>
      <w:r>
        <w:rPr>
          <w:b/>
        </w:rPr>
        <w:t xml:space="preserve">межнационального и </w:t>
      </w:r>
    </w:p>
    <w:p>
      <w:pPr>
        <w:pStyle w:val="Style20"/>
        <w:spacing w:lineRule="exact" w:line="320"/>
        <w:rPr/>
      </w:pPr>
      <w:r>
        <w:rPr>
          <w:b/>
        </w:rPr>
        <w:t xml:space="preserve">межконфессионального согласия в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города Перми, утвержденного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320"/>
        <w:rPr>
          <w:b/>
          <w:b/>
        </w:rPr>
      </w:pPr>
      <w:r>
        <w:rPr>
          <w:b/>
        </w:rPr>
        <w:t xml:space="preserve">города Перми от 16.10.2020 № 1027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  <w:r>
        <w:rPr>
          <w:rFonts w:eastAsia="Calibri"/>
          <w:sz w:val="28"/>
          <w:szCs w:val="28"/>
        </w:rPr>
        <w:t>Перм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 субсидий на иные цели на мероприятия в сфере укрепления межнационального и межконфессионального согласия в городе Перми, утвержденный постановлением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 октября 2020 г. № 1027</w:t>
      </w:r>
      <w:r>
        <w:rPr>
          <w:sz w:val="28"/>
          <w:szCs w:val="28"/>
        </w:rPr>
        <w:t xml:space="preserve"> (в ред. от 22.09.2021 № 740, от 12.10.2021 № 850, от 20.04.2022 № 304, от 18.05.2022 № 377, от 21.09.2022 № 837, от 09.01.2023 № 2, от 16.05.2023 № 394, от 06.09.2023 № 796, от 16.05.2023 № 394, от 06.06.2024 № 458, от 14.06.2024 № 490, от 18.10.2024 № 983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bookmarkStart w:id="0" w:name="_Hlk173947615"/>
      <w:r>
        <w:rPr>
          <w:sz w:val="28"/>
          <w:szCs w:val="28"/>
        </w:rPr>
        <w:t>пункт 1.3. дополнить словами: «(далее – муниципальная программа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 слова «Общественное согласие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абзац второй дополнить словами: 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абзац третий дополнить словами 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абзац пятый дополнить словами 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 Рассмотрение и проверка документов на полноту их представления соответствии с пунктом 2.1 настоящего Порядка осуществляются Департаментом в течение 10 рабочих дней с даты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убсидий на иные цели в разрезе Учреждений устанавливается приказом начальника Департамента (далее- Приказ), сформированным на основании предложений управления по вопросам общественного самоуправления и межнациональным отнош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издается в течение 20 рабочих дней после рассмотрения и проверки документов, представленных Учреждениями в соответствии с пунктом 2.1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2.8 слова «Общественное согласие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второй пункта 2.9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внесении изменений в настоящий Порядок, муниципальную программу, сводную бюджетную роспись, Приказ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смет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8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и являются 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создание условий поддержания гражданского согласия в обществе; количество проведенных мероприятий, направленных на укрепление гражданского единства и гармонизацию межнациональных и межконфессиональных отношений в рамках выполнения мероприятий муниципальной программы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6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 xml:space="preserve">посредством официального опубликования </w:t>
      </w:r>
      <w:r>
        <w:rPr>
          <w:sz w:val="28"/>
        </w:rPr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ind w:righ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4:00Z</dcterms:created>
  <dc:creator>Сергей</dc:creator>
  <dc:description/>
  <cp:keywords/>
  <dc:language>en-US</dc:language>
  <cp:lastModifiedBy>Бычина Юлия Николаевна</cp:lastModifiedBy>
  <cp:lastPrinted>2024-10-02T10:15:00Z</cp:lastPrinted>
  <dcterms:modified xsi:type="dcterms:W3CDTF">2025-09-22T11:03:00Z</dcterms:modified>
  <cp:revision>4</cp:revision>
  <dc:subject/>
  <dc:title> </dc:title>
</cp:coreProperties>
</file>