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в постановление администрации города Перми от 10.08.2016 № 576 «Об утверждении Методики расчета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</w:t>
        <w:br/>
        <w:t xml:space="preserve">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Перми </w:t>
        <w:br/>
        <w:t xml:space="preserve">от 10 августа 2016 г. № 576 «Об утверждении Методики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» (в ред. </w:t>
        <w:br/>
        <w:t xml:space="preserve">от 19.10.2016 № 899, от 16.02.2017 № 117, от 18.08.2017 № 639, от 06.10.2017 </w:t>
        <w:br/>
        <w:t xml:space="preserve">№ 808, от 19.09.2018 № 617, от 20.11.2018 № 901, от 24.09.2019 № 592, </w:t>
        <w:br/>
        <w:t xml:space="preserve">от 27.04.2021 № 308, от 27.07.2021 № 561, от 03.09.2021 № 674, от 20.06.2022 </w:t>
        <w:br/>
        <w:t>№ 493, от 10.10.2023 № 953, от 10.01.2024 № 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наименовании 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1 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ункте 2 слова «, уплату налог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Внести в Методику </w:t>
      </w:r>
      <w:r>
        <w:rPr>
          <w:color w:val="000000"/>
          <w:sz w:val="28"/>
          <w:szCs w:val="28"/>
        </w:rPr>
        <w:t>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, утвержденную постановлением администрации города Перми от 10 августа 2016 г. № 576 </w:t>
      </w:r>
      <w:r>
        <w:rPr>
          <w:color w:val="000000"/>
          <w:sz w:val="28"/>
          <w:szCs w:val="28"/>
        </w:rPr>
        <w:t xml:space="preserve">(в ред. от 19.10.2016 № 899, </w:t>
        <w:br/>
        <w:t xml:space="preserve">от 16.02.2017 № 117, от 18.08.2017 № 639, от 06.10.2017 № 808, от 19.09.2018 </w:t>
        <w:br/>
        <w:t xml:space="preserve">№ 617, от 20.11.2018 № 901, от 24.09.2019 № 592, от 27.04.2021 № 308, </w:t>
        <w:br/>
        <w:t xml:space="preserve">от 27.07.2021 № 561, от 03.09.2021 № 674, от 20.06.2022 № 493, от 10.10.2023 </w:t>
        <w:br/>
        <w:t>№ 953, от 10.01.2024 № 4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слова «, уплату налогов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Настоящая Методика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 (далее - Методика) разработана в целях определения нормативных затрат на оказание муниципальной услуги «Реализация основных общеобразовательных программ дошкольного образования» (далее - муниципальная услуга) и нормативных затрат на содержание имуще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наименовании раздела 3 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в абзаце втором слова «, затрат на уплату налогов, в качестве объекта налогообложения по которым признается имущество учреждения» исключить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4.2. в абзаце третьем слова «+ N</w:t>
      </w:r>
      <w:r>
        <w:rPr>
          <w:sz w:val="28"/>
          <w:szCs w:val="28"/>
          <w:vertAlign w:val="subscript"/>
        </w:rPr>
        <w:t>УН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4.3. абзац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пункте 3.8 слова «1 января 2016 г.» заменить словами «1 июля </w:t>
        <w:br/>
        <w:t>2025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3.10 слова «за 2015 г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абзаце третьем пункта 4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2016» заменить цифрами «202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третьем пункта 4.8 цифры «2016» заменить цифрами «202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дел 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6 г., </w:t>
        <w:br/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к правоотношениям, возникающим при формировании проекта бюджета города Перми на 2026 год </w:t>
        <w:br/>
        <w:t>и плановый период 2027 и 2028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9:00Z</dcterms:created>
  <dc:creator>Сергей</dc:creator>
  <dc:description/>
  <cp:keywords/>
  <dc:language>en-US</dc:language>
  <cp:lastModifiedBy>Федотова Арина Сергеевна</cp:lastModifiedBy>
  <cp:lastPrinted>2024-12-04T16:57:00Z</cp:lastPrinted>
  <dcterms:modified xsi:type="dcterms:W3CDTF">2025-09-30T04:52:00Z</dcterms:modified>
  <cp:revision>7</cp:revision>
  <dc:subject/>
  <dc:title> </dc:title>
</cp:coreProperties>
</file>