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риложение 1 к Положению </w:t>
        <w:br/>
        <w:t xml:space="preserve">об отраслевой системе оплаты </w:t>
        <w:br/>
        <w:t xml:space="preserve">труда работников муниципального </w:t>
        <w:br/>
        <w:t xml:space="preserve">учреждения, подведомственного </w:t>
        <w:br/>
        <w:t xml:space="preserve">департаменту финансов </w:t>
        <w:br/>
        <w:t xml:space="preserve">администрации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21.01.2019 № 2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оложению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му постановлением администрации города Перми от 21 января 2019 г. № 26 (в ред. от 17.06.2019 № 278, от 16.10.2019 № 692, от 02.10.2020 № 918, от 31.03.2021 № 219, </w:t>
        <w:br/>
        <w:t xml:space="preserve">от 01.10.2021 № 787, от 20.01.2022 № 30, от 23.06.2022 № 521, от 20.12.2022 </w:t>
        <w:br/>
        <w:t>№ 1323, от 04.07.2023 № 57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 01 июля 2026 г., но не ранее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Э.О. Соснин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8 % с 01 июля 2026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8 % с 01 июля 2026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1 0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3 7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5,8 % с 01 июля 2026 г.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18:00Z</dcterms:created>
  <dc:creator>Сергей</dc:creator>
  <dc:description/>
  <cp:keywords/>
  <dc:language>en-US</dc:language>
  <cp:lastModifiedBy>Морева Наталья Геннадьевна</cp:lastModifiedBy>
  <cp:lastPrinted>2023-08-09T15:14:00Z</cp:lastPrinted>
  <dcterms:modified xsi:type="dcterms:W3CDTF">2025-10-01T06:59:00Z</dcterms:modified>
  <cp:revision>4</cp:revision>
  <dc:subject/>
  <dc:title> </dc:title>
</cp:coreProperties>
</file>