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остановление администрации города Перми от 14.12.2011 № 845 «Об утверждении Методики</w:t>
        <w:br/>
        <w:t>расчета нормативных затрат</w:t>
        <w:br/>
        <w:t xml:space="preserve">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6 июня 2012 г. № 135 «Об утверждении Положения об общественных центрах города Перми», в целях актуализации правовых актов администрация города Перм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4 декабря 2011 г. № 845 «Об утверждении Методики расчета нормативных затрат </w:t>
        <w:br/>
        <w:t xml:space="preserve">по содержанию имущества и обеспечению деятельности общественных центров города Перми» (в ред. от 01.08.2012 № 424, от 12.08.2013 № 647, от 01.10.2013 </w:t>
        <w:br/>
        <w:t xml:space="preserve">№ 800, от 25.03.2014 № 194, от 16.12.2014 № 987, от 12.08.2015 № 558, </w:t>
        <w:br/>
        <w:t xml:space="preserve">от 15.10.2015 № 779, от 08.12.2015 № 1034, от 05.09.2016 № 646, от 17.10.2016 </w:t>
        <w:br/>
        <w:t xml:space="preserve">№ 856, от 02.02.2017 № 69, от 27.04.2017 № 325, от 19.10.2017 № 882, </w:t>
        <w:br/>
        <w:t xml:space="preserve">от 03.04.2018 № 201, от 14.09.2018 № 605, от 22.10.2019 № 766, от 14.07.2020 </w:t>
        <w:br/>
        <w:t xml:space="preserve">№ 611, от 09.10.2020 № 948, от 25.02.2021 № 107, от 21.07.2021 № 534, </w:t>
        <w:br/>
        <w:t xml:space="preserve">от 28.09.2021 № 769, от 15.07.2022 № 608, от 22.08.2022 № 702, от 20.02.2023 </w:t>
        <w:br/>
        <w:t xml:space="preserve">№ 130, от 09.10.2023 № 949, от 27.11.2023 № 1306, от 13.05.2024 № 351, </w:t>
        <w:br/>
        <w:t>от 18.10.2024 № 967, 07.11.2024 № 1081, от 16.04.2025 № 260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Методик расчета нормативных затрат в рамках осуществления деятельности общественных центров города Перм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реамбуле после слов «от 06 октября 2003 г. № 131-ФЗ «Об общих принципах организации местного самоуправления в Российской Федерации» дополнить словами «, от 20 марта 2025 г. № 33-ФЗ «Об общих принципах организации местного самоуправления в единой системе публичной власти»; 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Style22"/>
        <w:numPr>
          <w:ilvl w:val="1"/>
          <w:numId w:val="2"/>
        </w:numPr>
        <w:suppressAutoHyphens w:val="true"/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нормативных затрат на обеспечение деятельности общественных центров города Перми;</w:t>
      </w:r>
    </w:p>
    <w:p>
      <w:pPr>
        <w:pStyle w:val="Style22"/>
        <w:tabs>
          <w:tab w:val="clear" w:pos="720"/>
          <w:tab w:val="left" w:pos="567" w:leader="none"/>
        </w:tabs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етодику расчета нормативных затрат на первичное оснащение общественных центров города Перми.»;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Методикой расчета нормативных затрат на первичное оснащение общественных центров города Перми согласно приложению 1 </w:t>
        <w:br/>
        <w:t>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</w:t>
        <w:br/>
        <w:t xml:space="preserve">2011 г. № 845 (в ред. от 01.08.2012 № 424, от 12.08.2013 № 647, от 01.10.2013 </w:t>
        <w:br/>
        <w:t xml:space="preserve">№ 800, от 25.03.2014 № 194, от 16.12.2014 № 987, от 12.08.2015 № 558, </w:t>
        <w:br/>
        <w:t xml:space="preserve">от 15.10.2015 № 779, от 08.12.2015 № 1034, от 05.09.2016 № 646, от 17.10.2016 </w:t>
        <w:br/>
        <w:t xml:space="preserve">№ 856, от 02.02.2017 № 69, от 27.04.2017 № 325, от 19.10.2017 № 882, </w:t>
        <w:br/>
        <w:t xml:space="preserve">от 03.04.2018 № 201, от 14.09.2018 № 605, от 22.10.2019 № 766, от 14.07.2020 </w:t>
        <w:br/>
        <w:t xml:space="preserve">№ 611, от 09.10.2020 № 948, от 25.02.2021 № 107, от 21.07.2021 № 534, </w:t>
        <w:br/>
        <w:t xml:space="preserve">от 28.09.2021 № 769, от 15.07.2022 № 608, от 22.08.2022 № 702, от 20.02.2023 </w:t>
        <w:br/>
        <w:t xml:space="preserve">№ 130, от 09.10.2023 № 949, от 27.11.2023 № 1306, от 13.05.2024 № 351, </w:t>
        <w:br/>
        <w:t>от 18.10.2024 № 967, 07.11.2024 № 1081, от 16.04.2025 № 260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наименовани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тодика расчета нормативных затрат на обеспечение деятельности общественных центров города Перм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 Обеспечение деятельности общественных центров города Перми относится к полномочиям органов местного самоуправления в соответствии </w:t>
        <w:br/>
        <w:t xml:space="preserve">с Бюджетным кодексом Российской Федерации, федеральными законами </w:t>
        <w:br/>
        <w:t xml:space="preserve">от 19 мая 1995 г. № 82-ФЗ «Об общественных объединениях», от 12 января 1996 г. № 7-ФЗ «О некоммерческих организациях», от 06 октября 2003 г. № 131-ФЗ </w:t>
        <w:br/>
        <w:t xml:space="preserve">«Об общих принципах организации местного самоуправления в Российской Федерации», от 20 марта 2025 г. № 33-ФЗ «Об общих принципах организации местного самоуправления в единой системе публичной власти», Уставом города Перми, решением Пермской городской Думы от 26 июня 2012 г. № 135 </w:t>
        <w:br/>
        <w:t>«Об утверждении Положения об общественных центрах города Перми». Методика расчета нормативных затрат на обеспечение деятельности общественных центров города Перми (далее - Методика) определяет механизм формирования расходов на реализацию данных полномочий для территориальных органов администрации города Перми.»;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3. пункт 1.2 изложить в следующей редакции: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затраты на обеспечение деятельности общественных центров города Перми (далее – норматив, общественный центр) являются элементом планирования бюджета города Перми на очередной финансовый год</w:t>
        <w:br/>
        <w:t xml:space="preserve">и плановый период и определяют стоимостное выражение расходов на 1 кв. м. </w:t>
        <w:br/>
        <w:t>в расчете на год.»;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4. после абзаца шестого раздела 2 дополнить абзацем следующего содержания: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«Федеральный закон от 20 марта 2025 г. № 33-ФЗ «Об общих принципах организации местного самоуправления в единой системе публичной власти».»;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5. абзац шестой раздела 3 изложить в следующей редакции: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зисный период - период, принятый для расчета затрат, включаемых </w:t>
        <w:br/>
        <w:t xml:space="preserve">в нормативные затраты на обеспечение деятельности общественных центров </w:t>
        <w:br/>
        <w:t xml:space="preserve">по ценам и тарифам, применяемым в данном периоде. Базисным периодом </w:t>
        <w:br/>
        <w:t xml:space="preserve">для формирования нормативных затрат на обеспечение деятельности общественных центров с 2025 года являются фактические расходы 2023 года (далее – фактические расходы) с применением индекса.»; 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4.1 цифры «287,1633» заменить цифрами «281,728»;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7. в пункте 4.2: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7.1. в абзаце пятом слово «, услуги» исключить;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7.2. абзац шестой признать утратившим силу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абзац восьмой изложить «оснащение общественных центров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 в пункте 5.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1. в абзаце первом слово «, услуг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2. в абзаце втором слово «, услуги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3. абзац третий после слов «общественных центрах» дополнить слова </w:t>
        <w:br/>
        <w:t>«, налог на имущество организаций, земельный налог, банковские услуг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4. в абзаце шестом слово «, услуг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5. абзац седьм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Расчет норматива на оплату прочих работ осуществляется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оплату прочих работ = (фактические 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прочих работ по всем общественным центрам / обща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ощадь всех общественных центров) x индекс.»;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ункт 5.4 признать утратившим силу;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10. пункт 5.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5.6. Расчет норматива на оснащение общественных цент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 стоимости на оснащение общественных центров включены фактические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обретение мебели, организационной техники и иного движимого имущества (далее – движимое имущество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а на оснащение общественных центров, определяется </w:t>
        <w:br/>
        <w:t xml:space="preserve">из фактических расходов на единицу площади общественного центра по ценам </w:t>
        <w:br/>
        <w:t xml:space="preserve">и тарифам базисного периода, с применением индекса. Расходы определены </w:t>
        <w:br/>
        <w:t>из минимальной потребности по обеспечению деятельности общественных центров и сроков эксплуатации движимого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оснащение общественных центров =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ктические расходы на приобретение движимого имущества по всем общественным центрам / общая площадь всех общественных центро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.»;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1. в разделе 6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в абзаце первом слова «содержание имущества и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1.2. абзац втор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затраты на обеспечение деятельности общественных центров на 1 кв. м. приведены в таблице 8 приложения к настоящей Методике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1.3. в абзаце третьем слова «города Перми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4. в абзаце четвертом слова «города Перми» исключить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таблицу 8 изложить в редакции согласно приложению 2 </w:t>
        <w:br/>
        <w:t>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2. строку 6.3 таблицы 9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а 2.12.2 распространяется на правоотношения, возникшие с 01 января 2025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</w:t>
        <w:br/>
        <w:t xml:space="preserve">официального опубликования в сетевом издании «Официальный сайт </w:t>
        <w:br/>
        <w:t>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Трошк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  <w:r>
        <w:br w:type="page"/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нормативных затрат 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вичное оснащение общественных центров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Первичное оснащение общественных центров города Перми относится к полномочиям местного самоуправления в соответствии с Бюджетным кодексом Российской Федерации, федеральными законами от 19 мая 1995 г. № 82-ФЗ </w:t>
        <w:br/>
        <w:t xml:space="preserve">«Об общественных объединениях»,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 xml:space="preserve">от 20 марта 2025 г. № 33-ФЗ «Об общих принципах организации местного самоуправления в единой системе публичной власти», Уставом города Перми, решением Пермской городской Думы от 26 июня 2012 г. № 135 «Об утверждении Положения об общественных центрах города Перми». Методика расчета нормативных затрат на первичное оснащение общественных центров города Перми (далее - Методика) определяет механизм формирования расходов </w:t>
        <w:br/>
        <w:t>на реализацию данных полномочий для территориальных органов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Нормативные затраты на первичное оснащение общественных центров города Перми (далее – норматив, общественный центр) являются элементом определения объема расходов бюджета города Перми </w:t>
        <w:br/>
        <w:t>для однократного применения в течение первых 3 месяцев, со дня создания общественного центра и определяют стоимостное выражение расходов на 1 кв. 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ормативная правовая база, используемая при расчете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. 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й закон от 19 мая 1995 г. № 82-ФЗ «Об общественных объединениях». 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й закон от 12 января 1996 г. № 7-ФЗ «О некоммерческих организациях». 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. 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0 марта 2025 г. № 33-ФЗ «Об общих принципах организации местного самоуправления в единой системе публичной власти». 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орода Перми. 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26 июня 2012 г. № 135 </w:t>
        <w:br/>
        <w:t xml:space="preserve">«Об утверждении Положения об общественных центрах города Перми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онятия, используемые в методик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– среднегодовой индекс потребительских цен, применяемый </w:t>
        <w:br/>
        <w:t xml:space="preserve">для расчета потребности в первичном оснащении общественного центра </w:t>
        <w:br/>
        <w:t>в текущем году, в котором создан общественный центр.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- величина финансовых средств бюджета города Перми, определенная на единицу площади общественного центра (кв. м).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Первичное оснащение общественного центра – обеспечение общественного центра, созданного не позднее истечения 3 месяцев со дня издания распоряжения главы территориального органа администрации города Перми о создании общественного центра мебелью, организационной техникой и иным движимым имуществом (далее - движимое имущество).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Аналогичные общественные центры – все функционирующие общественные центры в зависимости от объема площади, занимаемой общественным центром в соответствии с пунктом 4.2 Методики.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норматив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4.1. В структуру норматива включены направления затрат, связанные </w:t>
        <w:br/>
        <w:t>с приобретением: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и;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техникой;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движимого имущества.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4.2. Норматив различается в зависимости от объема площади, занимаемой общественным центром: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центр площадью от 601 кв. м; 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площадью от 201 до 600 кв. м;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центр площадью до 200 кв. м. 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atLeast" w:line="288"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счет норматива</w:t>
      </w:r>
    </w:p>
    <w:p>
      <w:pPr>
        <w:pStyle w:val="Style22"/>
        <w:suppressAutoHyphens w:val="true"/>
        <w:spacing w:lineRule="atLeast" w:line="28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5.1 Норматив рассчитан на 1 кв. м. площади аналогичных общественных центров. В расчет норматива, включена общая площадь аналогичных общественных центров, фактическая наполняемость движимым имуществом аналогичных общественных центров, стоимость движимого имущества </w:t>
        <w:br/>
        <w:t>по наименьшей цене, исходя из коммерческих предложений на идентичный товар, с применением индекса.</w:t>
      </w:r>
    </w:p>
    <w:p>
      <w:pPr>
        <w:pStyle w:val="Style22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первичное оснащение общественного центра =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ктическая наполняемость движимым имуществом аналогичных общественных центр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оимость движимого имущества по наименьшей цене/ общая площадь аналогичных общественных центрах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ндекс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площади общественных центров указаны в таблице 9 приложения к Методике расчета нормативных затрат на обеспечение деятельности общественных центров, утверждённой настоящим постановлением.</w:t>
      </w:r>
      <w:r>
        <w:br w:type="page"/>
      </w:r>
    </w:p>
    <w:p>
      <w:pPr>
        <w:pStyle w:val="Normal"/>
        <w:suppressAutoHyphens w:val="tru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деятельности общественных центр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1 кв. 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701"/>
      </w:tblGrid>
      <w:tr>
        <w:trPr>
          <w:trHeight w:val="88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1 кв. м в год, руб.</w:t>
            </w:r>
          </w:p>
        </w:tc>
      </w:tr>
      <w:tr>
        <w:trPr>
          <w:trHeight w:val="30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связи (телефония, Интер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коммунальных услуг (отопление, холодное и горячее водоснабжение, электроэнергия, вывоз твердых бытовых отходов, водоотвед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оплату прочих работ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 содержанию имущества (техническое обслуживание зданий, дезинсекция и дератизация, уборка помещений (клининговые услуги), взносы на капитальный ремонт, услуги по подготовке сметной (проектно-сметной) документации на ремонт помещений в общественных центрах, налог на имущество организаций, земельный налог, банковские услуг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но-пожар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администраторов, вах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величение стоимости материальных запасов (приобретение материалов для хозяйственных нужд, канцелярских принадлежностей и прочих материальных запас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оснащение общественных центров (приобретение мебели, организационной техники и иного движимого имущ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1 кв. м (площадь общественного центра от 601 кв. м), кв. м (Р =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1 кв. м (площадь общественного центра от 201 до 600 кв. м), кв. м (Р = 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1 кв. м (площадь общественного центра до 200 кв. м), кв. м (Р = 2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5:00Z</dcterms:created>
  <dc:creator>Сергей</dc:creator>
  <dc:description/>
  <cp:keywords/>
  <dc:language>en-US</dc:language>
  <cp:lastModifiedBy>Александрова Анастасия Александровна</cp:lastModifiedBy>
  <cp:lastPrinted>2025-10-02T09:40:00Z</cp:lastPrinted>
  <dcterms:modified xsi:type="dcterms:W3CDTF">2025-10-02T05:25:00Z</dcterms:modified>
  <cp:revision>144</cp:revision>
  <dc:subject/>
  <dc:title> </dc:title>
</cp:coreProperties>
</file>