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  <w:r>
        <w:rPr>
          <w:rFonts w:eastAsia="Calibri"/>
          <w:b/>
          <w:bCs/>
          <w:lang w:eastAsia="en-US"/>
        </w:rPr>
        <w:t xml:space="preserve">в приложение </w:t>
      </w:r>
      <w:r>
        <w:rPr>
          <w:b/>
        </w:rPr>
        <w:t xml:space="preserve">1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 </w:t>
      </w:r>
      <w:r>
        <w:rPr>
          <w:rFonts w:eastAsia="Calibri"/>
          <w:b/>
          <w:bCs/>
          <w:lang w:eastAsia="en-US"/>
        </w:rPr>
        <w:t>Положению</w:t>
      </w:r>
      <w:r>
        <w:rPr>
          <w:b/>
        </w:rPr>
        <w:t xml:space="preserve"> о системе оплат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труда работников муниципальн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азенного учреждения «Центр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ухгалтерского учета и отчетност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сфере культуры и молодежно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литики» города Перми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от 18.03.2019 № 1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изменения в приложение </w:t>
      </w:r>
      <w:r>
        <w:rPr>
          <w:sz w:val="28"/>
          <w:szCs w:val="28"/>
        </w:rPr>
        <w:t xml:space="preserve">1 к </w:t>
      </w:r>
      <w:r>
        <w:rPr>
          <w:rFonts w:eastAsia="Calibri"/>
          <w:bCs/>
          <w:sz w:val="28"/>
          <w:szCs w:val="28"/>
          <w:lang w:eastAsia="en-US"/>
        </w:rPr>
        <w:t>Положению о системе оплаты труда работников муниципального казенного учреждения «Центр бухгалтерского учета и отчетности в сфере культуры и молодежной политики» города Перми, утвержденному постановлением администрации города Перми от 18 марта 2019 г.       № 164 (в ред. от 08.07.2019 № 367, от 05.11.2019 № 854, от 30.12.2020 № 1356,     от 19.03.2021 № 177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1.10.2021 № 785, от 17.03.2022 № 183, от 10.06.2022       № 460, от 01.07.2022 № 567, от 01.11.2022 № 1106, от 02.06.2023 № 448, от 16.08.2023 № 704, от 20.09.2023 № 860, от 20.02.2025 № 93, от 10.04.2025 № 233, от 05.05.2025 № 289, от 01.09.2025 № 603), и</w:t>
      </w:r>
      <w:r>
        <w:rPr>
          <w:sz w:val="28"/>
          <w:szCs w:val="28"/>
        </w:rPr>
        <w:t>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. Настоящее постановление вступает в силу с 01 июля 2026 г.</w:t>
      </w:r>
      <w:r>
        <w:rPr>
          <w:sz w:val="28"/>
          <w:szCs w:val="28"/>
        </w:rPr>
        <w:t xml:space="preserve">, </w:t>
      </w:r>
      <w:bookmarkStart w:id="0" w:name="_Hlk64297430"/>
      <w:r>
        <w:rPr>
          <w:sz w:val="28"/>
          <w:szCs w:val="28"/>
        </w:rPr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Мальцеву Е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/>
      </w:pPr>
      <w:bookmarkEnd w:id="0"/>
      <w:r>
        <w:rPr>
          <w:sz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</w:rPr>
      </w:pPr>
      <w:r>
        <w:rPr>
          <w:sz w:val="28"/>
        </w:rPr>
        <w:t>от</w:t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bookmarkStart w:id="1" w:name="P206"/>
      <w:bookmarkEnd w:id="1"/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х окладов работников </w:t>
      </w:r>
      <w:bookmarkStart w:id="2" w:name="_Hlk64285301"/>
      <w:r>
        <w:rPr>
          <w:b/>
          <w:sz w:val="28"/>
        </w:rPr>
        <w:t xml:space="preserve">муниципального казенного учрежден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Центр бухгалтерского учета и отчетности в сфере культуры и молодежно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литики» города Перми</w:t>
      </w:r>
      <w:bookmarkEnd w:id="2"/>
      <w:r>
        <w:rPr>
          <w:b/>
          <w:sz w:val="28"/>
        </w:rPr>
        <w:t xml:space="preserve">, занимающих должности, включенны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 профессиональные квалификационные группы общеотраслевых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ей руководителей, специалистов и служащих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 46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 25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 49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бухгалтер, ведущий экономист, ведущий программист, ведущий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 32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 68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3 0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5,8 % с 01 июля 2026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bookmarkStart w:id="3" w:name="_Hlk81825769"/>
      <w:bookmarkEnd w:id="3"/>
      <w:r>
        <w:rPr>
          <w:sz w:val="28"/>
        </w:rPr>
        <w:t xml:space="preserve">Таблица 2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  <w:bookmarkStart w:id="4" w:name="_Hlk81825769"/>
      <w:bookmarkStart w:id="5" w:name="_Hlk81825769"/>
      <w:bookmarkEnd w:id="5"/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культуры и молодежной политики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7042"/>
        <w:gridCol w:w="23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 72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едущий специалист по административно-хозяйственн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 32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 68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3 3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bookmarkStart w:id="6" w:name="_Hlk81824545"/>
      <w:bookmarkEnd w:id="6"/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5,8 % с 01 июля 202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</w:r>
      <w:bookmarkStart w:id="7" w:name="_Hlk81824545"/>
      <w:bookmarkStart w:id="8" w:name="_Hlk8182454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директора Учреждения, заместителя </w:t>
        <w:br/>
        <w:t>директора, главного бухгалтера муниципального казенного учреждения «Центр бухгалтерского учета и отчетности в сфере культуры и молодежной политики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7042"/>
        <w:gridCol w:w="23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1 09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3 7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5,8 % с 01 июля 202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23:00Z</dcterms:created>
  <dc:creator>Сергей</dc:creator>
  <dc:description/>
  <cp:keywords/>
  <dc:language>en-US</dc:language>
  <cp:lastModifiedBy>Харченко Елена Николаевна</cp:lastModifiedBy>
  <cp:lastPrinted>2023-08-08T14:15:00Z</cp:lastPrinted>
  <dcterms:modified xsi:type="dcterms:W3CDTF">2025-10-01T13:09:00Z</dcterms:modified>
  <cp:revision>9</cp:revision>
  <dc:subject/>
  <dc:title> </dc:title>
</cp:coreProperties>
</file>