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uppressAutoHyphens w:val="true"/>
        <w:spacing w:lineRule="exact" w:line="240"/>
        <w:ind w:right="510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02.2016 № 117 </w:t>
        <w:br/>
      </w:r>
      <w:r>
        <w:rPr/>
        <w:t>«</w:t>
      </w:r>
      <w:r>
        <w:rPr>
          <w:b/>
        </w:rPr>
        <w:t xml:space="preserve">Об установлении расходного </w:t>
        <w:br/>
        <w:t xml:space="preserve">обязательства Пермского городского </w:t>
        <w:br/>
        <w:t xml:space="preserve">округа по вопросам организации </w:t>
        <w:br/>
        <w:t xml:space="preserve">и проведения мероприятий в сфере </w:t>
        <w:br/>
        <w:t>образования города Перми</w:t>
      </w:r>
      <w:r>
        <w:rPr/>
        <w:t xml:space="preserve">» 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актуализации нормативной правовой баз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z w:val="28"/>
          <w:szCs w:val="28"/>
        </w:rPr>
        <w:t xml:space="preserve">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9 февраля </w:t>
        <w:br/>
        <w:t xml:space="preserve">2016 г. № 117 «Об установлении расходного обязательства Пермского городского округа по вопросам организации и проведения мероприятий в сфере образования города Перми» (в ред. от 20.10.2016 № 922, от 07.04.2017 № 260, от 09.08.2017 </w:t>
        <w:br/>
        <w:t xml:space="preserve">№ 609, от 18.10.2017 № 858, от 23.01.2018 № 43, от 15.05.2018 № 294, </w:t>
        <w:br/>
        <w:t xml:space="preserve">от 07.06.2018 № 365, от 31.01.2019 № 51, от 02.04.2019 № 60-П, от 05.07.2019 </w:t>
        <w:br/>
        <w:t xml:space="preserve">№ 363, от 09.10.2019 № 656, от 13.11.2019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97, от 04.06.2020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96, </w:t>
        <w:br/>
        <w:t xml:space="preserve">от 06.10.2020 № 927, от 14.12.2020 № 1259, от 30.09.2021 № 777, от 11.11.2021 </w:t>
        <w:br/>
        <w:t xml:space="preserve">№ 1000, от 18.03.2022 № 186, от 19.05.2022 № 388, от 09.06.2022 № 455, </w:t>
        <w:br/>
        <w:t xml:space="preserve">от 20.09.2022 № 823, от 14.10.2022 № 945, от 25.10.2022 № 1077, от 19.12.2022 </w:t>
        <w:br/>
        <w:t xml:space="preserve">№ 1318, от 27.02.2023 № 139, от 18.05.2023 № 398, от 26.07.2023 № 636, </w:t>
        <w:br/>
        <w:t xml:space="preserve">от 17.08.2023 № 718, от 27.10.2023 № 1189, от 05.06.2024 № 455, от 18.06.2024 </w:t>
        <w:br/>
        <w:t xml:space="preserve">№ 498, от 17.10.2024 № 895, от 08.11.2024 № 1084, от 02.12.2024 № 1158, </w:t>
        <w:br/>
        <w:t>от 05.12.2024 № 1184, от 04.04.2025 № 221, от 04.04.2025 № 223, от 25.06.2025 № 426 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ы 2.1 - 2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при организации и проведении отраслевых мероприятий в сфере образов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, обслуживание и проведение отраслевых совещаний для руководителей и педагогических работников образовательных учреждений, подведомственных департаменту образования администраци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, обслуживание и проведение мероприятия «Кубок Главы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муниципального этапа Всероссийского конкурса «Учитель года Росс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семинаров по обобщению педагогического опы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аттестации руководителей муниципальных образовательных учреждений, подведомственных департаменту образования администраци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мероприятий для ветеранов педагогического труда и молодых педагог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мероприятия, посвященного Дню Уч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церемонии внесения кандидатур в Книгу Почета отрасли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рганизация и проведение мероприятия «Учебно-методические сборы </w:t>
        <w:br/>
        <w:t>с проведением производственных стажировок для учителей физики, математики, информатики, труда (технологии). Предметные профильные школы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, обслуживание и проведение мероприятий в рамках реализации приоритетного направления «Интеллектуальный марафо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городских мероприятий по направлению «Патриотическое и духовно-нравственное воспита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Всероссийского фестиваля-форума «Виват, кадет!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мероприятий, направленных на профилактику детского дорожно-транспортного травматиз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мероприятий, направленных на формирование здорового образа жизни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ие акции для детей города Перми «Почта Деда Мороз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робототехнического форума дошкольных образовательных учреждений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направленных на профилактику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мероприятий «Школьный спорт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йонных этапов и муниципального этапа Всероссийской военно-патриотической игры «Зарница 2.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при организации и проведении мероприятий в области инновационного развит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, обслуживание и проведение мероприятий в рамках приоритетного направления «Золотой резер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мские ясли. Перезагруз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PR-сопровождение мероприятий отрасли «Образова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рганизация, обслуживание и проведение мероприятий по обмену опытом </w:t>
        <w:br/>
        <w:t>в рамках приоритетных направлени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рганизация, обслуживание и проведение мероприятий в рамках реализации приоритетных направлений «Муниципальная модель начальной школы» </w:t>
        <w:br/>
        <w:t>и «Большая школа для большого город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мероприятий в рамках реализации программы «Безопасный Я в безопасном мир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мониторинга профессиональной компетенции педагог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Форума «Лидеры перемен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летней школы по воспита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одернизация информационной системы «Личный кабинет дошкольник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мероприятий в рамках реализации приоритетного направления «Я выбираю школу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мероприятий для педагогов отрасли «Образование» и учащихся по повышению качества образовательных результа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мероприятий в рамках приоритетного направления «Организация и проведение муниципального Конкурса исследовательских работ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, обслуживание и проведение мероприятий в рамках реализации приоритетного направления «Олимпийская сборна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мероприятия в рамках приоритетного направления «Социальное благополуч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в рамках приоритетного направления «Успех каждого ребенк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при организации и проведении мероприятий по реализации историко-культурной образовате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при организации и проведении мероприятий по взаимодействию с детскими общественными объединения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ы 2.5, 2.6. признать утратившими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ова «мероприятия по сохранению и использованию музея «Дом Дягилева»,»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 01 января 2026 г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ConsPlusNormal"/>
        <w:spacing w:lineRule="exact" w:line="240"/>
        <w:ind w:left="5812"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F3C6C7FD9402BA8ED2731EF0E06CE9304B4C0556619DEE1653A48644EFF634F54EFB6B11843AB83375009372FF862CC0C2573F4D6B8827F64CBC23hDB8G" TargetMode="External"/><Relationship Id="rId4" Type="http://schemas.openxmlformats.org/officeDocument/2006/relationships/hyperlink" Target="consultantplus://offline/ref=45F3C6C7FD9402BA8ED2731EF0E06CE9304B4C0556669FEF1E59A48644EFF634F54EFB6B11843AB83375009372FF862CC0C2573F4D6B8827F64CBC23hDB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57:00Z</dcterms:created>
  <dc:creator>Сергей</dc:creator>
  <dc:description/>
  <cp:keywords/>
  <dc:language>en-US</dc:language>
  <cp:lastModifiedBy>Зобнина Алена Сергеевна</cp:lastModifiedBy>
  <cp:lastPrinted>2024-10-15T10:57:00Z</cp:lastPrinted>
  <dcterms:modified xsi:type="dcterms:W3CDTF">2025-10-03T14:17:00Z</dcterms:modified>
  <cp:revision>19</cp:revision>
  <dc:subject/>
  <dc:title> </dc:title>
</cp:coreProperties>
</file>