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Методику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чета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 оказание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луги «Организация и провед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мероприятий» уплату налог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21.02.2018 № 96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тодики расчета норма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трат на оказание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луги «Организация и провед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й», уплату налог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501457340"/>
      <w:bookmarkEnd w:id="0"/>
      <w:r>
        <w:rPr>
          <w:sz w:val="28"/>
          <w:szCs w:val="24"/>
        </w:rPr>
        <w:t xml:space="preserve">1. Внести в Методику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 xml:space="preserve">» и уплату налогов, утвержденную постановлением администрации города Перми от 21 февраля </w:t>
        <w:br/>
        <w:t>2018 г. № 96</w:t>
      </w:r>
      <w:r>
        <w:rPr>
          <w:sz w:val="28"/>
          <w:szCs w:val="28"/>
        </w:rPr>
        <w:t xml:space="preserve"> (в ред. 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        № 933, от 11.08.2021 № 593, от 20.12.2021 № 1161, от 25.10.2022 № 1079,              </w:t>
        <w:br/>
        <w:t>от 07.09.2023 № 814, от 24.07.2024 № 600, от 16.09.2024 № 771,</w:t>
      </w:r>
      <w:r>
        <w:rPr/>
        <w:t xml:space="preserve"> </w:t>
      </w:r>
      <w:r>
        <w:rPr>
          <w:sz w:val="28"/>
          <w:szCs w:val="28"/>
        </w:rPr>
        <w:t xml:space="preserve">от 29.09.2025          № 686),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абзац пятый пункта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 группа - мероприятия, посвященные государственным праздникам, дням воинской славы России, памятным датам России и знаменательным датам Пермского края, проведение рождественских елок;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01457340"/>
      <w:bookmarkStart w:id="2" w:name="_Hlk76131702"/>
      <w:bookmarkEnd w:id="1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</w:t>
      </w:r>
      <w:bookmarkEnd w:id="2"/>
      <w:r>
        <w:rPr>
          <w:sz w:val="28"/>
          <w:szCs w:val="28"/>
        </w:rPr>
        <w:t>Настоящее постановление вступает в силу с 01 января 2026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6 год и плановый период 2027 и 2028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3:00Z</dcterms:created>
  <dc:creator>Сергей</dc:creator>
  <dc:description/>
  <cp:keywords/>
  <dc:language>en-US</dc:language>
  <cp:lastModifiedBy>Харченко Елена Николаевна</cp:lastModifiedBy>
  <cp:lastPrinted>2024-04-04T14:28:00Z</cp:lastPrinted>
  <dcterms:modified xsi:type="dcterms:W3CDTF">2025-10-06T09:54:00Z</dcterms:modified>
  <cp:revision>9</cp:revision>
  <dc:subject/>
  <dc:title> </dc:title>
</cp:coreProperties>
</file>