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849120</wp:posOffset>
                </wp:positionV>
                <wp:extent cx="3092450" cy="284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6.10.2025          059-07-01-05-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2.4pt;mso-wrap-distance-left:9.05pt;mso-wrap-distance-right:9.05pt;mso-wrap-distance-top:0pt;mso-wrap-distance-bottom:0pt;margin-top:145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06.10.2025          059-07-01-05-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00275</wp:posOffset>
                </wp:positionV>
                <wp:extent cx="2915920" cy="6381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0.25pt;mso-wrap-distance-left:9.05pt;mso-wrap-distance-right:9.05pt;mso-wrap-distance-top:0pt;mso-wrap-distance-bottom:0pt;margin-top:173.2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лагоустройства администрации Дзержинского района города Перми организовать работы по принудительному демонтажу и перемещению Объект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временного хранения демонтируемых Объектов по адресу: г. Пермь, ул. Соликамская, 91/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, ответственным за организацию работ по принудительному демонтажу, перемещению и временному хранению Объектов, назначить Фоминскую Елену Сергеевну, начальника отдела благоустройств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демонтаж, перемещение и временное хранение Объектов осуществляет общество с ограниченной ответственность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монтаж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основании муниципального контракта </w:t>
      </w:r>
      <w:r>
        <w:rPr>
          <w:color w:val="000000"/>
          <w:sz w:val="28"/>
          <w:szCs w:val="28"/>
        </w:rPr>
        <w:t>от 02 сентября 2025 г.                                        № 03565000014250068070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лагоустройств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"Официальный сайт муниципального образования город Пермь www.gorodperm.ru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</w:t>
      </w:r>
      <w:r>
        <w:rPr>
          <w:color w:val="000000"/>
          <w:sz w:val="28"/>
          <w:szCs w:val="28"/>
        </w:rPr>
        <w:t>Илюшина А.Н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аспоряжением главы администрации 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10.2025     № 059-07-01-05-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946"/>
        <w:gridCol w:w="2220"/>
        <w:gridCol w:w="1685"/>
        <w:gridCol w:w="2187"/>
        <w:gridCol w:w="13"/>
        <w:gridCol w:w="1494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0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30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ий гараж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                                             Василия Каменского,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1.10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,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1.10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7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-36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1.10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длесная, 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-37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1.10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ина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-44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1.10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42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EA95A2B367FF95BCCBDC63A95E8B15C67D0295405ED87C23EC8A2F7C88F74CE489F46773E6BAEDB5886DP4D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46:00Z</dcterms:created>
  <dc:creator>Сергей</dc:creator>
  <dc:description/>
  <cp:keywords/>
  <dc:language>en-US</dc:language>
  <cp:lastModifiedBy>belin-na</cp:lastModifiedBy>
  <cp:lastPrinted>2025-09-19T09:48:00Z</cp:lastPrinted>
  <dcterms:modified xsi:type="dcterms:W3CDTF">2025-10-06T12:47:00Z</dcterms:modified>
  <cp:revision>3</cp:revision>
  <dc:subject/>
  <dc:title/>
</cp:coreProperties>
</file>