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23000" cy="1612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612800"/>
                          <a:chOff x="0" y="0"/>
                          <a:chExt cx="6222960" cy="161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9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02480"/>
                            <a:ext cx="1523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302480"/>
                            <a:ext cx="1079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6pt;margin-top:-43.1pt;width:490pt;height:127pt" coordorigin="12,-862" coordsize="980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99;height: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2;top:1189;width:2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2;top:1189;width:16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  <w:br/>
        <w:t xml:space="preserve">регламент предоставления департаментом </w:t>
        <w:br/>
        <w:t xml:space="preserve">общественной безопасности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муниципальной услуги </w:t>
        <w:br/>
        <w:t xml:space="preserve">«Выдача разрешений на выполнение </w:t>
        <w:br/>
        <w:t xml:space="preserve">авиационных работ, парашютных прыжков, </w:t>
        <w:br/>
        <w:t xml:space="preserve">демонстрационных полетов воздушных </w:t>
        <w:br/>
        <w:t xml:space="preserve">судов, подъемов привязных аэростатов, </w:t>
        <w:br/>
        <w:t xml:space="preserve">полетов беспилотных воздушных судов </w:t>
        <w:br/>
        <w:t xml:space="preserve">(за исключением полетов беспилотных </w:t>
        <w:br/>
        <w:t xml:space="preserve">воздушных судов с максимальной взлетной </w:t>
        <w:br/>
        <w:t xml:space="preserve">массой менее 0,25 кг) над территорией </w:t>
        <w:br/>
        <w:t xml:space="preserve">Пермского городского округа, посадки </w:t>
        <w:br/>
        <w:t xml:space="preserve">(взлета) на расположенные в границах </w:t>
        <w:br/>
        <w:t xml:space="preserve">Пермского городского округа площадки, </w:t>
        <w:br/>
        <w:t xml:space="preserve">сведения о которых не опубликованы </w:t>
        <w:br/>
        <w:t xml:space="preserve">в документах аэронавигационной </w:t>
        <w:br/>
        <w:t xml:space="preserve">информации», утвержденный постановлением </w:t>
        <w:br/>
        <w:t xml:space="preserve">администрации города Перми </w:t>
        <w:br/>
        <w:t xml:space="preserve">от 24.12.2024 № 12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 </w:t>
      </w:r>
    </w:p>
    <w:p>
      <w:pPr>
        <w:pStyle w:val="ConsPlusNormal1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 Внести в Административный регламент предоставления департаментом общественной безопасности</w:t>
      </w:r>
      <w:r>
        <w:rPr>
          <w:b/>
          <w:sz w:val="24"/>
          <w:szCs w:val="24"/>
        </w:rPr>
        <w:t xml:space="preserve"> </w:t>
      </w:r>
      <w:r>
        <w:rPr/>
        <w:t>администрации города Перми муниципальной услуги «Выдача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, утвержденный постановлением администрации города Перми от 24 декабря 2024 г. № 1283 (в редакции от 24.03.2025),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1. абзац 3 пункта 3.2.4 дополнить словами «, в том числе с указанием перечня документов и информации, отсутствие которых стали причиной отказа;»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2. абзац 2 пункта 3.4.3 дополнить словами «с указанием всех оснований, выявленных в ходе проверки документов, и рекомендациями по их устранению, в том числе с указанием перечня документов и информации, отсутствие и (или) недостоверность которых стали причиной отказа, перечня установленных федеральными законами и (или) иными нормативными правовыми актами требований, несоответствие которым повлекло отказ в предоставлении Услуги;»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2. Департаменту общественной безопасности администрации города Перми обеспечить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 xml:space="preserve"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установленном администрацией города Перми порядке не позднее 3 рабочих дней со дня вступления в силу настоящего постановления; 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sz w:val="40"/>
    </w:rPr>
  </w:style>
  <w:style w:type="character" w:styleId="Heading2Char">
    <w:name w:val="Heading 2 Char"/>
    <w:basedOn w:val="Style5"/>
    <w:qFormat/>
    <w:rPr>
      <w:rFonts w:ascii="Arial" w:hAnsi="Arial" w:cs="Times New Roman"/>
      <w:sz w:val="34"/>
    </w:rPr>
  </w:style>
  <w:style w:type="character" w:styleId="Heading3Char">
    <w:name w:val="Heading 3 Char"/>
    <w:basedOn w:val="Style5"/>
    <w:qFormat/>
    <w:rPr>
      <w:rFonts w:ascii="Arial" w:hAnsi="Arial" w:cs="Times New Roman"/>
      <w:sz w:val="30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6"/>
    </w:rPr>
  </w:style>
  <w:style w:type="character" w:styleId="Heading5Char">
    <w:name w:val="Heading 5 Char"/>
    <w:basedOn w:val="Style5"/>
    <w:qFormat/>
    <w:rPr>
      <w:rFonts w:ascii="Arial" w:hAnsi="Arial" w:cs="Times New Roman"/>
      <w:b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b/>
      <w:sz w:val="22"/>
    </w:rPr>
  </w:style>
  <w:style w:type="character" w:styleId="Heading7Char">
    <w:name w:val="Heading 7 Char"/>
    <w:basedOn w:val="Style5"/>
    <w:qFormat/>
    <w:rPr>
      <w:rFonts w:ascii="Arial" w:hAnsi="Arial" w:cs="Times New Roman"/>
      <w:b/>
      <w:i/>
      <w:sz w:val="22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2"/>
    </w:rPr>
  </w:style>
  <w:style w:type="character" w:styleId="Heading9Char">
    <w:name w:val="Heading 9 Char"/>
    <w:basedOn w:val="Style5"/>
    <w:qFormat/>
    <w:rPr>
      <w:rFonts w:ascii="Arial" w:hAnsi="Arial" w:cs="Times New Roman"/>
      <w:i/>
      <w:sz w:val="21"/>
    </w:rPr>
  </w:style>
  <w:style w:type="character" w:styleId="TitleChar">
    <w:name w:val="Title Char"/>
    <w:basedOn w:val="Style5"/>
    <w:qFormat/>
    <w:rPr>
      <w:rFonts w:cs="Times New Roman"/>
      <w:sz w:val="48"/>
    </w:rPr>
  </w:style>
  <w:style w:type="character" w:styleId="SubtitleChar">
    <w:name w:val="Subtitle Char"/>
    <w:basedOn w:val="Style5"/>
    <w:qFormat/>
    <w:rPr>
      <w:rFonts w:cs="Times New Roman"/>
      <w:sz w:val="24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BalloonTextChar1">
    <w:name w:val="Balloon Text Char1"/>
    <w:qFormat/>
    <w:rPr>
      <w:rFonts w:ascii="Segoe UI" w:hAnsi="Segoe UI" w:cs="Segoe UI"/>
      <w:sz w:val="18"/>
    </w:rPr>
  </w:style>
  <w:style w:type="character" w:styleId="HeaderChar1">
    <w:name w:val="Header Char1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ourier New" w:hAnsi="Courier New" w:cs="Courier New"/>
      <w:sz w:val="26"/>
    </w:rPr>
  </w:style>
  <w:style w:type="character" w:styleId="FooterChar1">
    <w:name w:val="Footer Char1"/>
    <w:qFormat/>
    <w:rPr/>
  </w:style>
  <w:style w:type="character" w:styleId="ConsPlusNormal">
    <w:name w:val="ConsPlusNormal Знак"/>
    <w:qFormat/>
    <w:rPr>
      <w:sz w:val="22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right="0" w:hanging="0"/>
      <w:jc w:val="left"/>
      <w:outlineLvl w:val="9"/>
    </w:pPr>
    <w:rPr>
      <w:sz w:val="20"/>
      <w:lang w:eastAsia="zh-CN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15:00Z</dcterms:created>
  <dc:creator>Сергей</dc:creator>
  <dc:description/>
  <cp:keywords/>
  <dc:language>en-US</dc:language>
  <cp:lastModifiedBy>User</cp:lastModifiedBy>
  <dcterms:modified xsi:type="dcterms:W3CDTF">2025-10-07T09:40:00Z</dcterms:modified>
  <cp:revision>5</cp:revision>
  <dc:subject/>
  <dc:title> </dc:title>
</cp:coreProperties>
</file>