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10540"/>
                                  <wp:effectExtent l="0" t="0" r="0" b="0"/>
                                  <wp:docPr id="2" name="_x005F_x0000_i1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_x005F_x0000_i1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7" t="-258" r="-327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8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510540"/>
                            <wp:effectExtent l="0" t="0" r="0" b="0"/>
                            <wp:docPr id="3" name="_x005F_x0000_i1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_x005F_x0000_i1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7" t="-258" r="-327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25                  059-26-01-02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10.2025                  059-26-01-02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</w:t>
        <w:br/>
        <w:t>г. Пермь, ул. Пушкина, 2, номер объекта 5222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бнародования посредством официального опубликования в сетевом издании «Официальный сайт муниципального образования город Пермь» «www.gorodperm.ru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ектору потребительского рынка администрации Ленинского района города Перми обеспечить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» «www.gorodperm.ru»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21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5-10-13T12:38:00Z</dcterms:modified>
  <cp:revision>3</cp:revision>
  <dc:subject/>
  <dc:title> </dc:title>
</cp:coreProperties>
</file>