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ConsPlusTitle"/>
        <w:jc w:val="center"/>
        <w:rPr/>
      </w:pPr>
      <w:r>
        <w:rPr/>
        <w:t>муниципальной услуги "Направление уведомления о соответствии</w:t>
      </w:r>
    </w:p>
    <w:p>
      <w:pPr>
        <w:pStyle w:val="ConsPlusTitle"/>
        <w:jc w:val="center"/>
        <w:rPr/>
      </w:pPr>
      <w:r>
        <w:rPr/>
        <w:t>указанных в уведомлении о планируемых строительстве или</w:t>
      </w:r>
    </w:p>
    <w:p>
      <w:pPr>
        <w:pStyle w:val="ConsPlusTitle"/>
        <w:jc w:val="center"/>
        <w:rPr/>
      </w:pPr>
      <w:r>
        <w:rPr/>
        <w:t>реконструкции параметров объекта индивидуального жилищного</w:t>
      </w:r>
    </w:p>
    <w:p>
      <w:pPr>
        <w:pStyle w:val="ConsPlusTitle"/>
        <w:jc w:val="center"/>
        <w:rPr/>
      </w:pPr>
      <w:r>
        <w:rPr/>
        <w:t>строительства или садового дома установленным параметрам</w:t>
      </w:r>
    </w:p>
    <w:p>
      <w:pPr>
        <w:pStyle w:val="ConsPlusTitle"/>
        <w:jc w:val="center"/>
        <w:rPr/>
      </w:pPr>
      <w:r>
        <w:rPr/>
        <w:t>и допустимости размещения объекта индивидуального жилищного</w:t>
      </w:r>
    </w:p>
    <w:p>
      <w:pPr>
        <w:pStyle w:val="ConsPlusTitle"/>
        <w:jc w:val="center"/>
        <w:rPr/>
      </w:pPr>
      <w:r>
        <w:rPr/>
        <w:t>строительства или садового дома на земельном участке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, регистрация Уведомления с прилагаемыми к нему документами - 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8750" cy="221615"/>
                  <wp:effectExtent l="0" t="0" r="0" b="0"/>
                  <wp:docPr id="1" name="base_23920_16023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920_16023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рка представленного Уведомления с прилагаемыми к нему документами: на наличие оснований для возврата Заявителю Уведомления с прилагаемыми к нему документами без рассмотрения с указанием причин возврата, подготовка и подписание ответа о возврате Уведомления с прилагаемыми к нему документами без рассмотрения - не более 2 рабочих дней; на соответствие требованиям законодательства, подготовка и направление межведомственного запроса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 подготовка проекта Уведомления о соответствии/несоответствии - не более 5 рабочих дн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8750" cy="221615"/>
                  <wp:effectExtent l="0" t="0" r="0" b="0"/>
                  <wp:docPr id="2" name="base_23920_160238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20_160238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ание Уведомления о соответствии/несоответствии - 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8750" cy="221615"/>
                  <wp:effectExtent l="0" t="0" r="0" b="0"/>
                  <wp:docPr id="3" name="base_23920_16023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6023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о соответствии/несоответствии, ответа о возврате Уведомления с прилагаемыми к нему документами без рассмотрения - не более 1 рабочего дня, следующего за днем регистрации подписанного Уведомления о соответствии/несоответствии, ответа о возврате Уведомления с прилагаемыми к нему документами без рассмотр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7:00Z</dcterms:created>
  <dc:creator>lorents-mh</dc:creator>
  <dc:description/>
  <cp:keywords/>
  <dc:language>en-US</dc:language>
  <cp:lastModifiedBy>ananieva-ts</cp:lastModifiedBy>
  <dcterms:modified xsi:type="dcterms:W3CDTF">2022-09-21T10:47:00Z</dcterms:modified>
  <cp:revision>5</cp:revision>
  <dc:subject/>
  <dc:title/>
</cp:coreProperties>
</file>