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31140</wp:posOffset>
                </wp:positionV>
                <wp:extent cx="629983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ЧАЛЬНИКА УПРАВЛЕНИЯ ЖИЛИЩ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7pt;mso-wrap-distance-left:9.05pt;mso-wrap-distance-right:9.05pt;mso-wrap-distance-top:0pt;mso-wrap-distance-bottom:0pt;margin-top:18.2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/>
                        <w:t>НАЧАЛЬНИКА УПРАВЛЕНИЯ ЖИЛИЩНЫХ ОТНОШЕНИ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8505" w:leader="none"/>
          <w:tab w:val="right" w:pos="9921" w:leader="none"/>
          <w:tab w:val="left" w:pos="10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  <w:tab w:val="right" w:pos="9921" w:leader="none"/>
          <w:tab w:val="left" w:pos="10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right" w:pos="8505" w:leader="none"/>
          <w:tab w:val="right" w:pos="9921" w:leader="none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  <w:u w:val="single"/>
        </w:rPr>
        <w:t> рег.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ого</w:t>
        <w:br/>
        <w:t xml:space="preserve">помещения маневрен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жилищного фон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Х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3 статьи 95, пункта 3 части 2 статьи 106 Жилищного кодекса Российской Федерации, Положения об управлении жилищных отношений администрации города Перми, утвержденного решением Пермской городской Думы от 12 сентября 2006 г. № 213, подпункта 3 пункта 1.6  Положения о муниципальном маневренном жилищном фонде города Перми, утвержденного решением Пермской городской Думы от 28 августа 2007 г. № 190, пункта 1.3.2 Порядка предоставления жилых помещений муниципального маневренного жилищного фонда, утвержденного постановлением администрации города Перми от 17 января 2008 г. № 17, представленного пакета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едоставить ХХХ  на один год комнату № Х маневренного жилищного фонда жилой площадью Х кв.м в доме № Х по ул.ХХ ХХХ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ХХХ заключить договор найма жилого помещения маневренного жилищного фонда на комнату № Х в доме № Х по ул.ХХХ ХХХ района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с муниципальным казенным учреждением «Управление муниципальным жилищным фондом города Перми» в течение 30 дней с даты подписания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распоряжения возложить на начальника отдела расселения жилищного фонда Фамилия 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И.Ю.Чир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социального най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8:00Z</dcterms:created>
  <dc:creator>Маркелова</dc:creator>
  <dc:description/>
  <dc:language>en-US</dc:language>
  <cp:lastModifiedBy>Дмитриенко Елена Геннадьевна</cp:lastModifiedBy>
  <cp:lastPrinted>2016-04-08T16:23:00Z</cp:lastPrinted>
  <dcterms:modified xsi:type="dcterms:W3CDTF">2022-09-05T09:28:00Z</dcterms:modified>
  <cp:revision>2</cp:revision>
  <dc:subject/>
  <dc:title/>
</cp:coreProperties>
</file>