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ПЕРМ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 июля 2016 г. N 45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 ПРЕДОСТАВЛЕНИЯ</w:t>
      </w:r>
    </w:p>
    <w:p>
      <w:pPr>
        <w:pStyle w:val="ConsPlusTitle"/>
        <w:jc w:val="center"/>
        <w:rPr/>
      </w:pPr>
      <w:r>
        <w:rPr/>
        <w:t>УПРАВЛЕНИЕМ ЖИЛИЩНЫХ ОТНОШЕНИЙ АДМИНИСТРАЦИИ ГОРОДА ПЕРМИ</w:t>
      </w:r>
    </w:p>
    <w:p>
      <w:pPr>
        <w:pStyle w:val="ConsPlusTitle"/>
        <w:jc w:val="center"/>
        <w:rPr/>
      </w:pPr>
      <w:r>
        <w:rPr/>
        <w:t>МУНИЦИПАЛЬНОЙ УСЛУГИ "ПРИЗНАНИЕ ПОМЕЩЕНИЯ ЖИЛЫМ ПОМЕЩЕНИЕМ,</w:t>
      </w:r>
    </w:p>
    <w:p>
      <w:pPr>
        <w:pStyle w:val="ConsPlusTitle"/>
        <w:jc w:val="center"/>
        <w:rPr/>
      </w:pPr>
      <w:r>
        <w:rPr/>
        <w:t>ЖИЛОГО ПОМЕЩЕНИЯ ПРИГОДНЫМ (НЕПРИГОДНЫМ) ДЛЯ ПРОЖИВАНИЯ</w:t>
      </w:r>
    </w:p>
    <w:p>
      <w:pPr>
        <w:pStyle w:val="ConsPlusTitle"/>
        <w:jc w:val="center"/>
        <w:rPr/>
      </w:pPr>
      <w:r>
        <w:rPr/>
        <w:t>ГРАЖДАН, А ТАКЖЕ МНОГОКВАРТИРНОГО ДОМА АВАРИЙНЫМ</w:t>
      </w:r>
    </w:p>
    <w:p>
      <w:pPr>
        <w:pStyle w:val="ConsPlusTitle"/>
        <w:jc w:val="center"/>
        <w:rPr/>
      </w:pPr>
      <w:r>
        <w:rPr/>
        <w:t>И ПОДЛЕЖАЩИМ СНОСУ ИЛИ РЕКОНСТРУКЦИИ"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Перми от 03.10.2016 N 773,</w:t>
            </w:r>
          </w:p>
          <w:p>
            <w:pPr>
              <w:pStyle w:val="ConsPlusNormal"/>
              <w:widowControl w:val="false"/>
              <w:jc w:val="center"/>
              <w:rPr>
                <w:color w:val="392C69"/>
              </w:rPr>
            </w:pPr>
            <w:r>
              <w:rPr>
                <w:color w:val="392C69"/>
              </w:rPr>
              <w:t>от 14.11.2016 N 1015, от 23.05.2017 N 386, от 01.10.2018 N 655,</w:t>
            </w:r>
          </w:p>
          <w:p>
            <w:pPr>
              <w:pStyle w:val="ConsPlusNormal"/>
              <w:widowControl w:val="false"/>
              <w:jc w:val="center"/>
              <w:rPr>
                <w:color w:val="392C69"/>
              </w:rPr>
            </w:pPr>
            <w:r>
              <w:rPr>
                <w:color w:val="392C69"/>
              </w:rPr>
              <w:t>от 07.11.2019 N 862, от 22.05.2020 N 448, от 02.03.2021 N 126,</w:t>
            </w:r>
          </w:p>
          <w:p>
            <w:pPr>
              <w:pStyle w:val="ConsPlusNormal"/>
              <w:widowControl w:val="false"/>
              <w:jc w:val="center"/>
              <w:rPr>
                <w:color w:val="392C69"/>
              </w:rPr>
            </w:pPr>
            <w:r>
              <w:rPr>
                <w:color w:val="392C69"/>
              </w:rPr>
              <w:t>от 14.07.2021 N 521, от 30.11.2021 N 1088, от 01.06.2023 N 443,</w:t>
            </w:r>
          </w:p>
          <w:p>
            <w:pPr>
              <w:pStyle w:val="ConsPlusNormal"/>
              <w:widowControl w:val="false"/>
              <w:jc w:val="center"/>
              <w:rPr>
                <w:color w:val="392C69"/>
              </w:rPr>
            </w:pPr>
            <w:r>
              <w:rPr>
                <w:color w:val="392C69"/>
              </w:rPr>
              <w:t>от 01.12.2023 N 1365, от 30.05.2024 N 435, от 14.01.2025 N 6,</w:t>
            </w:r>
          </w:p>
          <w:p>
            <w:pPr>
              <w:pStyle w:val="ConsPlusNormal"/>
              <w:widowControl w:val="false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01.2025 N 20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27 июля 2010 г. N 210-ФЗ "Об организации предоставления государственных и муниципальных услуг", Постановлением Правительства Российской Федерации от 28 января 2006 г. N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решением Пермской городской Думы от 12 сентября 2006 г. N 213 "Об управлении жилищных отношений администрации города Перми" администрация города Перми постановляет:</w:t>
      </w:r>
    </w:p>
    <w:p>
      <w:pPr>
        <w:pStyle w:val="ConsPlusNormal"/>
        <w:jc w:val="both"/>
        <w:rPr/>
      </w:pPr>
      <w:r>
        <w:rPr/>
        <w:t>(преамбула в ред. Постановления Администрации г. Перми от 22.05.2020 N 44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Административный </w:t>
      </w:r>
      <w:hyperlink w:anchor="Par43" w:tgtFrame="АДМИНИСТРАТИВНЫЙ РЕГЛАМЕНТ">
        <w:r>
          <w:rPr>
            <w:color w:val="0000FF"/>
          </w:rPr>
          <w:t>регламент</w:t>
        </w:r>
      </w:hyperlink>
      <w:r>
        <w:rPr/>
        <w:t xml:space="preserve"> предоставления управлением жилищных отношений администрации города Перми муниципальной услуги "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" (далее - Административный регламент).</w:t>
      </w:r>
    </w:p>
    <w:p>
      <w:pPr>
        <w:pStyle w:val="ConsPlusNormal"/>
        <w:jc w:val="both"/>
        <w:rPr/>
      </w:pPr>
      <w:r>
        <w:rPr/>
        <w:t>(в ред. Постановления Администрации г. Перми от 22.05.2020 N 44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правлению жилищных отношений администрации города Перми в течение 30 календарных дней с даты утверждения Административного регламента обеспечить актуализацию информации о муниципальной услуге "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" в Реестре муниципальных услуг (функций) администрации города Пер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"Официальный бюллетень органов ме</w:t>
      </w:r>
      <w:bookmarkStart w:id="0" w:name="_GoBack"/>
      <w:bookmarkEnd w:id="0"/>
      <w:r>
        <w:rPr/>
        <w:t>стного самоуправления муниципального образования город Пермь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Контроль за исполнением постановления возложить на заместителя главы администрации города Перми - начальника департамента жилищно-коммунального хозяйства администрации города Перми Уханова Н.Б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города Перми</w:t>
      </w:r>
    </w:p>
    <w:p>
      <w:pPr>
        <w:pStyle w:val="ConsPlusNormal"/>
        <w:jc w:val="right"/>
        <w:rPr/>
      </w:pPr>
      <w:r>
        <w:rPr/>
        <w:t>Д.И.САМОЙ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города Перми</w:t>
      </w:r>
    </w:p>
    <w:p>
      <w:pPr>
        <w:pStyle w:val="ConsPlusNormal"/>
        <w:jc w:val="right"/>
        <w:rPr/>
      </w:pPr>
      <w:r>
        <w:rPr/>
        <w:t>от 01.07.2016 N 45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43"/>
      <w:bookmarkEnd w:id="1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УПРАВЛЕНИЕМ ЖИЛИЩНЫХ ОТНОШЕНИЙ АДМИНИСТРАЦИИ</w:t>
      </w:r>
    </w:p>
    <w:p>
      <w:pPr>
        <w:pStyle w:val="ConsPlusTitle"/>
        <w:jc w:val="center"/>
        <w:rPr/>
      </w:pPr>
      <w:r>
        <w:rPr/>
        <w:t>ГОРОДА ПЕРМИ МУНИЦИПАЛЬНОЙ УСЛУГИ "ПРИЗНАНИЕ ПОМЕЩЕНИЯ ЖИЛЫМ</w:t>
      </w:r>
    </w:p>
    <w:p>
      <w:pPr>
        <w:pStyle w:val="ConsPlusTitle"/>
        <w:jc w:val="center"/>
        <w:rPr/>
      </w:pPr>
      <w:r>
        <w:rPr/>
        <w:t>ПОМЕЩЕНИЕМ, ЖИЛОГО ПОМЕЩЕНИЯ ПРИГОДНЫМ (НЕПРИГОДНЫМ)</w:t>
      </w:r>
    </w:p>
    <w:p>
      <w:pPr>
        <w:pStyle w:val="ConsPlusTitle"/>
        <w:jc w:val="center"/>
        <w:rPr/>
      </w:pPr>
      <w:r>
        <w:rPr/>
        <w:t>ДЛЯ ПРОЖИВАНИЯ ГРАЖДАН, А ТАКЖЕ МНОГОКВАРТИРНОГО ДОМА</w:t>
      </w:r>
    </w:p>
    <w:p>
      <w:pPr>
        <w:pStyle w:val="ConsPlusTitle"/>
        <w:jc w:val="center"/>
        <w:rPr/>
      </w:pPr>
      <w:r>
        <w:rPr/>
        <w:t>АВАРИЙНЫМ И ПОДЛЕЖАЩИМ СНОСУ ИЛИ РЕКОНСТРУКЦИИ"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Перми от 03.10.2016 N 773,</w:t>
            </w:r>
          </w:p>
          <w:p>
            <w:pPr>
              <w:pStyle w:val="ConsPlusNormal"/>
              <w:widowControl w:val="false"/>
              <w:jc w:val="center"/>
              <w:rPr>
                <w:color w:val="392C69"/>
              </w:rPr>
            </w:pPr>
            <w:r>
              <w:rPr>
                <w:color w:val="392C69"/>
              </w:rPr>
              <w:t>от 14.11.2016 N 1015, от 23.05.2017 N 386, от 01.10.2018 N 655,</w:t>
            </w:r>
          </w:p>
          <w:p>
            <w:pPr>
              <w:pStyle w:val="ConsPlusNormal"/>
              <w:widowControl w:val="false"/>
              <w:jc w:val="center"/>
              <w:rPr>
                <w:color w:val="392C69"/>
              </w:rPr>
            </w:pPr>
            <w:r>
              <w:rPr>
                <w:color w:val="392C69"/>
              </w:rPr>
              <w:t>от 07.11.2019 N 862, от 22.05.2020 N 448, от 02.03.2021 N 126,</w:t>
            </w:r>
          </w:p>
          <w:p>
            <w:pPr>
              <w:pStyle w:val="ConsPlusNormal"/>
              <w:widowControl w:val="false"/>
              <w:jc w:val="center"/>
              <w:rPr>
                <w:color w:val="392C69"/>
              </w:rPr>
            </w:pPr>
            <w:r>
              <w:rPr>
                <w:color w:val="392C69"/>
              </w:rPr>
              <w:t>от 14.07.2021 N 521, от 30.11.2021 N 1088, от 01.06.2023 N 443,</w:t>
            </w:r>
          </w:p>
          <w:p>
            <w:pPr>
              <w:pStyle w:val="ConsPlusNormal"/>
              <w:widowControl w:val="false"/>
              <w:jc w:val="center"/>
              <w:rPr>
                <w:color w:val="392C69"/>
              </w:rPr>
            </w:pPr>
            <w:r>
              <w:rPr>
                <w:color w:val="392C69"/>
              </w:rPr>
              <w:t>от 01.12.2023 N 1365, от 30.05.2024 N 435, от 14.01.2025 N 6,</w:t>
            </w:r>
          </w:p>
          <w:p>
            <w:pPr>
              <w:pStyle w:val="ConsPlusNormal"/>
              <w:widowControl w:val="false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01.2025 N 20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(в ред. Постановления Администрации г. Перми</w:t>
      </w:r>
    </w:p>
    <w:p>
      <w:pPr>
        <w:pStyle w:val="ConsPlusNormal"/>
        <w:jc w:val="center"/>
        <w:rPr/>
      </w:pPr>
      <w:r>
        <w:rPr/>
        <w:t>от 30.05.2024 N 43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Административный регламент предоставления управлением жилищных отношений администрации города Перми муниципальной услуги "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" (далее - Административный регламент, муниципальная услуга) определяет стандарт и порядок предоставления муниципальной услуги в администрации города Пер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Заявителями на получение муниципальной услуги являются физические лица, являющиеся собственниками, правообладателями или нанимателями жилых помещений, юридические лица, являющиеся собственниками, правообладателями жилых помещений, либо их уполномоченные представители (далее - заявитель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ителями на получение муниципальной услуги не могут являться государственные органы и их территориальные органы, органы государственных внебюджетных фондов и их территориальные органы, органы местного самоуправления.</w:t>
      </w:r>
    </w:p>
    <w:p>
      <w:pPr>
        <w:pStyle w:val="ConsPlusNormal"/>
        <w:jc w:val="both"/>
        <w:rPr/>
      </w:pPr>
      <w:r>
        <w:rPr/>
        <w:t>(абзац введен Постановлением Администрации г. Перми от 14.01.2025 N 6)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66"/>
      <w:bookmarkEnd w:id="2"/>
      <w:r>
        <w:rPr/>
        <w:t>1.3. Предоставление муниципальной услуги осуществляет управление жилищных отношений администрации города Перми (далее - Управле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о нахождения Управления: 614015, г. Пермь, ул. Максима Горького, 18.</w:t>
      </w:r>
    </w:p>
    <w:p>
      <w:pPr>
        <w:pStyle w:val="ConsPlusNormal"/>
        <w:jc w:val="both"/>
        <w:rPr/>
      </w:pPr>
      <w:r>
        <w:rPr/>
        <w:t>(в ред. Постановления Администрации г. Перми от 14.01.2025 N 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фик работы Управл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недельник-четверг: с 09.00 час. до 18.00 час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ятница: с 09.00 час. до 17.00 час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рыв: с 12.00 час. до 12.48 ча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Заявление на предоставление муниципальной услуги (далее - Заявление) и документы, необходимые для предоставления муниципальной услуги, подаются (направляются) в Управление в электронном ви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, в том числе из государственного бюджетного учреждения Пермского края "Пермский краевой многофункциональный центр предоставления государственных и муниципальных услуг" (далее - МФЦ) посредством Единого порта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использованием регионального портала государственных и муниципальных услуг "Услуги и сервисы Пермского края" (далее - Портал), а также может быть подано (направлено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ерез МФЦ в соответствии с заключенным соглашением о взаимодейств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 почте по адресу, указанному в </w:t>
      </w:r>
      <w:hyperlink w:anchor="Par66" w:tgtFrame="1.3. Предоставление муниципальной услуги осуществляет управление жилищных отношений администрации города Перми (далее - Управление).">
        <w:r>
          <w:rPr>
            <w:color w:val="0000FF"/>
          </w:rPr>
          <w:t>пункте 1.3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</w:t>
      </w:r>
      <w:hyperlink r:id="rId2">
        <w:r>
          <w:rPr>
            <w:color w:val="0000FF"/>
          </w:rPr>
          <w:t>http://mfc.permkrai.ru/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униципальная услуга доступна для предоставления в электронном виде на всей территории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5. Информацию о предоставлении муниципальной услуги можно получ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5.1. в Управлен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личном обращ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информационных стенд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телефону: (342) 212-70-31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письменному заявл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электронной почте: uzho@perm.permkrai.ru;</w:t>
      </w:r>
    </w:p>
    <w:p>
      <w:pPr>
        <w:pStyle w:val="ConsPlusNormal"/>
        <w:jc w:val="both"/>
        <w:rPr/>
      </w:pPr>
      <w:r>
        <w:rPr/>
        <w:t>(в ред. Постановления Администрации г. Перми от 14.01.2025 N 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5.2. в МФЦ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личном обращ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телефон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5.3. на официальном сайте муниципального образования город Пермь в информационно-телекоммуникационной сети Интернет: </w:t>
      </w:r>
      <w:hyperlink r:id="rId3">
        <w:r>
          <w:rPr>
            <w:color w:val="0000FF"/>
          </w:rPr>
          <w:t>http://www.gorodperm.ru</w:t>
        </w:r>
      </w:hyperlink>
      <w:r>
        <w:rPr/>
        <w:t xml:space="preserve"> (далее - официальный сай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5.4. на Едином портале, Портал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6. На информационных стендах Управления размещается следующая информац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кст Административного регл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обжалования решений, действий (бездействия) Управления, должностных лиц, муниципальных служащих Управления при предоставлении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зцы оформления документов, необходимых для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влечения из нормативных правовых актов, содержащих нормы, регулирующие рассмотрение Зая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7. На официальном сайте размещаются следующие све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кст Административного регл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а Зая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хнологическая схема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обжалования решений, действий (бездействия) Управления, должностных лиц, муниципальных служащих Управления при предоставлении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8. На Едином портале, Портале размещаются следующие све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особы подачи Зая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особы получения результа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и для оказания услуги, основания для отказ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 оказания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ак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ы, необходимые для получения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ы, предоставляемые по завершению оказания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 муниципальной услуг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обжал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жведомственное взаимодейств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ормативно-правовые ак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министративный регламен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министративные процеду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казатели доступности и качества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118"/>
      <w:bookmarkEnd w:id="3"/>
      <w:r>
        <w:rPr/>
        <w:t>1.9. Информирование о предоставлении муниципальной услуги осуществляется Управлением по телефону: (342) 212-70-31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тветах на телефонные звонки и устные обращения заявителей специалисты Управления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0. Информирование заявителей о стадии предоставления муниципальной услуги осуществля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пециалистами Управления по указанному в </w:t>
      </w:r>
      <w:hyperlink w:anchor="Par118" w:tgtFrame="1.9. Информирование о предоставлении муниципальной услуги осуществляется Управлением по телефону: (342) 212-70-31.">
        <w:r>
          <w:rPr>
            <w:color w:val="0000FF"/>
          </w:rPr>
          <w:t>пункте 1.9</w:t>
        </w:r>
      </w:hyperlink>
      <w:r>
        <w:rPr/>
        <w:t xml:space="preserve"> настоящего Административного регламента телефонному номер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ециалистами МФЦ при личном обращении заявителей или по телефону, в случае если Заявление было подано через МФ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ерез Единый порта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ерез Портал, в случае если заявление было подано через Порта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Стандарт предоставления муниципаль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(в ред. Постановления Администрации г. Перми</w:t>
      </w:r>
    </w:p>
    <w:p>
      <w:pPr>
        <w:pStyle w:val="ConsPlusNormal"/>
        <w:jc w:val="center"/>
        <w:rPr/>
      </w:pPr>
      <w:r>
        <w:rPr/>
        <w:t>от 01.06.2023 N 443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Муниципальная услуга - 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Муниципальная услуга предоставляется Управлением посредством организации работы городской межведомственной комиссии для оценки и обследования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города Перми, за исключением случаев, предусмотренных пунктом 7(1)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 января 2006 г. N 47 (далее - Положение), в целях принятия решения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и сносу или реконструкции (далее - Комисс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Результатом предоставления муниципальной услуги является выдача одног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признании помещения жилым помеще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признании жилого помещения пригодным (непригодным) для проживания гражд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признании многоквартирного дома аварийным и подлежащим реконструк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признании многоквартирного дома аварийным и подлежащим сносу (за исключением жилых помещений жилищного фонда Российской Федерации и многоквартирных домов, находящихся в федеральной собственност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4. Срок предоставления муниципальной услуги - 53 календарных дня со дня поступления в Управление Заявления, указанного в </w:t>
      </w:r>
      <w:hyperlink w:anchor="Par152" w:tgtFrame="2.6. Исчерпывающий перечень документов, необходимых для предоставления муниципальной услуги:">
        <w:r>
          <w:rPr>
            <w:color w:val="0000FF"/>
          </w:rPr>
          <w:t>пункте 2.6</w:t>
        </w:r>
      </w:hyperlink>
      <w:r>
        <w:rPr/>
        <w:t xml:space="preserve"> настоящего Административного регл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рассмотрении Заявления, поступившего от заявителя, жилое помещение которого получило повреждения в результате чрезвычайной ситуации и при этом не включено в сводный перечень объектов (жилых помещений), находящихся в границах зоны чрезвычайной ситуации, предусмотренного пунктом 42 Положения (далее - жилые помещения, получившие повреждения в результате чрезвычайной ситуации), - 26 календарных дней со дня поступления в Управл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приостановления муниципальной услуги не установлен действующим законодательством.</w:t>
      </w:r>
    </w:p>
    <w:p>
      <w:pPr>
        <w:pStyle w:val="ConsPlusNormal"/>
        <w:jc w:val="both"/>
        <w:rPr/>
      </w:pPr>
      <w:r>
        <w:rPr/>
        <w:t>(п. 2.4 в ред. Постановления Администрации г. Перми от 30.05.2024 N 43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Перечень нормативных правовых актов, регулирующих предоставление муниципаль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илищный кодекс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едеральный закон от 06 октября 2003 г. N 131-ФЗ "Об общих принципах организации местного самоуправления в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едеральный закон от 27 июля 2010 г. N 210-ФЗ "Об организации предоставления государственных и муниципальных услуг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Правительства Российской Федерации от 28 января 2006 г. N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Правительства Российской Федерации от 01 марта 2022 г. N 277 "О направлении в личный кабинет заявителя в федеральной государственной информационной системе "Единый портал государственных и муниципальных услуг (функций)"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"Об организации предоставления государственных и муниципальных услуг"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"Об организации предоставления государственных и муниципальных услуг" (далее - Постановление Правительства Российской Федерации N 277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 Пермской городской Думы от 12 сентября 2006 г. N 213 "Об управлении жилищных отношений администрации города Перм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администрации города Перми от 03 апреля 2020 г. N 314 "О создании городской межведомственной комисси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ень нормативных правовых актов, регулирующих предоставление муниципальной услуги, размещен на Едином портале, на Портале.</w:t>
      </w:r>
    </w:p>
    <w:p>
      <w:pPr>
        <w:pStyle w:val="ConsPlusNormal"/>
        <w:jc w:val="both"/>
        <w:rPr/>
      </w:pPr>
      <w:r>
        <w:rPr/>
        <w:t>(п. 2.5 в ред. Постановления Администрации г. Перми от 01.12.2023 N 1365)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152"/>
      <w:bookmarkEnd w:id="4"/>
      <w:r>
        <w:rPr/>
        <w:t>2.6. Исчерпывающий перечень документов, необходимых для предоставления муниципальной услуги: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153"/>
      <w:bookmarkEnd w:id="5"/>
      <w:r>
        <w:rPr/>
        <w:t>2.6.1. Заявление и документы, установленные частью 6 статьи 7 Федерального закона от 27 июля 2010 г. N 210-ФЗ "Об организации предоставления государственных и муниципальных услуг" и представляемые заявителем лично:</w:t>
      </w:r>
    </w:p>
    <w:p>
      <w:pPr>
        <w:pStyle w:val="ConsPlusNormal"/>
        <w:spacing w:before="240" w:after="0"/>
        <w:ind w:firstLine="540"/>
        <w:jc w:val="both"/>
        <w:rPr/>
      </w:pPr>
      <w:hyperlink w:anchor="Par467" w:tgtFrame="ЗАЯВЛЕНИЕ">
        <w:r>
          <w:rPr>
            <w:color w:val="0000FF"/>
          </w:rPr>
          <w:t>Заявление</w:t>
        </w:r>
      </w:hyperlink>
      <w:r>
        <w:rPr/>
        <w:t xml:space="preserve"> по форме согласно приложению 2 к настоящему Административному регламент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аспорт или иной документ, удостоверяющий личность заявителя (за исключением случая обращения через Единый портал, Портал) или документ, подтверждающий личность представителя заявителя (за исключением случая обращения через Единый портал, Портал), в случае, если интересы заявителя представляет представитель;</w:t>
      </w:r>
    </w:p>
    <w:p>
      <w:pPr>
        <w:pStyle w:val="ConsPlusNormal"/>
        <w:jc w:val="both"/>
        <w:rPr/>
      </w:pPr>
      <w:r>
        <w:rPr/>
        <w:t>(в ред. Постановления Администрации г. Перми от 30.05.2024 N 43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ы, подтверждающие полномочия представителя, в случае если с Заявлением обращается представител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и правоустанавливающих документов на жилое помещение, право на которое не зарегистрировано в Едином государственном реестре недвижимости (с предъявлением оригиналов документов для сверк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едставлении заявителем документов, предусмотренных настоящим пунктом, в подлинниках специалист МФЦ осуществляет удостоверение копии документа на соответствие подлиннику;</w:t>
      </w:r>
    </w:p>
    <w:p>
      <w:pPr>
        <w:pStyle w:val="ConsPlusNonformat"/>
        <w:spacing w:before="200" w:after="0"/>
        <w:jc w:val="both"/>
        <w:rPr/>
      </w:pPr>
      <w:r>
        <w:rPr/>
        <w:t xml:space="preserve">    </w:t>
      </w:r>
      <w:hyperlink w:anchor="Par506" w:tgtFrame="ЗАЯВЛЕНИЕ">
        <w:r>
          <w:rPr>
            <w:color w:val="0000FF"/>
          </w:rPr>
          <w:t>заявление</w:t>
        </w:r>
      </w:hyperlink>
      <w:r>
        <w:rPr/>
        <w:t xml:space="preserve">  о  выдаче результата предоставления  муниципальной услуги  в</w:t>
      </w:r>
    </w:p>
    <w:p>
      <w:pPr>
        <w:pStyle w:val="ConsPlusNonformat"/>
        <w:jc w:val="both"/>
        <w:rPr/>
      </w:pPr>
      <w:r>
        <w:rPr/>
        <w:t>отношении  несовершеннолетнего законному представителю несовершеннолетнего,</w:t>
      </w:r>
    </w:p>
    <w:p>
      <w:pPr>
        <w:pStyle w:val="ConsPlusNonformat"/>
        <w:jc w:val="both"/>
        <w:rPr/>
      </w:pPr>
      <w:r>
        <w:rPr/>
        <w:t>не являющегося заявителем (далее - заявление  законного представителя),  по</w:t>
      </w:r>
    </w:p>
    <w:p>
      <w:pPr>
        <w:pStyle w:val="ConsPlusNonformat"/>
        <w:jc w:val="both"/>
        <w:rPr/>
      </w:pPr>
      <w:r>
        <w:rPr/>
        <w:t xml:space="preserve">                              </w:t>
      </w:r>
      <w:r>
        <w:rPr/>
        <w:t>1</w:t>
      </w:r>
    </w:p>
    <w:p>
      <w:pPr>
        <w:pStyle w:val="ConsPlusNonformat"/>
        <w:jc w:val="both"/>
        <w:rPr/>
      </w:pPr>
      <w:r>
        <w:rPr/>
        <w:t>форме  согласно  приложению  2  к  настоящему  Административному регламенту</w:t>
      </w:r>
    </w:p>
    <w:p>
      <w:pPr>
        <w:pStyle w:val="ConsPlusNonformat"/>
        <w:jc w:val="both"/>
        <w:rPr/>
      </w:pPr>
      <w:r>
        <w:rPr/>
        <w:t>(заполняется  по  желанию  заявителя,  являющегося  законным представителем</w:t>
      </w:r>
    </w:p>
    <w:p>
      <w:pPr>
        <w:pStyle w:val="ConsPlusNonformat"/>
        <w:jc w:val="both"/>
        <w:rPr/>
      </w:pPr>
      <w:r>
        <w:rPr/>
        <w:t>несовершеннолетнего,   в   случае   получения   результата   предоставления</w:t>
      </w:r>
    </w:p>
    <w:p>
      <w:pPr>
        <w:pStyle w:val="ConsPlusNonformat"/>
        <w:jc w:val="both"/>
        <w:rPr/>
      </w:pPr>
      <w:r>
        <w:rPr/>
        <w:t>муниципальной   услуги,  оформленного  на  бумажном  носителе,  в  МФЦ  или</w:t>
      </w:r>
    </w:p>
    <w:p>
      <w:pPr>
        <w:pStyle w:val="ConsPlusNonformat"/>
        <w:jc w:val="both"/>
        <w:rPr/>
      </w:pPr>
      <w:r>
        <w:rPr/>
        <w:t>непосредственно в Управлении);</w:t>
      </w:r>
    </w:p>
    <w:p>
      <w:pPr>
        <w:pStyle w:val="ConsPlusNonformat"/>
        <w:jc w:val="both"/>
        <w:rPr/>
      </w:pPr>
      <w:r>
        <w:rPr/>
        <w:t>(абзац введен Постановлением Администрации г. Перми от 14.01.2025 N 6)</w:t>
      </w:r>
    </w:p>
    <w:p>
      <w:pPr>
        <w:pStyle w:val="ConsPlusNormal"/>
        <w:ind w:firstLine="540"/>
        <w:jc w:val="both"/>
        <w:rPr/>
      </w:pPr>
      <w:bookmarkStart w:id="6" w:name="Par170"/>
      <w:bookmarkEnd w:id="6"/>
      <w:r>
        <w:rPr/>
        <w:t>2.6.2. документы, являющиеся результатом услуг, необходимых и обязательных для предоставления муниципаль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нежилого помещения - проект реконструкции нежилого помещения для признания его в дальнейшем жилым помеще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лючение специализированной организации по результатам обследования элементов ограждающих и несущих конструкций жилого помещения - в случае если для принятия решения о признании жилого помещения соответствующим (не соответствующим) установленным требованиям представление данного заключения является необходимы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признания многоквартирного дома аварийным и подлежащим сносу или реконструкции - заключение специализированной организации, проводившей обследование этого дом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ителем также могут быть представлены заявления, письма, жалобы граждан на неудовлетворительные условия прожи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лектронные Заявления направляются путем заполнения формы через Единый портал или Портал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176"/>
      <w:bookmarkEnd w:id="7"/>
      <w:r>
        <w:rPr/>
        <w:t>Документы, необходимые для оказания муниципальной услуги и представляемые в форме электронных образов документов посредством Единого портала государственных и муниципальных услуг, должны быть подписаны усиленной квалифицированной электронной подписью лиц, подписавших такие документы на бумажном носителе, за исключением документов, которые могут быть получены в порядке межведомственного взаимодействия. Электронные образы таких документов могут быть заверены усиленной квалифицированной подписью уполномоченного должностного лица МФЦ или удостоверены нотариусом.</w:t>
      </w:r>
    </w:p>
    <w:p>
      <w:pPr>
        <w:pStyle w:val="ConsPlusNormal"/>
        <w:jc w:val="both"/>
        <w:rPr/>
      </w:pPr>
      <w:r>
        <w:rPr/>
        <w:t>(в ред. Постановления Администрации г. Перми от 30.05.2024 N 43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представления с Заявлением документов в электронной форме не заверенных усиленной квалифицированной электронной подписью в порядке, указанном в </w:t>
      </w:r>
      <w:hyperlink w:anchor="Par176" w:tgtFrame="Документы, необходимые для оказания муниципальной услуги и представляемые в форме электронных образов документов посредством Единого портала государственных и муниципальных услуг, должны быть подписаны усиленной квалифицированной электронной подписью лиц, подписавших такие документы на бумажном носителе, за исключением документов, которые могут быть получены в порядке межведомственного взаимодействия. Электронные образы таких документов могут быть заверены усиленной квалифицированной подписью уполномочен...">
        <w:r>
          <w:rPr>
            <w:color w:val="0000FF"/>
          </w:rPr>
          <w:t>абзаце седьмом</w:t>
        </w:r>
      </w:hyperlink>
      <w:r>
        <w:rPr/>
        <w:t xml:space="preserve"> настоящего пункта, в течение 3 календарных дней после направления электронного Заявления заявитель представляет в Управление оригиналы таких документов;</w:t>
      </w:r>
    </w:p>
    <w:p>
      <w:pPr>
        <w:pStyle w:val="ConsPlusNormal"/>
        <w:jc w:val="both"/>
        <w:rPr/>
      </w:pPr>
      <w:r>
        <w:rPr/>
        <w:t>(абзац введен Постановлением Администрации г. Перми от 30.05.2024 N 435)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180"/>
      <w:bookmarkEnd w:id="8"/>
      <w:r>
        <w:rPr/>
        <w:t>2.6.3. сведения и документы, получаемые в рамках межведомственного взаимодейств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из Единого государственного реестра недвижимости о правах на жилое помещ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хнический паспорт жилого помещения, для нежилых помещений - технический пл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лючения (акты) органов, уполномоченных на проведение государственного надзора (контроля) в сферах санитарно-эпидемиологической, пожарной, экологической и иной безопасности, защиты прав потребителей и благополучия человека (далее - органы государственного надзора (контроля), в случае если представление указанных документов необходимо для принятия решения о признании жилого помещения соответствующим (не соответствующим) установленным требовани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итель вправе самостоятельно представить указанные документы и информацию в Управление.</w:t>
      </w:r>
    </w:p>
    <w:p>
      <w:pPr>
        <w:pStyle w:val="ConsPlusNormal"/>
        <w:jc w:val="both"/>
        <w:rPr/>
      </w:pPr>
      <w:r>
        <w:rPr/>
        <w:t>(в ред. Постановления Администрации г. Перми от 30.05.2024 N 43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 Управление не вправе требовать от заявител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 Требования к оформлению и подаче Зая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ление может быть заполнено от руки или подготовлено машинописным способ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ление в письменной форме должно соответствовать требованиям, установленным пунктами 2.6.1, 2.6.2, 2.8.1, 2.8.2 настоящего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ление в электронной форме должно соответствовать требованиям, установленным пунктами 2.6.1, 2.6.2, 2.8.1-2.8.3 настоящего Административного регламента;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ar194"/>
      <w:bookmarkEnd w:id="9"/>
      <w:r>
        <w:rPr/>
        <w:t>2.8.1. требования к Заявлению и документам, необходимым для предоставления муниципальной услуги, представляемым в Управлен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жны быть написаны разборчив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милии, имена и отчества (при наличии), адреса должны быть указаны полность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лжны содержать подчисток, приписок, зачеркнутых слов и иных не оговоренных в них исправ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лжны быть исполнены карандаш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жны содержать актуальную и достоверную информац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сты представляемых документов должны быть пронумерованы;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ar202"/>
      <w:bookmarkEnd w:id="10"/>
      <w:r>
        <w:rPr/>
        <w:t>2.8.2. при подаче Заявления и документов, необходимых для предоставления муниципальной услуги, указывается один из следующих способов предоставления результата муниципальной услуги в ви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умажного документа, который заявитель получает непосредственно в МФЦ (в случае обращения заявителя через МФЦ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умажного документа, который направляется заявителю посредством почтового отправления по указанному в Заявлении адрес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лектронного документа, размещенного в личном кабинете заявителя на Едином портале (при направлении уведомления об отказе в предоставлении муниципальной услуг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лектронного документа, размещенного в личном кабинете заявителя на Портале, ссылка на который направляется заявителю посредством электронной почты (при направлении уведомления об отказе в предоставлении муниципальной услуги);</w:t>
      </w:r>
    </w:p>
    <w:p>
      <w:pPr>
        <w:pStyle w:val="ConsPlusNormal"/>
        <w:jc w:val="both"/>
        <w:rPr/>
      </w:pPr>
      <w:r>
        <w:rPr/>
        <w:t>(п. 2.8.2 в ред. Постановления Администрации г. Перми от 30.05.2024 N 435)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ar208"/>
      <w:bookmarkEnd w:id="11"/>
      <w:r>
        <w:rPr/>
        <w:t>2.8.3. Заявления и прилагаемые к ним документы, представляемые через Единый портал, Портал, направляются в виде файлов в формате xml, созданных с использованием xml-схем и обеспечивающих считывание и контроль представленных дан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4. В заявлении законного представителя заявитель указывает фамилию, имя, отчество (при наличии), сведения о документе, удостоверяющем личность законного представителя несовершеннолетнего, не являющегося заявителем, уполномочиваемого на получение результата предоставления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олучении результата предоставления муниципальной услуги в МФЦ законный представитель несовершеннолетнего, не являющийся заявителем и указанный в заявлении законного представителя, должен предъявить документ, удостоверяющий его личность, указанный в заявлении.</w:t>
      </w:r>
    </w:p>
    <w:p>
      <w:pPr>
        <w:pStyle w:val="ConsPlusNormal"/>
        <w:jc w:val="both"/>
        <w:rPr/>
      </w:pPr>
      <w:r>
        <w:rPr/>
        <w:t>(п. 2.8.4 введен Постановлением Администрации г. Перми от 14.01.2025 N 6)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ar215"/>
      <w:bookmarkEnd w:id="12"/>
      <w:r>
        <w:rPr/>
        <w:t>2.9. Исчерпывающий перечень оснований для отказа в приеме Заявления и документов:</w:t>
      </w:r>
    </w:p>
    <w:p>
      <w:pPr>
        <w:pStyle w:val="ConsPlusNormal"/>
        <w:jc w:val="both"/>
        <w:rPr/>
      </w:pPr>
      <w:r>
        <w:rPr/>
        <w:t>(в ред. Постановления Администрации г. Перми от 30.05.2024 N 43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ление подано в иной уполномоченный орган (отсутствие у Управления полномочий по предоставлению муниципальной услуг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аявление не соответствует требованиям, установленным в </w:t>
      </w:r>
      <w:hyperlink w:anchor="Par194" w:tgtFrame="2.8.1. требования к Заявлению и документам, необходимым для предоставления муниципальной услуги, представляемым в Управление:">
        <w:r>
          <w:rPr>
            <w:color w:val="0000FF"/>
          </w:rPr>
          <w:t>пунктах 2.8.1</w:t>
        </w:r>
      </w:hyperlink>
      <w:r>
        <w:rPr/>
        <w:t>-</w:t>
      </w:r>
      <w:hyperlink w:anchor="Par208" w:tgtFrame="2.8.3. Заявления и прилагаемые к ним документы, представляемые через Единый портал, Портал, направляются в виде файлов в формате xml, созданных с использованием xml-схем и обеспечивающих считывание и контроль представленных данных.">
        <w:r>
          <w:rPr>
            <w:color w:val="0000FF"/>
          </w:rPr>
          <w:t>2.8.3</w:t>
        </w:r>
      </w:hyperlink>
      <w:r>
        <w:rPr/>
        <w:t xml:space="preserve"> настоящего Административного регл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едставлен неполный пакет документов, представляемых заявителем лично, необходимых для предоставления муниципальной услуги, установленных </w:t>
      </w:r>
      <w:r>
        <w:fldChar w:fldCharType="begin"/>
      </w:r>
      <w:r>
        <w:rPr>
          <w:color w:val="0000FF"/>
        </w:rPr>
        <w:instrText xml:space="preserve"> HYPERLINK "../in/%D0%BB%D0%B8%D1%87%D0%BD%D0%BE:" \l "Par153" \n 2.6.1. Заявление и документы, установленные частью 6 статьи 7 Федерального закона от 27 июля 2010 г. N 210-ФЗ Об организации предоставления государственных и муниципальных услуг</w:instrText>
      </w:r>
      <w:r>
        <w:rPr>
          <w:color w:val="0000FF"/>
        </w:rPr>
        <w:fldChar w:fldCharType="separate"/>
      </w:r>
      <w:r>
        <w:rPr>
          <w:color w:val="0000FF"/>
        </w:rPr>
        <w:t>пунктами 2.6.1</w:t>
      </w:r>
      <w:r>
        <w:rPr>
          <w:color w:val="0000FF"/>
        </w:rPr>
        <w:fldChar w:fldCharType="end"/>
      </w:r>
      <w:r>
        <w:rPr/>
        <w:t xml:space="preserve">, </w:t>
      </w:r>
      <w:hyperlink w:anchor="Par170" w:tgtFrame="2.6.2. документы, являющиеся результатом услуг, необходимых и обязательных для предоставления муниципальной услуги:">
        <w:r>
          <w:rPr>
            <w:color w:val="0000FF"/>
          </w:rPr>
          <w:t>2.6.2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тказе в приеме документов указываются все основания для отказа, выявленные в ходе приема документов.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ar221"/>
      <w:bookmarkEnd w:id="13"/>
      <w:r>
        <w:rPr/>
        <w:t>2.10. Исчерпывающий перечень оснований для отказа в предоставлении муниципаль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соответствие информации, поступившей в рамках межведомственного взаимодействия, документам, представленным заявител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который свидетельствует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обходимость оценки и обследования помещения в целях признания жилого помещения пригодным (непригодным) для проживания граждан, а также многоквартирного дома аварийным и подлежащим сносу или реконструкции в течение 5 лет с даты выдачи разрешения о вводе многоквартирного дома в эксплуатац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епредставление заявителем документов, предусмотренных </w:t>
      </w:r>
      <w:hyperlink w:anchor="Par180" w:tgtFrame="2.6.3. сведения и документы, получаемые в рамках межведомственного взаимодействия:">
        <w:r>
          <w:rPr>
            <w:color w:val="0000FF"/>
          </w:rPr>
          <w:t>пунктом 2.6.3</w:t>
        </w:r>
      </w:hyperlink>
      <w:r>
        <w:rPr/>
        <w:t xml:space="preserve"> настоящего Административного регламента, и невозможность их истребования на основании межведомственных запро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 Муниципальная услуга предоставляется бесплат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12. Срок ожидания в очереди при представлении оригиналов документов согласно </w:t>
      </w:r>
      <w:hyperlink w:anchor="Par176" w:tgtFrame="Документы, необходимые для оказания муниципальной услуги и представляемые в форме электронных образов документов посредством Единого портала государственных и муниципальных услуг, должны быть подписаны усиленной квалифицированной электронной подписью лиц, подписавших такие документы на бумажном носителе, за исключением документов, которые могут быть получены в порядке межведомственного взаимодействия. Электронные образы таких документов могут быть заверены усиленной квалифицированной подписью уполномочен...">
        <w:r>
          <w:rPr>
            <w:color w:val="0000FF"/>
          </w:rPr>
          <w:t>абзацу седьмому пункта 2.6.2</w:t>
        </w:r>
      </w:hyperlink>
      <w:r>
        <w:rPr/>
        <w:t xml:space="preserve"> настоящего Административного регламента не должен превышать 15 минут.</w:t>
      </w:r>
    </w:p>
    <w:p>
      <w:pPr>
        <w:pStyle w:val="ConsPlusNormal"/>
        <w:jc w:val="both"/>
        <w:rPr/>
      </w:pPr>
      <w:r>
        <w:rPr/>
        <w:t>(п. 2.12 в ред. Постановления Администрации г. Перми от 30.05.2024 N 43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3. Срок регистрации Заявления на предоставление муниципальной услуги - в день поступ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4. Требования к помещениям, в которых предоставляется муниципальная услуг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4.1. вход в здание, в котором располагается Управление, должен быть оборудован информационной табличкой (вывеской), содержащей наименование У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4.2. место для подачи Заявления в электронном виде должно быть оснащено столом, стулом, компьютером с доступом к Единому порталу, Порталу, необходимыми техническими средствами для возможности оформления Заявления в электронном виде, обеспечено информационными и справочными материалами, необходимыми для предоставления муниципальной услуги, канцелярскими принадлежност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а для ожидания заявителями приема должны быть оборудованы скамьями, стуль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4.3. в помещениях, в которых предоставляется муниципальная услуга, обеспечиваются следующие условия доступности инвалидам и иным маломобильным группам насел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ость беспрепятственного входа в помещения и выхода из ни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ость самостоятельного передвижения по территории, прилегающей к зданию У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ость посадки в транспортное средство и высадки из него перед входом в Управление, в том числе с использованием кресла-коляски, и при необходимости с помощью муниципальных служащих У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допуска в Управление собаки-проводника.</w:t>
      </w:r>
    </w:p>
    <w:p>
      <w:pPr>
        <w:pStyle w:val="ConsPlusNormal"/>
        <w:jc w:val="both"/>
        <w:rPr/>
      </w:pPr>
      <w:r>
        <w:rPr/>
        <w:t>(п. 2.14 в ред. Постановления Администрации г. Перми от 30.05.2024 N 43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5. Показатели доступности и качества предоставления муниципаль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казателем доступности муниципальной услуги является возможность подачи Заявления через Единый портал, Портал или МФ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казателями качества предоставления муниципальной услуг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блюдение сроков выполнения административных процедур, установленных настоящим Административным регламент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е обоснованных жалоб заявителей на действия (бездействие) специалистов Управления, участвующих в предоставлении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блюдение установленных сроков предоставления муниципальной услуги.</w:t>
      </w:r>
    </w:p>
    <w:p>
      <w:pPr>
        <w:pStyle w:val="ConsPlusNormal"/>
        <w:jc w:val="both"/>
        <w:rPr/>
      </w:pPr>
      <w:r>
        <w:rPr/>
        <w:t>(п. 2.15 в ред. Постановления Администрации г. Перми от 30.05.2024 N 435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Административные процедур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(в ред. Постановления Администрации г. Перми</w:t>
      </w:r>
    </w:p>
    <w:p>
      <w:pPr>
        <w:pStyle w:val="ConsPlusNormal"/>
        <w:jc w:val="center"/>
        <w:rPr/>
      </w:pPr>
      <w:r>
        <w:rPr/>
        <w:t>от 01.06.2023 N 443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Муниципальная услуга включает следующие административные процедур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ем и регистрация Зая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ределение перечня дополнительных документов, необходимых для принятия решения о признании жилого помещения соответствующим (не соответствующим) установленным в Положении требовани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ределение состава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и направление межведомственных запро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 заседания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следование помещения и составление акта (в случае принятия Комиссией решения о необходимости проведения обследова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та Комиссии по оценке пригодности (непригодности) жилых помещений для постоянного прожи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ставление Комиссией заклю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ятие Управлением решения по итогам работы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дача по одному экземпляру решения заявителю и собственнику жилого помещения (третий экземпляр остается в деле, сформированном Комиссие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Прием и регистрация Заявл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1. основанием для начала административной процедуры приема и регистрации Заявления является поступление в Управление Заявления и приложенных документов;</w:t>
      </w:r>
    </w:p>
    <w:p>
      <w:pPr>
        <w:pStyle w:val="ConsPlusNormal"/>
        <w:jc w:val="both"/>
        <w:rPr/>
      </w:pPr>
      <w:r>
        <w:rPr/>
        <w:t>(п. 3.2.1 в ред. Постановления Администрации г. Перми от 30.05.2024 N 43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2. ответственным за выполнение административной процедуры является сотрудник Управления, ответственный за регистрацию Заявлений;</w:t>
      </w:r>
    </w:p>
    <w:p>
      <w:pPr>
        <w:pStyle w:val="ConsPlusNormal"/>
        <w:jc w:val="both"/>
        <w:rPr/>
      </w:pPr>
      <w:r>
        <w:rPr/>
        <w:t>(п. 3.2.2 в ред. Постановления Администрации г. Перми от 30.05.2024 N 43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3. утратил силу с 01.07.2024. - Постановление Администрации г. Перми от 30.05.2024 N 435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4. При поступлении в Управление Заявления и документов, необходимых для предоставления муниципальной услуги, специалист Управления, ответственный за прием корреспонден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авливает предмет обращ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гистрирует Заявление в установленном поряд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оверяет Заявление и документы, необходимые для предоставления муниципальной услуги, поступившие посредством почтового отправления, Единого портала или Портала на наличие оснований для отказа в приеме Заявления и документов, установленных </w:t>
      </w:r>
      <w:hyperlink w:anchor="Par215" w:tgtFrame="2.9. Исчерпывающий перечень оснований для отказа в приеме Заявления и документов:">
        <w:r>
          <w:rPr>
            <w:color w:val="0000FF"/>
          </w:rPr>
          <w:t>пунктом 2.9</w:t>
        </w:r>
      </w:hyperlink>
      <w:r>
        <w:rPr/>
        <w:t xml:space="preserve"> настоящего Административного регл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носит сведения о Заявлении в порядке, установленном постановлением Правительства Российской Федерации N 277, в государственную информационную систему (за исключением случая поступления Заявления посредством Единого портала) и направляет в личный кабинет заявителя на Едином портале статус оказания муниципальной услуги "Зарегистрировано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наличии оснований для отказа в приеме Заявления и документов, необходимых для предоставления муниципальной услуги, установленных </w:t>
      </w:r>
      <w:hyperlink w:anchor="Par215" w:tgtFrame="2.9. Исчерпывающий перечень оснований для отказа в приеме Заявления и документов:">
        <w:r>
          <w:rPr>
            <w:color w:val="0000FF"/>
          </w:rPr>
          <w:t>пунктом 2.9</w:t>
        </w:r>
      </w:hyperlink>
      <w:r>
        <w:rPr/>
        <w:t xml:space="preserve"> настоящего Административного регламента, сотрудник Управления, ответственный за прием корреспонденции, в день поступления Заявления и документов, необходимых для предоставления муниципаль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аправляет (возвращает) их заявителю по адресу, указанному в Заявлении, с </w:t>
      </w:r>
      <w:hyperlink w:anchor="Par595" w:tgtFrame="УВЕДОМЛЕНИЕ">
        <w:r>
          <w:rPr>
            <w:color w:val="0000FF"/>
          </w:rPr>
          <w:t>уведомлением</w:t>
        </w:r>
      </w:hyperlink>
      <w:r>
        <w:rPr/>
        <w:t xml:space="preserve"> об отказе в приеме Заявления и документов, необходимых для предоставления муниципальной услуги, по форме согласно приложению 4 к настоящему Административному регламенту, с указанием всех оснований, выявленных в ходе проверки Заявления и документов, необходимых для предоставления муниципальной услуги, и рекомендаций по их устран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аправляет в порядке, установленном постановлением Правительства Российской Федерации N 277, в личный кабинет заявителя на Едином портале статус оказания муниципальной услуги "Отказано в приеме документов" с указанием всех выявленных причин отказа, предусмотренных </w:t>
      </w:r>
      <w:hyperlink w:anchor="Par215" w:tgtFrame="2.9. Исчерпывающий перечень оснований для отказа в приеме Заявления и документов:">
        <w:r>
          <w:rPr>
            <w:color w:val="0000FF"/>
          </w:rPr>
          <w:t>пунктом 2.9</w:t>
        </w:r>
      </w:hyperlink>
      <w:r>
        <w:rPr/>
        <w:t xml:space="preserve"> настоящего Административного регламента, и рекомендаций по их устран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отсутствия оснований для отказа в приеме Заявления и документов, необходимых для предоставления муниципальной услуги, установленных </w:t>
      </w:r>
      <w:hyperlink w:anchor="Par215" w:tgtFrame="2.9. Исчерпывающий перечень оснований для отказа в приеме Заявления и документов:">
        <w:r>
          <w:rPr>
            <w:color w:val="0000FF"/>
          </w:rPr>
          <w:t>пунктом 2.9</w:t>
        </w:r>
      </w:hyperlink>
      <w:r>
        <w:rPr/>
        <w:t xml:space="preserve"> настоящего Административного регламента, сотрудник Управления, ответственный за прием корреспонденции передает секретарю Комиссии Заявление и документы, необходимые для предоставления муниципальной услуги, с отметкой о приеме;</w:t>
      </w:r>
    </w:p>
    <w:p>
      <w:pPr>
        <w:pStyle w:val="ConsPlusNormal"/>
        <w:jc w:val="both"/>
        <w:rPr/>
      </w:pPr>
      <w:r>
        <w:rPr/>
        <w:t>(п. 3.2.4 в ред. Постановления Администрации г. Перми от 30.05.2024 N 43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5. Срок административной процедуры - не более 1 календарного дня со дня поступления Заявления в Управл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2.6. Результатом административной процедуры является направление зарегистрированного Заявления и документов, необходимых для предоставления муниципальной услуги, секретарю Комиссии или отказ в приеме документов по основаниям, установленным </w:t>
      </w:r>
      <w:hyperlink w:anchor="Par215" w:tgtFrame="2.9. Исчерпывающий перечень оснований для отказа в приеме Заявления и документов:">
        <w:r>
          <w:rPr>
            <w:color w:val="0000FF"/>
          </w:rPr>
          <w:t>пунктом 2.9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Определение перечня дополнительных документов, необходимых для принятия решения о признании жилого помещения соответствующим (не соответствующим) установленным в Положении требовани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1. Секретарь Комисс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ределяет перечень дополнительных документов, необходимых для принятия решения о признании жилого помещения соответствующим (не соответствующим) установленным в Положении требовани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лючения (акты) соответствующих органов государственного надзора (контрол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лючение специализированной организации по результатам обследования элементов ограждающих и несущих конструкций жилого помещения;</w:t>
      </w:r>
    </w:p>
    <w:p>
      <w:pPr>
        <w:pStyle w:val="ConsPlusNormal"/>
        <w:jc w:val="both"/>
        <w:rPr/>
      </w:pPr>
      <w:r>
        <w:rPr/>
        <w:t>(в ред. Постановления Администрации г. Перми от 27.01.2025 N 2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правляет в порядке, установленном постановлением Правительства Российской Федерации N 277, в личный кабинет заявителя на Едином портале сведения о ходе предоставления муниципальной услуги: "Ваше заявление принято в работу. Вам необходимо подойти "дата" к "время" в Управление с оригиналами отсканированных документов в случае поступления с Заявлением в электронном виде сканированных копий документов, необходимых для предоставления муниципальной услуги, не заверенных цифровой электронной подписью МФ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ряет с оригиналами документов, необходимых для предоставления муниципальной услуги, сканированные копии, представленные с Заявлением в электронном виде, а в случае несоответствия копирует оригиналы документов, необходимых для предоставления муниципальной услуги, и заверяет копии в день представления заявителем оригиналов документов, необходимых для предоставления муниципальной услуги.</w:t>
      </w:r>
    </w:p>
    <w:p>
      <w:pPr>
        <w:pStyle w:val="ConsPlusNormal"/>
        <w:jc w:val="both"/>
        <w:rPr/>
      </w:pPr>
      <w:r>
        <w:rPr/>
        <w:t>(п. 3.3.1 в ред. Постановления Администрации г. Перми от 01.12.2023 N 136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2. Максимальная продолжительность административной процедуры - 1 час со времени поступления Заявления секретарю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3. Результатом административной процедуры является определение перечня дополнительных документов, необходимых для принятия решения о признании жилого помещения соответствующим (не соответствующим) установленным в Положении требованиям, либо принятие решения об отсутствии необходимости в дополнительных документ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Определение состава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 (далее - состав экспертов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1. Секретарь Комисс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ределяет состав экспер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яет подготовку проекта постановления администрации города Перми о внесении изменений в состав Комиссии и направляет его на согласование в порядке, установленном администрацией города Пер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2. Максимальная продолжительность административной процедуры - 2 часа с момента определения перечня дополнительных документов, необходимых для принятия решения о признании жилого помещения соответствующим (не соответствующим) установленным в Положении требовани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3. Результатом административной процедуры является определение состава экспертов либо принятие решения об отсутствии необходимости в привлечении экспертов к работе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 Формирование и направление межведомственных запро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1. Секретарь Комиссии направляет межведомственные запросы 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равление Федеральной службы государственной регистрации, кадастра и картографии по Пермскому краю для получения сведений о правах на жилое помещ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ы технической инвентаризации или управляющие организации для получения технического паспорта жилого помещения, для нежилых помещений - технического пла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ответствующие органы государственного надзора (контроля) для получения заключений (актов) в случае, если представление заключения (актов) соответствующих органов государственного надзора (контроля) признано необходимым для принятия решения о признании жилого помещения соответствующим (не соответствующим) установленным в Положении требовани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2. Максимальная продолжительность административной процедуры - 3 календарных дня с даты регистрации Зая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3. Результатом административной процедуры является формирование и направление межведомственных запросов, получение информации в ответ на ни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 Организация заседания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6.1. В день поступления ответов на межведомственные запросы секретарь Комиссии проверяет наличие оснований, установленных </w:t>
      </w:r>
      <w:hyperlink w:anchor="Par221" w:tgtFrame="2.10. Исчерпывающий перечень оснований для отказа в предоставлении муниципальной услуги:">
        <w:r>
          <w:rPr>
            <w:color w:val="0000FF"/>
          </w:rPr>
          <w:t>пунктом 2.10</w:t>
        </w:r>
      </w:hyperlink>
      <w:r>
        <w:rPr/>
        <w:t xml:space="preserve"> настоящего Административного регламента, для отказа в предоставлении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наличии оснований, предусмотренных </w:t>
      </w:r>
      <w:hyperlink w:anchor="Par221" w:tgtFrame="2.10. Исчерпывающий перечень оснований для отказа в предоставлении муниципальной услуги:">
        <w:r>
          <w:rPr>
            <w:color w:val="0000FF"/>
          </w:rPr>
          <w:t>пунктом 2.10</w:t>
        </w:r>
      </w:hyperlink>
      <w:r>
        <w:rPr/>
        <w:t xml:space="preserve"> настоящего Административного регламента, секретарь Комисс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формляет проект уведомления в виде письма об отказе в предоставлении муниципальной услуги с указанием основания и направляет его для подписания председателю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ыдает (направляет) заявителю уведомление об отказе в предоставлении муниципальной услуги и документы, представленные им для получения муниципальной услуги, под подпись на бумажном носителе посредством почтового отправления с уведомлением о вручении или в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Интернет, включая Единый портал или Портал, способом, указанным в Заявлении в соответствии с </w:t>
      </w:r>
      <w:hyperlink w:anchor="Par202" w:tgtFrame="2.8.2. при подаче Заявления и документов, необходимых для предоставления муниципальной услуги, указывается один из следующих способов предоставления результата муниципальной услуги в виде:">
        <w:r>
          <w:rPr>
            <w:color w:val="0000FF"/>
          </w:rPr>
          <w:t>пунктом 2.8.2</w:t>
        </w:r>
      </w:hyperlink>
      <w:r>
        <w:rPr/>
        <w:t xml:space="preserve"> настоящего Административного регламента, в течение 1 рабочего дня с даты подписания уведомления об отказе в предоставлении муниципальной услуги.</w:t>
      </w:r>
    </w:p>
    <w:p>
      <w:pPr>
        <w:pStyle w:val="ConsPlusNormal"/>
        <w:jc w:val="both"/>
        <w:rPr/>
      </w:pPr>
      <w:r>
        <w:rPr/>
        <w:t>(в ред. Постановления Администрации г. Перми от 30.05.2024 N 43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отсутствии оснований, предусмотренных </w:t>
      </w:r>
      <w:hyperlink w:anchor="Par221" w:tgtFrame="2.10. Исчерпывающий перечень оснований для отказа в предоставлении муниципальной услуги:">
        <w:r>
          <w:rPr>
            <w:color w:val="0000FF"/>
          </w:rPr>
          <w:t>пунктом 2.10</w:t>
        </w:r>
      </w:hyperlink>
      <w:r>
        <w:rPr/>
        <w:t xml:space="preserve"> настоящего Административного регламента, секретарь Комиссии формирует повестку заседания Комиссии, комплектует материалы для проведения заседания Комиссии и передает их председателю Комиссии для принятия решения о необходимости проведения обследования, назначения даты и времени обследования и (или) даты заседания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2. Председатель Комиссии в день поступления от секретаря Комиссии документов, указанных в абзаце пятом пункта 3.6.1 настоящего Административного регламента, утверждает повестку заседания Комиссии, принимает решение о необходимости проведения обследования, назначает дату и время обследования и (или) дату заседания Комиссии, возвращает документы секретарю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3. Секретарь Комисс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правляет членам Комиссии не позднее чем за 3 календарных дня до даты проведения обследования и (или) заседания Комиссии факсограммы либо телефонограммы с указанием даты, времени и места проведения обследования и (или) заседания Комиссии, которые определены председателем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ирует о дате, времени и месте заседания Комиссии заявителя, собственника жилого помещения не позднее чем за 3 календарных дня до даты заседания Комиссии путем направления заказного письма либо телефон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не позднее чем за 20 календарных дней до дня начала работы Комиссии, а в случае проведения оценки жилых помещений, получивших повреждения в результате чрезвычайной ситуации, - не позднее чем за 15 календарных дней до дня начала работы Комиссии уведомляет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государственных и муниципальных услуг (функций)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я такого имущества о дате начала работы Комиссии, а также размещает такое уведомление на межведомственном портале по управлению государственной собственностью в информационно-телекоммуникационной сети Интерн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4. Максимальная продолжительность административной процедуры - 1 календарный день с даты получения информации по межведомственным запрос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5. Результатом административной процедуры является уведомление членов Комиссии, заявителя, собственника (правообладателя) жилого помещения о проведении обследования и (или) заседания Комиссии либо уведомление заявителя об отказе в предоставлении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 Обследование помещения и составление акта (в случае принятия Комиссией решения о необходимости проведения обследова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1. Комиссия проводит обследование оцениваемого поме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астие в обследовании помещения лиц, указанных в абзаце четвертом пункта 7 Положения, в случае их включения в состав Комиссии является обязательны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2. Секретарь Комиссии в день обслед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формляет проект акта обследования в 3 экземплярах по форме согласно приложению 2 к Положению и обеспечивает его подписание председателем и членами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гистрирует акт обслед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3. Максимальная продолжительность административной процедуры - 1 календарный день (день обследования помеще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4. Результатом административной процедуры является обследование помещения и составление а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8. Работа Комиссии по оценке пригодности (непригодности) жилых помещений для постоянного прожи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8.1. Комиссия рассматривает акт обследования и (или) документы, указанные в </w:t>
      </w:r>
      <w:hyperlink w:anchor="Par152" w:tgtFrame="2.6. Исчерпывающий перечень документов, необходимых для предоставления муниципальной услуги:">
        <w:r>
          <w:rPr>
            <w:color w:val="0000FF"/>
          </w:rPr>
          <w:t>пункте 2.6</w:t>
        </w:r>
      </w:hyperlink>
      <w:r>
        <w:rPr/>
        <w:t xml:space="preserve"> настоящего Административного регламента, и принимает одно из решений, предусмотренных абзацами третьим-девятым настоящего пункта Административного регламента, либо решение о проведении дополнительного обследования оцениваемого помещения. Срок проведения дополнительного обследования оцениваемого помещения не превышает срок работы Комиссии по оценке пригодности (непригодности) жилых помещений для постоянного прожи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результатам работы Комиссия принимает одно из следующих решений об оценке соответствия помещений и многоквартирных домов установленным в Положении требованиям о (об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ответствии помещения требованиям, предъявляемым к жилому помещению, и его пригодности для прожи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ложении требован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явлении оснований для признания помещения непригодным для прожи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и оснований для признания жилого помещения непригодным для прожи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явлении оснований для признания многоквартирного дома аварийным и подлежащим реконструк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явлении оснований для признания многоквартирного дома аварийным и подлежащим снос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и оснований для признания многоквартирного дома аварийным и подлежащим сносу или реконструк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8.2. Максимальная продолжительность административной процедуры - 18 календарных дней с даты направления уведомления членам Комиссии, заявителю, собственнику жилого помещения о проведении заседания Комиссии либо 13 календарных дней с даты направления уведомления членам Комиссии, заявителю, собственнику жилого помещения о проведении заседания Комиссии в случае проведения оценки жилых помещений, получивших повреждения в результате чрезвычайной ситу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8.3. Результатом административной процедуры является принятие Комиссией решения по итогам работы по оценке пригодности (непригодности) жилых помещений для постоянного прожи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9. Составление Комиссией заклю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9.1. Секретарь Комиссии в течение 3 календарных дней с даты принятия Комиссией решения по итогам работы в случае проведения оценки жилых помещений, получивших повреждения в результате чрезвычайной ситуации, - в течение 1 календарного дня с даты принятия Комиссией решения по итогам рабо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формляет протокол заседания Комиссии, проект заключения Комиссии в 3 экземплярах по форме согласно приложению 1 к Положению и направляет их для подписания председателю и членам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гистрирует заключение Комиссии;</w:t>
      </w:r>
    </w:p>
    <w:p>
      <w:pPr>
        <w:pStyle w:val="ConsPlusNormal"/>
        <w:spacing w:before="240" w:after="0"/>
        <w:ind w:firstLine="540"/>
        <w:jc w:val="both"/>
        <w:rPr/>
      </w:pPr>
      <w:bookmarkStart w:id="14" w:name="Par346"/>
      <w:bookmarkEnd w:id="14"/>
      <w:r>
        <w:rPr/>
        <w:t>направляет 2 экземпляра заключения Комиссии в соответствующий федеральный орган исполнительной власти либо Управление для последующего принятия решения, предусмотренного абзацем седьмым пункта 7 Положения,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аправляет по 1 экземпляру заключения Комиссии заявителю и собственнику жилого помещения в случае принятия Комиссией решения об отсутствии оснований для признания жилого помещения непригодным для проживания, об отсутствии оснований для признания многоквартирного дома аварийным и подлежащим сносу или реконструкции на бумажном носителе посредством почтового отправления с уведомлением о вручении или в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Интернет, включая Единый портал или Портал способом, указанным в Заявлении в соответствии с </w:t>
      </w:r>
      <w:hyperlink w:anchor="Par202" w:tgtFrame="2.8.2. при подаче Заявления и документов, необходимых для предоставления муниципальной услуги, указывается один из следующих способов предоставления результата муниципальной услуги в виде:">
        <w:r>
          <w:rPr>
            <w:color w:val="0000FF"/>
          </w:rPr>
          <w:t>пунктом 2.8.2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jc w:val="both"/>
        <w:rPr/>
      </w:pPr>
      <w:r>
        <w:rPr/>
        <w:t>(в ред. Постановления Администрации г. Перми от 30.05.2024 N 43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 либо представляющих угрозу разрушения здания по причине его аварийного состояния, или по основаниям, предусмотренным пунктом 36 Положения, секретарь Комиссии направляет экземпляр заключения Комиссии в соответствующий федеральный орган исполнительной власти либо Управление, собственнику жилья и заявителю на бумажном носителе посредством почтового отправления с уведомлением о вручении или в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Интернет, включая Единый портал или Портал способом, указанным в Заявлении в соответствие с </w:t>
      </w:r>
      <w:hyperlink w:anchor="Par202" w:tgtFrame="2.8.2. при подаче Заявления и документов, необходимых для предоставления муниципальной услуги, указывается один из следующих способов предоставления результата муниципальной услуги в виде:">
        <w:r>
          <w:rPr>
            <w:color w:val="0000FF"/>
          </w:rPr>
          <w:t>пунктом 2.8.2</w:t>
        </w:r>
      </w:hyperlink>
      <w:r>
        <w:rPr/>
        <w:t xml:space="preserve"> настоящего Административного регламента, не позднее рабочего дня, следующего за днем оформления решения Комиссии.</w:t>
      </w:r>
    </w:p>
    <w:p>
      <w:pPr>
        <w:pStyle w:val="ConsPlusNormal"/>
        <w:jc w:val="both"/>
        <w:rPr/>
      </w:pPr>
      <w:r>
        <w:rPr/>
        <w:t>(в ред. Постановления Администрации г. Перми от 30.05.2024 N 43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9.2. Максимальная продолжительность административной процедуры - 3 календарных дня со дня принятия Комиссией решения по итогам работы, в случае проведения оценки жилых помещений, получивших повреждения в результате чрезвычайной ситуации, - 1 календарный день со дня принятия Комиссией решения по итогам рабо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9.3. Результатом административной процедуры является составление заключения, направление 2 экземпляров заключения Комиссии в соответствующий федеральный орган исполнительной власти либо Управление, направление по 1 экземпляру заключения Комиссии заявителю и собственнику жилого помещения в случае принятия Комиссией решения об отсутствии оснований для признания жилого помещения непригодным для проживания,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0. Принятие Управлением решения по итогам работы Комиссии:</w:t>
      </w:r>
    </w:p>
    <w:p>
      <w:pPr>
        <w:pStyle w:val="ConsPlusNormal"/>
        <w:spacing w:before="240" w:after="0"/>
        <w:ind w:firstLine="540"/>
        <w:jc w:val="both"/>
        <w:rPr/>
      </w:pPr>
      <w:bookmarkStart w:id="15" w:name="Par354"/>
      <w:bookmarkEnd w:id="15"/>
      <w:r>
        <w:rPr/>
        <w:t>3.10.1. Управление принимает одно из следующих решений путем издания распоряжения начальника Управл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признании помещения жилым помеще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признании жилого помещения пригодным (непригодным) для проживания гражд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признании многоквартирного дома аварийным и подлежащим снос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признании многоквартирного дома аварийным и подлежащим реконструк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ешении указывается дальнейшее использование помещения, срок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равление принимает решение о признании частных жилых помещений, находящихся на территории города Перми, пригодными (непригодными) для проживания граждан на основании соответствующего заключения Комиссии при наличии обращения собственника поме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10.2. При поступлении документов, указанных в </w:t>
      </w:r>
      <w:hyperlink w:anchor="Par346" w:tgtFrame="направляет 2 экземпляра заключения Комиссии в соответствующий федеральный орган исполнительной власти либо Управление для последующего принятия решения, предусмотренного абзацем седьмым пункта 7 Положения,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;">
        <w:r>
          <w:rPr>
            <w:color w:val="0000FF"/>
          </w:rPr>
          <w:t>абзаце четвертом пункта 3.9.1</w:t>
        </w:r>
      </w:hyperlink>
      <w:r>
        <w:rPr/>
        <w:t xml:space="preserve"> настоящего Административного регламента, сотрудник Управления, ответственный за прием корреспонден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отовит проект распоряжения начальника Управления согласно </w:t>
      </w:r>
      <w:hyperlink w:anchor="Par354" w:tgtFrame="3.10.1. Управление принимает одно из следующих решений путем издания распоряжения начальника Управления:">
        <w:r>
          <w:rPr>
            <w:color w:val="0000FF"/>
          </w:rPr>
          <w:t>пункту 3.10.1</w:t>
        </w:r>
      </w:hyperlink>
      <w:r>
        <w:rPr/>
        <w:t xml:space="preserve"> настоящего Административного регл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беспечивает подписание проекта распоряжения начальника Управления (в количестве экземпляров с учетом требований, установленных </w:t>
      </w:r>
      <w:hyperlink w:anchor="Par368" w:tgtFrame="3.11.1. Сотрудник Управления, ответственный за прием корреспонденции, в течение 5 календарных дней со дня издания распоряжения начальника Управления:">
        <w:r>
          <w:rPr>
            <w:color w:val="0000FF"/>
          </w:rPr>
          <w:t>пунктом 3.11.1</w:t>
        </w:r>
      </w:hyperlink>
      <w:r>
        <w:rPr/>
        <w:t xml:space="preserve"> настоящего Административного регламента) и регистрацию распоряжения начальника У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 экземпляр распоряжения начальника Управления направляет в Комиссию в течение 1 календарного дня со дня издания распоряжения начальника 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10.3. Максимальная продолжительность административной процедуры - 25 календарных дней с даты получения Управлением документов, указанных в </w:t>
      </w:r>
      <w:hyperlink w:anchor="Par346" w:tgtFrame="направляет 2 экземпляра заключения Комиссии в соответствующий федеральный орган исполнительной власти либо Управление для последующего принятия решения, предусмотренного абзацем седьмым пункта 7 Положения,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;">
        <w:r>
          <w:rPr>
            <w:color w:val="0000FF"/>
          </w:rPr>
          <w:t>абзаце четвертом пункта 3.9.1</w:t>
        </w:r>
      </w:hyperlink>
      <w:r>
        <w:rPr/>
        <w:t xml:space="preserve"> настоящего Административного регламента, а в случае обследования жилых помещений, получивших повреждения в результате чрезвычайной ситуации, - 5 календарных дней с даты получения Управлением документов, указанных в </w:t>
      </w:r>
      <w:hyperlink w:anchor="Par346" w:tgtFrame="направляет 2 экземпляра заключения Комиссии в соответствующий федеральный орган исполнительной власти либо Управление для последующего принятия решения, предусмотренного абзацем седьмым пункта 7 Положения,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;">
        <w:r>
          <w:rPr>
            <w:color w:val="0000FF"/>
          </w:rPr>
          <w:t>абзаце четвертом пункта 3.9.1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0.4. Результатом административной процедуры является принятие Управлением решения по итогам работы Комиссии и направление распоряжения начальника Управления в Комисс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1. Передача по 1 экземпляру решения заявителю и собственнику жилого помещения (третий экземпляр остается в деле, сформированном Комиссией).</w:t>
      </w:r>
    </w:p>
    <w:p>
      <w:pPr>
        <w:pStyle w:val="ConsPlusNormal"/>
        <w:spacing w:before="240" w:after="0"/>
        <w:ind w:firstLine="540"/>
        <w:jc w:val="both"/>
        <w:rPr/>
      </w:pPr>
      <w:bookmarkStart w:id="16" w:name="Par368"/>
      <w:bookmarkEnd w:id="16"/>
      <w:r>
        <w:rPr/>
        <w:t>3.11.1. Сотрудник Управления, ответственный за прием корреспонденции, в течение 5 календарных дней со дня издания распоряжения начальника Управл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аправляет способом, указанным в Заявлении, 1 экземпляр распоряжения начальника Управления и 1 экземпляр заключения Комиссии заявителю способом, указанным в Заявлении в соответствии с </w:t>
      </w:r>
      <w:hyperlink w:anchor="Par202" w:tgtFrame="2.8.2. при подаче Заявления и документов, необходимых для предоставления муниципальной услуги, указывается один из следующих способов предоставления результата муниципальной услуги в виде:">
        <w:r>
          <w:rPr>
            <w:color w:val="0000FF"/>
          </w:rPr>
          <w:t>пунктом 2.8.2</w:t>
        </w:r>
      </w:hyperlink>
      <w:r>
        <w:rPr/>
        <w:t xml:space="preserve"> настоящего Административного регл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правляет способом, указанным в Заявлении, 1 экземпляр распоряжения начальника Управления и 1 копию заключения Комиссии собственнику жилого помещ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правляет способом, указанным в Заявлении, 1 экземпляр распоряжения начальника Управления и 1 копию заключения Комиссии в орган государственного жилищного надзора (муниципального жилищного контроля) по месту нахождения жилого помещения или многоквартирного дома в случае признания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трудник Управления, ответственный за прием корреспонденции, в порядке, установленном постановлением Правительства Российской Федерации N 277, заносит сведения о результатах предоставления муниципальной услуги в государственную информационную систему, в том числе результат предоставления муниципальной услуги в виде электронного документа, подписанного квалифицированной электронной подписью уполномоченного лица, и направляет в личный кабинет заявителя на Едином портале статус оказания муниципаль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Услуга предоставлена" в случае принятия решения о предоставлении муниципальной услуги с комментарием (в случае подачи Заявления в электронном виде): "Принято решение о предоставлении услуги. Вам необходимо подойти за (указывается наименование документа, выдаваемого по результатам предоставления муниципальной услуги) в Управление "дата" к "время" и предложением оценить качество предоставления муниципальной услуги на Едином портале;</w:t>
      </w:r>
    </w:p>
    <w:p>
      <w:pPr>
        <w:pStyle w:val="ConsPlusNormal"/>
        <w:jc w:val="both"/>
        <w:rPr/>
      </w:pPr>
      <w:r>
        <w:rPr/>
        <w:t>(в ред. Постановления Администрации г. Перми от 30.05.2024 N 43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предоставлении услуги отказано" в случае принятия решения об отказе в предоставлении муниципальной услуги с указанием всех выявленных причин отказа, предусмотренных </w:t>
      </w:r>
      <w:hyperlink w:anchor="Par221" w:tgtFrame="2.10. Исчерпывающий перечень оснований для отказа в предоставлении муниципальной услуги:">
        <w:r>
          <w:rPr>
            <w:color w:val="0000FF"/>
          </w:rPr>
          <w:t>пунктом 2.10</w:t>
        </w:r>
      </w:hyperlink>
      <w:r>
        <w:rPr/>
        <w:t xml:space="preserve"> настоящего Административного регламента, и рекомендаций по их устранению.</w:t>
      </w:r>
    </w:p>
    <w:p>
      <w:pPr>
        <w:pStyle w:val="ConsPlusNormal"/>
        <w:jc w:val="both"/>
        <w:rPr/>
      </w:pPr>
      <w:r>
        <w:rPr/>
        <w:t>(в ред. Постановления Администрации г. Перми от 30.05.2024 N 43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1 экземпляру заключения Комиссии и распоряжения начальника Управления остаются в Управлении.</w:t>
      </w:r>
    </w:p>
    <w:p>
      <w:pPr>
        <w:pStyle w:val="ConsPlusNormal"/>
        <w:jc w:val="both"/>
        <w:rPr/>
      </w:pPr>
      <w:r>
        <w:rPr/>
        <w:t>(п. 3.11.1 в ред. Постановления Администрации г. Перми от 01.12.2023 N 136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1.2. Максимальная продолжительность административной процедуры - 1 календарный день со дня издания распоряжения начальника 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1.3. Результатом административной процедуры является выдача (направление) заключения Комиссии и распоряжения начальника Управления заявителю, собственнику жилого помещения, в орган государственного жилищного надзора (муниципального жилищного контрол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12. </w:t>
      </w:r>
      <w:hyperlink w:anchor="Par541" w:tgtFrame="БЛОК-СХЕМА">
        <w:r>
          <w:rPr>
            <w:color w:val="0000FF"/>
          </w:rPr>
          <w:t>Блок-схема</w:t>
        </w:r>
      </w:hyperlink>
      <w:r>
        <w:rPr/>
        <w:t xml:space="preserve"> алгоритма предоставления муниципальной услуги приведена в приложении 3 к настоящему Административному регламент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Порядок и формы контроля за исполнением</w:t>
      </w:r>
    </w:p>
    <w:p>
      <w:pPr>
        <w:pStyle w:val="ConsPlusTitle"/>
        <w:jc w:val="center"/>
        <w:rPr/>
      </w:pPr>
      <w:r>
        <w:rPr/>
        <w:t>Административного регламен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(в ред. Постановления Администрации г. Перми</w:t>
      </w:r>
    </w:p>
    <w:p>
      <w:pPr>
        <w:pStyle w:val="ConsPlusNormal"/>
        <w:jc w:val="center"/>
        <w:rPr/>
      </w:pPr>
      <w:r>
        <w:rPr/>
        <w:t>от 01.06.2023 N 443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Формы контрол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кущий контрол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новые провер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плановые провер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Текущий контроль соблюдения и исполнения положений настоящего Административного регламента осуществляется начальником Управления путем анализа еженедельных отчетов, содержащих сведения о соблюдении (нарушении) сроков предоставления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Плановые проверки проводятся уполномоченным должностным лицом (структурным подразделением Управления) не реже 1 раза в год на основании письменного или устного поручения начальника Управления, в случае если полномочия по подписанию результата предоставления муниципальной услуги переданы от начальника Управления иному должностному лиц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оведении проверки должны быть установлены следующие показател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предоставленных муниципальных услуг за контрольный пери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муниципальных услуг, предоставленных с нарушением сроков, в разрезе административных процеду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Внеплановые проверки проводятся по жалобам заявителей на основании письменного или устного поручения начальника 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5. Должностные лица, муниципальные служащие Управления, осуществляющие исполнение административных процедур, несут дисциплинарную и иную ответственность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6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ом порядке при условии, что она не является конфиденциальной, а также в иных формах, не противоречащих требованиям действующего законодатель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Порядок обжалования решений и действий (бездействия)</w:t>
      </w:r>
    </w:p>
    <w:p>
      <w:pPr>
        <w:pStyle w:val="ConsPlusTitle"/>
        <w:jc w:val="center"/>
        <w:rPr/>
      </w:pPr>
      <w:r>
        <w:rPr/>
        <w:t>органа, предоставляющего муниципальную услугу,</w:t>
      </w:r>
    </w:p>
    <w:p>
      <w:pPr>
        <w:pStyle w:val="ConsPlusTitle"/>
        <w:jc w:val="center"/>
        <w:rPr/>
      </w:pPr>
      <w:r>
        <w:rPr/>
        <w:t>а также должностных лиц, муниципальных служащи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Обжалование решений и действий (бездействия) Управления, а также должностных лиц, муниципальных служащих осуществляется в досудебном (внесудебном) и судебном порядках.</w:t>
      </w:r>
    </w:p>
    <w:p>
      <w:pPr>
        <w:pStyle w:val="ConsPlusNormal"/>
        <w:jc w:val="both"/>
        <w:rPr/>
      </w:pPr>
      <w:r>
        <w:rPr/>
        <w:t>(в ред. Постановления Администрации г. Перми от 22.05.2020 N 44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Обжалование в досудебном (внесудебном) порядке осуществляется 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их должностных лиц и иных муниципальных служащих, муниципальных учреждений города Перми, их должностных лиц и работников при предоставлении муниципальных и государственных услуг, утвержденным постановлением администрации города Перми от 14 сентября 2016 г. N 687.</w:t>
      </w:r>
    </w:p>
    <w:p>
      <w:pPr>
        <w:pStyle w:val="ConsPlusNormal"/>
        <w:jc w:val="both"/>
        <w:rPr/>
      </w:pPr>
      <w:r>
        <w:rPr/>
        <w:t>(п. 5.2 в ред. Постановления Администрации г. Перми от 01.06.2023 N 44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 Действия (бездействие) должностных лиц, муниципальных служащих Управления и решения, принятые ими при предоставлении муниципальной услуги, могут быть обжалованы заявителем в Арбитражном суде Пермского края или суде общей юрисдикции по месту нахождения ответчика в порядке, установленном действующим законодательством.</w:t>
      </w:r>
    </w:p>
    <w:p>
      <w:pPr>
        <w:pStyle w:val="ConsPlusNormal"/>
        <w:jc w:val="both"/>
        <w:rPr/>
      </w:pPr>
      <w:r>
        <w:rPr/>
        <w:t>(в ред. Постановления Администрации г. Перми от 22.05.2020 N 44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о предоставлению территориальным</w:t>
      </w:r>
    </w:p>
    <w:p>
      <w:pPr>
        <w:pStyle w:val="ConsPlusNormal"/>
        <w:jc w:val="right"/>
        <w:rPr/>
      </w:pPr>
      <w:r>
        <w:rPr/>
        <w:t>органом администрации города Перми</w:t>
      </w:r>
    </w:p>
    <w:p>
      <w:pPr>
        <w:pStyle w:val="ConsPlusNormal"/>
        <w:jc w:val="right"/>
        <w:rPr/>
      </w:pPr>
      <w:r>
        <w:rPr/>
        <w:t>муниципальной услуги "Признание</w:t>
      </w:r>
    </w:p>
    <w:p>
      <w:pPr>
        <w:pStyle w:val="ConsPlusNormal"/>
        <w:jc w:val="right"/>
        <w:rPr/>
      </w:pPr>
      <w:r>
        <w:rPr/>
        <w:t>помещения жилым помещением, жилого</w:t>
      </w:r>
    </w:p>
    <w:p>
      <w:pPr>
        <w:pStyle w:val="ConsPlusNormal"/>
        <w:jc w:val="right"/>
        <w:rPr/>
      </w:pPr>
      <w:r>
        <w:rPr/>
        <w:t>помещения пригодным (непригодным)</w:t>
      </w:r>
    </w:p>
    <w:p>
      <w:pPr>
        <w:pStyle w:val="ConsPlusNormal"/>
        <w:jc w:val="right"/>
        <w:rPr/>
      </w:pPr>
      <w:r>
        <w:rPr/>
        <w:t>для проживания граждан, а также</w:t>
      </w:r>
    </w:p>
    <w:p>
      <w:pPr>
        <w:pStyle w:val="ConsPlusNormal"/>
        <w:jc w:val="right"/>
        <w:rPr/>
      </w:pPr>
      <w:r>
        <w:rPr/>
        <w:t>многоквартирного дома аварийным и</w:t>
      </w:r>
    </w:p>
    <w:p>
      <w:pPr>
        <w:pStyle w:val="ConsPlusNormal"/>
        <w:jc w:val="right"/>
        <w:rPr/>
      </w:pPr>
      <w:r>
        <w:rPr/>
        <w:t>подлежащим сносу или реконструкции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ИНФОРМАЦИЯ</w:t>
      </w:r>
    </w:p>
    <w:p>
      <w:pPr>
        <w:pStyle w:val="ConsPlusTitle"/>
        <w:jc w:val="center"/>
        <w:rPr/>
      </w:pPr>
      <w:r>
        <w:rPr/>
        <w:t>о местонахождении, справочных телефонах, графиках работы</w:t>
      </w:r>
    </w:p>
    <w:p>
      <w:pPr>
        <w:pStyle w:val="ConsPlusTitle"/>
        <w:jc w:val="center"/>
        <w:rPr/>
      </w:pPr>
      <w:r>
        <w:rPr/>
        <w:t>и электронной почте территориальных органов администрации</w:t>
      </w:r>
    </w:p>
    <w:p>
      <w:pPr>
        <w:pStyle w:val="ConsPlusTitle"/>
        <w:jc w:val="center"/>
        <w:rPr/>
      </w:pPr>
      <w:r>
        <w:rPr/>
        <w:t>города Пер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а силу. - Постановление Администрации г. Перми от 22.05.2020 N 44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управлением</w:t>
      </w:r>
    </w:p>
    <w:p>
      <w:pPr>
        <w:pStyle w:val="ConsPlusNormal"/>
        <w:jc w:val="right"/>
        <w:rPr/>
      </w:pPr>
      <w:r>
        <w:rPr/>
        <w:t>жилищных отношений администрации</w:t>
      </w:r>
    </w:p>
    <w:p>
      <w:pPr>
        <w:pStyle w:val="ConsPlusNormal"/>
        <w:jc w:val="right"/>
        <w:rPr/>
      </w:pPr>
      <w:r>
        <w:rPr/>
        <w:t>города Перми муниципальной</w:t>
      </w:r>
    </w:p>
    <w:p>
      <w:pPr>
        <w:pStyle w:val="ConsPlusNormal"/>
        <w:jc w:val="right"/>
        <w:rPr/>
      </w:pPr>
      <w:r>
        <w:rPr/>
        <w:t>услуги "Признание помещения</w:t>
      </w:r>
    </w:p>
    <w:p>
      <w:pPr>
        <w:pStyle w:val="ConsPlusNormal"/>
        <w:jc w:val="right"/>
        <w:rPr/>
      </w:pPr>
      <w:r>
        <w:rPr/>
        <w:t>жилым помещением, жилого</w:t>
      </w:r>
    </w:p>
    <w:p>
      <w:pPr>
        <w:pStyle w:val="ConsPlusNormal"/>
        <w:jc w:val="right"/>
        <w:rPr/>
      </w:pPr>
      <w:r>
        <w:rPr/>
        <w:t>помещения пригодным (непригодным)</w:t>
      </w:r>
    </w:p>
    <w:p>
      <w:pPr>
        <w:pStyle w:val="ConsPlusNormal"/>
        <w:jc w:val="right"/>
        <w:rPr/>
      </w:pPr>
      <w:r>
        <w:rPr/>
        <w:t>для проживания граждан, а также</w:t>
      </w:r>
    </w:p>
    <w:p>
      <w:pPr>
        <w:pStyle w:val="ConsPlusNormal"/>
        <w:jc w:val="right"/>
        <w:rPr/>
      </w:pPr>
      <w:r>
        <w:rPr/>
        <w:t>многоквартирного дома аварийным и</w:t>
      </w:r>
    </w:p>
    <w:p>
      <w:pPr>
        <w:pStyle w:val="ConsPlusNormal"/>
        <w:jc w:val="right"/>
        <w:rPr/>
      </w:pPr>
      <w:r>
        <w:rPr/>
        <w:t>подлежащим сносу или реконструкции"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Перми от 01.06.2023 N 443,</w:t>
            </w:r>
          </w:p>
          <w:p>
            <w:pPr>
              <w:pStyle w:val="ConsPlusNormal"/>
              <w:widowControl w:val="false"/>
              <w:jc w:val="center"/>
              <w:rPr>
                <w:color w:val="392C69"/>
              </w:rPr>
            </w:pPr>
            <w:r>
              <w:rPr>
                <w:color w:val="392C69"/>
              </w:rPr>
              <w:t>от 30.05.2024 N 435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537"/>
        <w:gridCol w:w="945"/>
        <w:gridCol w:w="945"/>
        <w:gridCol w:w="3644"/>
      </w:tblGrid>
      <w:tr>
        <w:trPr/>
        <w:tc>
          <w:tcPr>
            <w:tcW w:w="4482" w:type="dxa"/>
            <w:gridSpan w:val="2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89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 __________________________________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(наименование органа местного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самоуправления)</w:t>
            </w:r>
          </w:p>
          <w:p>
            <w:pPr>
              <w:pStyle w:val="ConsPlusNormal"/>
              <w:widowControl w:val="false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(Ф.И.О. заявителя)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(почтовый адрес)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(телефон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widowControl w:val="false"/>
              <w:jc w:val="center"/>
              <w:rPr/>
            </w:pPr>
            <w:bookmarkStart w:id="17" w:name="Par467"/>
            <w:bookmarkEnd w:id="17"/>
            <w:r>
              <w:rPr/>
              <w:t>ЗАЯВЛЕНИЕ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Прошу Вас провести оценку жилого объекта, расположенного по адресу: _________________________________________________________________________,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в целях принятия решения о признании помещения жилым помещением/жилого помещения пригодным (непригодным) для проживания граждан/многоквартирного дома аварийным и подлежащим сносу или реконструкции.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Результат предоставления муниципальной услуги прошу предоставить в виде (выбрать нужное):</w:t>
            </w:r>
          </w:p>
          <w:p>
            <w:pPr>
              <w:pStyle w:val="ConsPlusNormal"/>
              <w:widowControl w:val="false"/>
              <w:rPr/>
            </w:pPr>
            <w:r>
              <w:rPr/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бумажного документа, который заявитель получает непосредственно в МФЦ (в случае обращения заявителя через МФЦ)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бумажного документа, который направляется заявителю посредством почтового отправления по указанному в заявлении адресу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электронного документа, размещенного в личном кабинете заявителя на Едином портале (при направлении уведомления об отказе в предоставлении муниципальной услуги)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электронного документа, размещенного в личном кабинете заявителя на Портале, ссылка на который направляется заявителю посредством электронной почты (при направлении уведомления об отказе в предоставлении муниципальной услуги)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электронного документа, который направляется уполномоченным органом заявителю по электронной почте (при направлении уведомления об отказе в предоставлении муниципальной услуги).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иложение: 1. ___________________________________________________________.</w:t>
            </w:r>
          </w:p>
          <w:p>
            <w:pPr>
              <w:pStyle w:val="ConsPlusNormal"/>
              <w:widowControl w:val="false"/>
              <w:ind w:left="849" w:firstLine="540"/>
              <w:jc w:val="both"/>
              <w:rPr/>
            </w:pPr>
            <w:r>
              <w:rPr/>
              <w:t>2. ___________________________________________________________.</w:t>
            </w:r>
          </w:p>
          <w:p>
            <w:pPr>
              <w:pStyle w:val="ConsPlusNormal"/>
              <w:widowControl w:val="false"/>
              <w:ind w:left="849" w:firstLine="540"/>
              <w:jc w:val="both"/>
              <w:rPr/>
            </w:pPr>
            <w:r>
              <w:rPr/>
              <w:t>3. ___________________________________________________________.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аявитель __________________</w:t>
            </w:r>
          </w:p>
          <w:p>
            <w:pPr>
              <w:pStyle w:val="ConsPlusNormal"/>
              <w:widowControl w:val="false"/>
              <w:ind w:left="1698" w:hanging="0"/>
              <w:rPr/>
            </w:pPr>
            <w:r>
              <w:rPr/>
              <w:t>(подпись)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644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ата "___" ________________20___ г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    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</w:t>
      </w:r>
      <w:r>
        <w:rPr/>
        <w:t>Приложение 2</w:t>
      </w:r>
    </w:p>
    <w:p>
      <w:pPr>
        <w:pStyle w:val="ConsPlusNonformat"/>
        <w:jc w:val="both"/>
        <w:rPr/>
      </w:pPr>
      <w:r>
        <w:rPr/>
        <w:t xml:space="preserve">                                             </w:t>
      </w:r>
      <w:r>
        <w:rPr/>
        <w:t>к Административному регламенту</w:t>
      </w:r>
    </w:p>
    <w:p>
      <w:pPr>
        <w:pStyle w:val="ConsPlusNonformat"/>
        <w:jc w:val="both"/>
        <w:rPr/>
      </w:pPr>
      <w:r>
        <w:rPr/>
        <w:t xml:space="preserve">                                                 </w:t>
      </w:r>
      <w:r>
        <w:rPr/>
        <w:t>предоставления управлением</w:t>
      </w:r>
    </w:p>
    <w:p>
      <w:pPr>
        <w:pStyle w:val="ConsPlusNonformat"/>
        <w:jc w:val="both"/>
        <w:rPr/>
      </w:pPr>
      <w:r>
        <w:rPr/>
        <w:t xml:space="preserve">                                           </w:t>
      </w:r>
      <w:r>
        <w:rPr/>
        <w:t>жилищных отношений администрации</w:t>
      </w:r>
    </w:p>
    <w:p>
      <w:pPr>
        <w:pStyle w:val="ConsPlusNonformat"/>
        <w:jc w:val="both"/>
        <w:rPr/>
      </w:pPr>
      <w:r>
        <w:rPr/>
        <w:t xml:space="preserve">                                                 </w:t>
      </w:r>
      <w:r>
        <w:rPr/>
        <w:t>города Перми муниципальной</w:t>
      </w:r>
    </w:p>
    <w:p>
      <w:pPr>
        <w:pStyle w:val="ConsPlusNonformat"/>
        <w:jc w:val="both"/>
        <w:rPr/>
      </w:pPr>
      <w:r>
        <w:rPr/>
        <w:t xml:space="preserve">                                                </w:t>
      </w:r>
      <w:r>
        <w:rPr/>
        <w:t>услуги "Признание помещения</w:t>
      </w:r>
    </w:p>
    <w:p>
      <w:pPr>
        <w:pStyle w:val="ConsPlusNonformat"/>
        <w:jc w:val="both"/>
        <w:rPr/>
      </w:pPr>
      <w:r>
        <w:rPr/>
        <w:t xml:space="preserve">                                                   </w:t>
      </w:r>
      <w:r>
        <w:rPr/>
        <w:t>жилым помещением, жилого</w:t>
      </w:r>
    </w:p>
    <w:p>
      <w:pPr>
        <w:pStyle w:val="ConsPlusNonformat"/>
        <w:jc w:val="both"/>
        <w:rPr/>
      </w:pPr>
      <w:r>
        <w:rPr/>
        <w:t xml:space="preserve">                                          </w:t>
      </w:r>
      <w:r>
        <w:rPr/>
        <w:t>помещения пригодным (непригодным)</w:t>
      </w:r>
    </w:p>
    <w:p>
      <w:pPr>
        <w:pStyle w:val="ConsPlusNonformat"/>
        <w:jc w:val="both"/>
        <w:rPr/>
      </w:pPr>
      <w:r>
        <w:rPr/>
        <w:t xml:space="preserve">                                            </w:t>
      </w:r>
      <w:r>
        <w:rPr/>
        <w:t>для проживания граждан, а также</w:t>
      </w:r>
    </w:p>
    <w:p>
      <w:pPr>
        <w:pStyle w:val="ConsPlusNonformat"/>
        <w:jc w:val="both"/>
        <w:rPr/>
      </w:pPr>
      <w:r>
        <w:rPr/>
        <w:t xml:space="preserve">                                          </w:t>
      </w:r>
      <w:r>
        <w:rPr/>
        <w:t>многоквартирного дома аварийным и</w:t>
      </w:r>
    </w:p>
    <w:p>
      <w:pPr>
        <w:pStyle w:val="ConsPlusNonformat"/>
        <w:jc w:val="both"/>
        <w:rPr/>
      </w:pPr>
      <w:r>
        <w:rPr/>
        <w:t xml:space="preserve">                                        </w:t>
      </w:r>
      <w:r>
        <w:rPr/>
        <w:t>подлежащим сносу или реконструкции"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>
                <w:color w:val="392C69"/>
              </w:rPr>
            </w:pPr>
            <w:r>
              <w:rPr>
                <w:color w:val="392C69"/>
              </w:rPr>
              <w:t>(введено Постановлением Администрации г. Перми от 14.01.2025 N 6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45"/>
        <w:gridCol w:w="8425"/>
      </w:tblGrid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widowControl w:val="false"/>
              <w:jc w:val="center"/>
              <w:rPr/>
            </w:pPr>
            <w:bookmarkStart w:id="18" w:name="Par506"/>
            <w:bookmarkEnd w:id="18"/>
            <w:r>
              <w:rPr/>
              <w:t>ЗАЯВЛЕНИЕ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о выдаче результата муниципальной услуги в отношении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несовершеннолетнего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(заполняется при подаче Заявления через МФЦ)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Прошу выдать результат муниципальной услуги в отношении несовершеннолетнего лица на бумажном носителе: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425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ично заявителю (законному представител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425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ругому законному представителю: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425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(фамилия, имя, отчество (при наличии) законного представителя несовершеннолетнего, не являющегося заявителем, уполномоченного на получение результата муниципальной услуги)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(сведения о документе, удостоверяющем личность законного представителя несовершеннолетнего)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аявитель (законный представитель) _________________________________________</w:t>
            </w:r>
          </w:p>
          <w:p>
            <w:pPr>
              <w:pStyle w:val="ConsPlusNormal"/>
              <w:widowControl w:val="false"/>
              <w:ind w:left="5094" w:hanging="0"/>
              <w:jc w:val="both"/>
              <w:rPr/>
            </w:pPr>
            <w:r>
              <w:rPr/>
              <w:t>(подпись / расшифровка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управлением</w:t>
      </w:r>
    </w:p>
    <w:p>
      <w:pPr>
        <w:pStyle w:val="ConsPlusNormal"/>
        <w:jc w:val="right"/>
        <w:rPr/>
      </w:pPr>
      <w:r>
        <w:rPr/>
        <w:t>жилищных отношений администрации</w:t>
      </w:r>
    </w:p>
    <w:p>
      <w:pPr>
        <w:pStyle w:val="ConsPlusNormal"/>
        <w:jc w:val="right"/>
        <w:rPr/>
      </w:pPr>
      <w:r>
        <w:rPr/>
        <w:t>города Перми муниципальной</w:t>
      </w:r>
    </w:p>
    <w:p>
      <w:pPr>
        <w:pStyle w:val="ConsPlusNormal"/>
        <w:jc w:val="right"/>
        <w:rPr/>
      </w:pPr>
      <w:r>
        <w:rPr/>
        <w:t>услуги "Признание помещения</w:t>
      </w:r>
    </w:p>
    <w:p>
      <w:pPr>
        <w:pStyle w:val="ConsPlusNormal"/>
        <w:jc w:val="right"/>
        <w:rPr/>
      </w:pPr>
      <w:r>
        <w:rPr/>
        <w:t>жилым помещением, жилого</w:t>
      </w:r>
    </w:p>
    <w:p>
      <w:pPr>
        <w:pStyle w:val="ConsPlusNormal"/>
        <w:jc w:val="right"/>
        <w:rPr/>
      </w:pPr>
      <w:r>
        <w:rPr/>
        <w:t>помещения пригодным (непригодным)</w:t>
      </w:r>
    </w:p>
    <w:p>
      <w:pPr>
        <w:pStyle w:val="ConsPlusNormal"/>
        <w:jc w:val="right"/>
        <w:rPr/>
      </w:pPr>
      <w:r>
        <w:rPr/>
        <w:t>для проживания граждан, а также</w:t>
      </w:r>
    </w:p>
    <w:p>
      <w:pPr>
        <w:pStyle w:val="ConsPlusNormal"/>
        <w:jc w:val="right"/>
        <w:rPr/>
      </w:pPr>
      <w:r>
        <w:rPr/>
        <w:t>многоквартирного дома аварийным и</w:t>
      </w:r>
    </w:p>
    <w:p>
      <w:pPr>
        <w:pStyle w:val="ConsPlusNormal"/>
        <w:jc w:val="right"/>
        <w:rPr/>
      </w:pPr>
      <w:r>
        <w:rPr/>
        <w:t>подлежащим сносу или реконструкции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9" w:name="Par541"/>
      <w:bookmarkEnd w:id="19"/>
      <w:r>
        <w:rPr/>
        <w:t>БЛОК-СХЕМА</w:t>
      </w:r>
    </w:p>
    <w:p>
      <w:pPr>
        <w:pStyle w:val="ConsPlusTitle"/>
        <w:jc w:val="center"/>
        <w:rPr/>
      </w:pPr>
      <w:r>
        <w:rPr/>
        <w:t>алгоритма предоставления муниципальной услуги</w:t>
      </w:r>
    </w:p>
    <w:p>
      <w:pPr>
        <w:pStyle w:val="ConsPlusTitle"/>
        <w:jc w:val="center"/>
        <w:rPr/>
      </w:pPr>
      <w:r>
        <w:rPr/>
        <w:t>"Признание помещения жилым помещением, жилого помещения</w:t>
      </w:r>
    </w:p>
    <w:p>
      <w:pPr>
        <w:pStyle w:val="ConsPlusTitle"/>
        <w:jc w:val="center"/>
        <w:rPr/>
      </w:pPr>
      <w:r>
        <w:rPr/>
        <w:t>пригодным (непригодным) для проживания граждан,</w:t>
      </w:r>
    </w:p>
    <w:p>
      <w:pPr>
        <w:pStyle w:val="ConsPlusTitle"/>
        <w:jc w:val="center"/>
        <w:rPr/>
      </w:pPr>
      <w:r>
        <w:rPr/>
        <w:t>а также многоквартирного дома аварийным и подлежащим</w:t>
      </w:r>
    </w:p>
    <w:p>
      <w:pPr>
        <w:pStyle w:val="ConsPlusTitle"/>
        <w:jc w:val="center"/>
        <w:rPr/>
      </w:pPr>
      <w:r>
        <w:rPr/>
        <w:t>сносу или реконструкции"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Администрации г. Перми от 01.06.2023 N 443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286"/>
        <w:gridCol w:w="1515"/>
        <w:gridCol w:w="3270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ступление Заявления и документов на предоставление муниципальной услуги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71450" cy="23812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ем и регистрация Заявления - 1 календарный день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28600" cy="171450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тказ в приеме Заявления - 1 календарный день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71450" cy="238125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пределение перечня дополнительных документов, необходимых для принятия решения о признании жилого помещения соответствующим (не соответствующим) установленным в Положении требованиям - 1 час со времени поступления Заявления секретарю Комиссии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71450" cy="238125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пределение состава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 - 2 часа с момента определения перечня дополнительных документов, необходимых для принятия решения о признании жилого помещения соответствующим (не соответствующим) установленным в Положении требованиям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71450" cy="238125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ормирование и направление межведомственных запросов - 3 календарных дня с даты регистрации Заявле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71450" cy="238125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рганизация заседания Комиссии - 1 календарный день с даты получения информации по межведомственным запросам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71450" cy="238125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бследование помещения и составление акта (в случае принятия Комиссией решения о необходимости проведения обследования) - 1 календарный день (день обследования помещения)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71450" cy="238125"/>
                  <wp:effectExtent l="0" t="0" r="0" b="0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абота Комиссии по оценке пригодности (непригодности) жилых помещений для постоянного проживания - 18 календарных дней с даты направления уведомления членам Комиссии, заявителю, собственнику жилого помещения о проведении заседания Комиссии либо - 13 календарных дней с даты направления уведомления членам Комиссии, заявителю, собственнику жилого помещения о проведении заседания Комиссии в случае проведения оценки жилых помещений, получивших повреждения в результате чрезвычайной ситуации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71450" cy="238125"/>
                  <wp:effectExtent l="0" t="0" r="0" b="0"/>
                  <wp:docPr id="1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оставление Комиссией заключения - 3 календарных дня со дня принятия Комиссией решения по итогам работы, в случае проведения оценки жилых помещений, получивших повреждения в результате чрезвычайной ситуации, - 1 календарный день со дня принятия Комиссией решения по итогам работы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71450" cy="238125"/>
                  <wp:effectExtent l="0" t="0" r="0" b="0"/>
                  <wp:docPr id="1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нятие Управлением решения по итогам работы Комиссии - 25 календарных дней с даты получения Управлением заключения Комиссии, а в случае обследования жилых помещений, получивших повреждения в результате чрезвычайной ситуации, - 5 календарных дней с даты получения Управлением заключения Комиссии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71450" cy="238125"/>
                  <wp:effectExtent l="0" t="0" r="0" b="0"/>
                  <wp:docPr id="1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редача по 1 экземпляру решения заявителю и собственнику жилого помещения (третий экземпляр остается в деле, сформированном Комиссией) - 1 календарный день со дня издания распоряжения начальника Управления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управлением</w:t>
      </w:r>
    </w:p>
    <w:p>
      <w:pPr>
        <w:pStyle w:val="ConsPlusNormal"/>
        <w:jc w:val="right"/>
        <w:rPr/>
      </w:pPr>
      <w:r>
        <w:rPr/>
        <w:t>жилищных отношений администрации</w:t>
      </w:r>
    </w:p>
    <w:p>
      <w:pPr>
        <w:pStyle w:val="ConsPlusNormal"/>
        <w:jc w:val="right"/>
        <w:rPr/>
      </w:pPr>
      <w:r>
        <w:rPr/>
        <w:t>города Перми муниципальной</w:t>
      </w:r>
    </w:p>
    <w:p>
      <w:pPr>
        <w:pStyle w:val="ConsPlusNormal"/>
        <w:jc w:val="right"/>
        <w:rPr/>
      </w:pPr>
      <w:r>
        <w:rPr/>
        <w:t>услуги "Признание помещения</w:t>
      </w:r>
    </w:p>
    <w:p>
      <w:pPr>
        <w:pStyle w:val="ConsPlusNormal"/>
        <w:jc w:val="right"/>
        <w:rPr/>
      </w:pPr>
      <w:r>
        <w:rPr/>
        <w:t>жилым помещением, жилого</w:t>
      </w:r>
    </w:p>
    <w:p>
      <w:pPr>
        <w:pStyle w:val="ConsPlusNormal"/>
        <w:jc w:val="right"/>
        <w:rPr/>
      </w:pPr>
      <w:r>
        <w:rPr/>
        <w:t>помещения пригодным (непригодным)</w:t>
      </w:r>
    </w:p>
    <w:p>
      <w:pPr>
        <w:pStyle w:val="ConsPlusNormal"/>
        <w:jc w:val="right"/>
        <w:rPr/>
      </w:pPr>
      <w:r>
        <w:rPr/>
        <w:t>для проживания граждан, а также</w:t>
      </w:r>
    </w:p>
    <w:p>
      <w:pPr>
        <w:pStyle w:val="ConsPlusNormal"/>
        <w:jc w:val="right"/>
        <w:rPr/>
      </w:pPr>
      <w:r>
        <w:rPr/>
        <w:t>многоквартирного дома аварийным и</w:t>
      </w:r>
    </w:p>
    <w:p>
      <w:pPr>
        <w:pStyle w:val="ConsPlusNormal"/>
        <w:jc w:val="right"/>
        <w:rPr/>
      </w:pPr>
      <w:r>
        <w:rPr/>
        <w:t>подлежащим сносу или реконструкции"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>
                <w:color w:val="392C69"/>
              </w:rPr>
            </w:pPr>
            <w:r>
              <w:rPr>
                <w:color w:val="392C69"/>
              </w:rPr>
              <w:t>(введено Постановлением Администрации г. Перми от 01.06.2023 N 443;</w:t>
            </w:r>
          </w:p>
          <w:p>
            <w:pPr>
              <w:pStyle w:val="ConsPlusNormal"/>
              <w:widowControl w:val="false"/>
              <w:jc w:val="center"/>
              <w:rPr>
                <w:color w:val="392C69"/>
              </w:rPr>
            </w:pPr>
            <w:r>
              <w:rPr>
                <w:color w:val="392C69"/>
              </w:rPr>
              <w:t>в ред. Постановления Администрации г. Перми от 30.05.2024 N 435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713"/>
        <w:gridCol w:w="2714"/>
        <w:gridCol w:w="3644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center"/>
              <w:rPr/>
            </w:pPr>
            <w:bookmarkStart w:id="20" w:name="Par595"/>
            <w:bookmarkEnd w:id="20"/>
            <w:r>
              <w:rPr/>
              <w:t>УВЕДОМЛЕНИЕ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об отказе в приеме Заявления и документов, необходимых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для предоставления муниципальной услуги &lt;1&gt;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от _____________ N ________________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Уважаемый(ая) _________________________________________________________,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настоящим уведомляем, что Вам отказано в приеме документов, необходимых для предоставления муниципальной услуги "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", в связи: _________________________________________________________________________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(основания, предусмотренные </w:t>
            </w:r>
            <w:hyperlink w:anchor="Par215" w:tgtFrame="2.9. Исчерпывающий перечень оснований для отказа в приеме Заявления и документов:">
              <w:r>
                <w:rPr>
                  <w:color w:val="0000FF"/>
                </w:rPr>
                <w:t>пунктом 2.9</w:t>
              </w:r>
            </w:hyperlink>
            <w:r>
              <w:rPr/>
              <w:t xml:space="preserve"> Административного регламента предоставления управлением жилищных отношений администрации города Перми муниципальной услуги "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", утвержденный постановлением администрации города Перми от 01 июля 2016 г. N 459)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ConsPlusNormal"/>
              <w:widowControl w:val="false"/>
              <w:rPr/>
            </w:pPr>
            <w:r>
              <w:rPr/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Дополнительно информируем: ____________________________________________</w:t>
            </w:r>
          </w:p>
          <w:p>
            <w:pPr>
              <w:pStyle w:val="ConsPlusNormal"/>
              <w:widowControl w:val="false"/>
              <w:ind w:left="3962" w:hanging="0"/>
              <w:rPr/>
            </w:pPr>
            <w:r>
              <w:rPr/>
              <w:t>(указывается информация, необходимая для</w:t>
            </w:r>
          </w:p>
          <w:p>
            <w:pPr>
              <w:pStyle w:val="ConsPlusNormal"/>
              <w:widowControl w:val="false"/>
              <w:ind w:left="3962" w:hanging="0"/>
              <w:rPr/>
            </w:pPr>
            <w:r>
              <w:rPr/>
              <w:t>устранения причин отказа в предоставлении</w:t>
            </w:r>
          </w:p>
          <w:p>
            <w:pPr>
              <w:pStyle w:val="ConsPlusNormal"/>
              <w:widowControl w:val="false"/>
              <w:ind w:left="4245" w:hanging="0"/>
              <w:rPr/>
            </w:pPr>
            <w:r>
              <w:rPr/>
              <w:t>муниципальной услуги, а также иная</w:t>
            </w:r>
          </w:p>
          <w:p>
            <w:pPr>
              <w:pStyle w:val="ConsPlusNormal"/>
              <w:widowControl w:val="false"/>
              <w:ind w:left="3962" w:hanging="0"/>
              <w:rPr/>
            </w:pPr>
            <w:r>
              <w:rPr/>
              <w:t>дополнительная информация при наличии)</w:t>
            </w:r>
          </w:p>
          <w:p>
            <w:pPr>
              <w:pStyle w:val="ConsPlusNormal"/>
              <w:widowControl w:val="false"/>
              <w:rPr/>
            </w:pPr>
            <w:r>
              <w:rPr/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Вы вправе повторно обратиться в Управление с Заявлением о предоставлении муниципальной услуги после устранения указанных нарушений.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___________________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714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___________________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644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(расшифровка)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"___" ________ 20___ г.</w:t>
            </w:r>
          </w:p>
        </w:tc>
        <w:tc>
          <w:tcPr>
            <w:tcW w:w="6358" w:type="dxa"/>
            <w:gridSpan w:val="2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&lt;1&gt; Оформляется на бланке Управления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133" w:right="566" w:gutter="0" w:header="0" w:top="678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e007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e007b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b/>
      <w:bCs/>
      <w:color w:val="auto"/>
      <w:kern w:val="0"/>
      <w:sz w:val="24"/>
      <w:szCs w:val="24"/>
      <w:lang w:val="ru-RU" w:eastAsia="ru-RU" w:bidi="ar-SA"/>
    </w:rPr>
  </w:style>
  <w:style w:type="paragraph" w:styleId="ConsPlusCell" w:customStyle="1">
    <w:name w:val="ConsPlusCell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" w:eastAsiaTheme="minorEastAsia"/>
      <w:color w:val="auto"/>
      <w:kern w:val="0"/>
      <w:sz w:val="18"/>
      <w:szCs w:val="18"/>
      <w:lang w:val="ru-RU" w:eastAsia="ru-RU" w:bidi="ar-SA"/>
    </w:rPr>
  </w:style>
  <w:style w:type="paragraph" w:styleId="ConsPlusTitlePage" w:customStyle="1">
    <w:name w:val="ConsPlusTitlePage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ConsPlusJurTerm" w:customStyle="1">
    <w:name w:val="ConsPlusJurTerm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" w:eastAsiaTheme="minorEastAsia"/>
      <w:color w:val="auto"/>
      <w:kern w:val="0"/>
      <w:sz w:val="26"/>
      <w:szCs w:val="26"/>
      <w:lang w:val="ru-RU" w:eastAsia="ru-RU" w:bidi="ar-SA"/>
    </w:rPr>
  </w:style>
  <w:style w:type="paragraph" w:styleId="ConsPlusTextList" w:customStyle="1">
    <w:name w:val="ConsPlusTextList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ConsPlusTextList1" w:customStyle="1">
    <w:name w:val="ConsPlusTextList1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e007b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be007b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fc.permkrai.ru/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6</Pages>
  <Words>10992</Words>
  <Characters>62655</Characters>
  <CharactersWithSpaces>73501</CharactersWithSpaces>
  <Paragraphs>146</Paragraphs>
  <Company>КонсультантПлюс Версия 4024.00.3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5:27:00Z</dcterms:created>
  <dc:creator>Дмитриенко Алексей Григорьевич</dc:creator>
  <dc:description/>
  <dc:language>en-US</dc:language>
  <cp:lastModifiedBy>Дмитриенко Алексей Григорьевич</cp:lastModifiedBy>
  <dcterms:modified xsi:type="dcterms:W3CDTF">2025-03-19T05:27:00Z</dcterms:modified>
  <cp:revision>2</cp:revision>
  <dc:subject/>
  <dc:title>Постановление Администрации г. Перми от 01.07.2016 N 459(ред. от 27.01.2025)"Об утверждении Административного регламента предоставления управлением жилищных отношений администрации города Перми муниципальной услуги "Признание помещения жилым помещением, 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