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 от 30.01.2015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автономного учреждения «Центр развития ребенка – детский сад № 112» г.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4 по 31.12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2"/>
        <w:gridCol w:w="536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«Центр развития ребенка – детский сад № 112» г.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ентр развития ребенка – детский сад № 112» г. Перми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88, г.Пермь, ул. Архитектора Свиязева,2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88, г.Пермь, ул. Архитектора Свиязева,2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228-26-41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crrds112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ич Татьяна Анатольевна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228-39-73</w:t>
            </w:r>
          </w:p>
        </w:tc>
      </w:tr>
      <w:tr>
        <w:trPr>
          <w:trHeight w:val="4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98093 «10» февраля 2012 г. срок действия - бессрочно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 от 30.08.2013 г. бессрочно</w:t>
            </w:r>
          </w:p>
        </w:tc>
      </w:tr>
      <w:tr>
        <w:trPr>
          <w:trHeight w:val="4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143532 «16» декабря 200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3410"/>
        <w:gridCol w:w="1440"/>
        <w:gridCol w:w="1270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вета (вид, дата, N,наименование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ле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аталья Игор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чук Поли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Татьяна Вениамино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Светлана Алекс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ферова Екатерина Владимиров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623 от 01.07.201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лиханова Ан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анейко Вера Васил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Наталия Андр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4392"/>
        <w:gridCol w:w="2394"/>
        <w:gridCol w:w="2126"/>
      </w:tblGrid>
      <w:tr>
        <w:trPr>
          <w:trHeight w:val="9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иносящую доход деятельность, предусмотренную настоящим Уста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т платные дополнительные образовательные услуг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ет в аренду имущество, закрепленное на правах оперативного управления</w:t>
            </w:r>
            <w:r>
              <w:rPr/>
              <w:t>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640"/>
        <w:gridCol w:w="1560"/>
        <w:gridCol w:w="1560"/>
        <w:gridCol w:w="1560"/>
        <w:gridCol w:w="1588"/>
      </w:tblGrid>
      <w:tr>
        <w:trPr>
          <w:trHeight w:val="8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03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 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: оптимизация штатных един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5760"/>
        <w:gridCol w:w="920"/>
        <w:gridCol w:w="1060"/>
        <w:gridCol w:w="1030"/>
      </w:tblGrid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0,7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3,09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8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5,7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,34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1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6,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8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4,2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5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640"/>
        <w:gridCol w:w="1560"/>
        <w:gridCol w:w="1560"/>
        <w:gridCol w:w="1560"/>
        <w:gridCol w:w="1588"/>
      </w:tblGrid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5760"/>
        <w:gridCol w:w="1440"/>
        <w:gridCol w:w="1708"/>
      </w:tblGrid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9.07.2010 N 450  "Об утверждении долгосрочной целевой программы "Сокращение очередности в детские са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.10.2013 № 885 "Об утверждении муниципальной программы "Обеспечение качественного образования в городе Перми" (п.1.1.2.4), Приказ начальника департамента образования администрации города Перми от 31.03.2014 № СЭД-08-01-09-306 "О децентрализации средств в МАДОУ "Центр развития ребенка - детский сад № 112" г.Перми", Приказ начальника департамента образования администрации города Перми от 07.04.2014 № СЭД-08-01-09-333 "О внсении изменений в отдельные приказы начальника департамента образования администрации города Перми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ермской городской Думы от 17 декабря 2013г №285 "О бюджете города Перми на 2014 год и плановый период 215 и 2016 годов", Постановление администрации города Перми от 23 декабря 2009 г. №1009 "Об утверждении Порядка определения объема и условий предоставления субсидий, бюджетных инвестиций муниципальным автономным и бюджетным учреждениям из бюджета города Перми", 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 (Финансирование ц.1, п.п.1.1 , з. 1.1.2, м. 1.1.2.4), Приказ начальника департамента образования от 29.07.2014 № СЭД-08-01-09-694 "О децентрализации средств на открытие групп в подведомственных муниципальных образовательных учреждениях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30.01.2014г № 49 О внесении изменений в постановление администрации города Перми от 27.01.2012 №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 годы » п.9.3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02.10.2014 № 675 "О внесении изменений в перечни, утвержденные постановлением администрации города Перми от 27.01.2012 № 13-П "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" п.10.3.12 (финансирование на  приобретение и установку теневого навеса на прогулочном участ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Пермского края от  31 октября 2014 г. № 1249-п "Об утверждении Порядка предоставления из бюджета Пермского края бюджетам муниципальных районов (городских округов) Пермского края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, Перечня образовательных организаций и распределения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году", Приказ Министерства образования и науки Пермского края от 11 ноября 2014 г. № СЭД-26-01-04-968 "Об утверждении формы Соглашения о предоставлении и расходовании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 году", Соглашение о предоставлении и расходовании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 году от 19 ноября 2014 г. № с-26/180, Приказ начальника департамента образования от 19.12.2014 № СЭД-08-01-09-1234 "Об оснащении оборудованием в соответствии с федеральными государственными стандартами вновь создаваемых мест для детей дошкольного возраста в 2014 году"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еречень услуг (работ), оказываемых учреждением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420"/>
        <w:gridCol w:w="993"/>
        <w:gridCol w:w="1005"/>
        <w:gridCol w:w="3540"/>
      </w:tblGrid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3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1,5 до 3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3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 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развивающим программам компенсирующей направленности (12-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 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3 до 7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спитания и обучения детей-инвали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- часовым пребы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лет до 7 ле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шеобразовательным программам для детей в возрасте от 3 до 7 лет (с 4- часовым пребы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лет до 7 ле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, 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-психологическая поддержк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направление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948"/>
        <w:gridCol w:w="867"/>
        <w:gridCol w:w="832"/>
        <w:gridCol w:w="900"/>
        <w:gridCol w:w="900"/>
        <w:gridCol w:w="900"/>
        <w:gridCol w:w="900"/>
        <w:gridCol w:w="900"/>
        <w:gridCol w:w="831"/>
      </w:tblGrid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1,5 до 3 лет в муниципальных дошкольных образовательных организацияхПерми (12-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развивающим программам компенсирующей направленности (12-часовым пребыван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,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3 до 7 лет в муниципальных дошкольных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1,7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оспитания и обучения детей-инвалид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- часовым пребыван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шеобразовательным программам для детей в возрасте от 3 до 7 лет (с 4- часовым пребыван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земл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51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98"/>
        <w:gridCol w:w="10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компенсирующей направл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3 до 7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 платными, из них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1,5 до 3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(с 4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-психологическая поддержк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8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1,5 до 3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(с 4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21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-психологическая поддержка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  <w:gridCol w:w="1218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)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6</w:t>
            </w:r>
          </w:p>
        </w:tc>
      </w:tr>
      <w:tr>
        <w:trPr>
          <w:trHeight w:val="31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-психологическая поддержка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 направление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0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34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04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338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708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здоровительных кружков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87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ализация программ  художественно-эстетического разви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  <w:tr>
        <w:trPr>
          <w:trHeight w:val="885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ализация программ познавательно-речевого разви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80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социально-личностного развития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</w:tr>
      <w:tr>
        <w:trPr>
          <w:trHeight w:val="88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ругие программ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</w:tr>
    </w:tbl>
    <w:p>
      <w:pPr>
        <w:sectPr>
          <w:type w:val="nextPage"/>
          <w:pgSz w:orient="landscape" w:w="16838" w:h="11906"/>
          <w:pgMar w:left="1134" w:right="6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720"/>
        <w:gridCol w:w="720"/>
        <w:gridCol w:w="252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-03-08-П-579, замечания устран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00"/>
        <w:gridCol w:w="720"/>
        <w:gridCol w:w="72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80"/>
        <w:gridCol w:w="1800"/>
        <w:gridCol w:w="1620"/>
        <w:gridCol w:w="16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4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9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9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6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4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43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28"/>
        <w:gridCol w:w="1013"/>
        <w:gridCol w:w="1396"/>
        <w:gridCol w:w="13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4"/>
        <w:gridCol w:w="900"/>
        <w:gridCol w:w="1148"/>
        <w:gridCol w:w="90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3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приобретению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2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коммунальным услуг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по принятым обязательствам по работам, услугам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приобретению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страховые взносы на обязательное социальное страх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страховые взносы на медицинское и пенсионное страх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860"/>
        <w:gridCol w:w="1080"/>
        <w:gridCol w:w="1474"/>
        <w:gridCol w:w="1474"/>
      </w:tblGrid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7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,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содержание детей в дошкольном учреж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,6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4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8,2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5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87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,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содержание детей в дошкольном учрежде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,6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4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8,2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5,5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7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6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по приобретению нефинансов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8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8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5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5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2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8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по приобретению нефинансов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4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8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8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7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3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0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1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7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0" w:name="Par384"/>
      <w:bookmarkStart w:id="1" w:name="Par351"/>
      <w:bookmarkStart w:id="2" w:name="Par384"/>
      <w:bookmarkStart w:id="3" w:name="Par35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4" w:name="Par622"/>
      <w:bookmarkStart w:id="5" w:name="Par438"/>
      <w:bookmarkEnd w:id="4"/>
      <w:bookmarkEnd w:id="5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625"/>
      <w:bookmarkEnd w:id="6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03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9,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53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1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6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5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,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4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7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4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73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1,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801"/>
      <w:bookmarkEnd w:id="7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11"/>
        <w:gridCol w:w="1309"/>
        <w:gridCol w:w="1309"/>
        <w:gridCol w:w="1309"/>
        <w:gridCol w:w="933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1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1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5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87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87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89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90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917"/>
      <w:bookmarkStart w:id="13" w:name="Par917"/>
      <w:bookmarkEnd w:id="1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     Мустаева  Д.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     Семенович  Т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1:00Z</dcterms:created>
  <dc:creator>BUH</dc:creator>
  <dc:description/>
  <cp:keywords/>
  <dc:language>en-US</dc:language>
  <cp:lastModifiedBy>BUH</cp:lastModifiedBy>
  <cp:lastPrinted>2015-03-02T16:59:00Z</cp:lastPrinted>
  <dcterms:modified xsi:type="dcterms:W3CDTF">2015-03-02T12:45:00Z</dcterms:modified>
  <cp:revision>93</cp:revision>
  <dc:subject/>
  <dc:title>Приложение 1</dc:title>
</cp:coreProperties>
</file>