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 xml:space="preserve">Протокол № 2 от   27.01.2015г.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«Детский сад 12» города Перми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учреждения </w:t>
      </w:r>
    </w:p>
    <w:p>
      <w:pPr>
        <w:pStyle w:val="ConsPlusNonformat"/>
        <w:jc w:val="center"/>
        <w:rPr/>
      </w:pPr>
      <w:r>
        <w:rPr/>
        <w:t xml:space="preserve">«Детский сад № 12» города Перми </w:t>
      </w:r>
    </w:p>
    <w:p>
      <w:pPr>
        <w:pStyle w:val="ConsPlusNonformat"/>
        <w:jc w:val="center"/>
        <w:rPr/>
      </w:pPr>
      <w:r>
        <w:rPr/>
        <w:t>за период с 01.01.2014г. по 31.12.2014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ведения об учреждении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820"/>
      </w:tblGrid>
      <w:tr>
        <w:trPr>
          <w:trHeight w:val="7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12» г. Перми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12» г. Перми</w:t>
            </w:r>
          </w:p>
        </w:tc>
      </w:tr>
      <w:tr>
        <w:trPr>
          <w:trHeight w:val="51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2,Россия Пермский край г. Пермь ул. Снайперов,21</w:t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2,Россия Пермский край г. Пермь корпус №1ул. Снайперов,21корпус №2 ул. Формовщиков,5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80-73-95 mdou12.perm@mail.ru</w:t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очкина Татьяна Николаевна,8(342)280-56-90</w:t>
            </w:r>
          </w:p>
        </w:tc>
      </w:tr>
      <w:tr>
        <w:trPr>
          <w:trHeight w:val="74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№ 001550810«19» марта 2003 срок действия - бессрочно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(номер,дата выдачи,срок действия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496 от «17» мая 2013 срок действия - бессрочно</w:t>
            </w:r>
          </w:p>
        </w:tc>
      </w:tr>
      <w:tr>
        <w:trPr>
          <w:trHeight w:val="844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118"/>
        <w:gridCol w:w="2694"/>
        <w:gridCol w:w="1559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   наименование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1.07.2014 за № СЭД-08-01-09-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.</w:t>
            </w:r>
          </w:p>
        </w:tc>
      </w:tr>
      <w:tr>
        <w:trPr>
          <w:trHeight w:val="1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ыхалов Олег Геннад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3.04.2012  за № СЭД-08-01-09-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.</w:t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3.04.2012  за № СЭД-08-01-09-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</w:t>
            </w:r>
          </w:p>
        </w:tc>
      </w:tr>
      <w:tr>
        <w:trPr>
          <w:trHeight w:val="8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крушин Андрей Алекс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3.04.2012  за № СЭД-08-01-09-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</w:t>
            </w:r>
          </w:p>
        </w:tc>
      </w:tr>
      <w:tr>
        <w:trPr>
          <w:trHeight w:val="1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Еле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3.04.2012  за № СЭД-08-01-09-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Людмила Ваф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03.04.2012  за № СЭД-08-01-09-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стаева Виктория Николав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Начальника  Департамента образования  от 15.10.2013  за № СЭД-08-01-09-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7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2835"/>
        <w:gridCol w:w="2761"/>
        <w:gridCol w:w="357"/>
        <w:gridCol w:w="993"/>
      </w:tblGrid>
      <w:tr>
        <w:trPr>
          <w:trHeight w:val="1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  <w:tc>
          <w:tcPr>
            <w:tcW w:w="13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3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35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ой ви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основной общеобразовательной программы дошкольного образования (предшествующая начальному общему образованию)   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5.09.2011г № СЭД-08-01-26-2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29.08.2013г № СЭД-08-01-26-33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193344 от «21» сентября 2009г, срок действия по 20 сентября 2015г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496 от «17» мая 2013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5.09.2011г № СЭД-08-01-26-2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29.08.2013г № СЭД-08-01-26-33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я в Устав утвержденные распоряжением начальником департамента образования СЭД 08-01-26-295 от 01.10.2014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496 от «17» мая 2013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платных дополнительных образовательных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сдача в аренду имущества, закрепленного за Учреждением на праве оперативн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я, а также имущества, приобретённого за счет ведения самостоятельной финансово-хозяйственной деятельности ,в порядке, установленном действующим законодательством и органами местного само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казание других платных услу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5.09.2011г № СЭД-08-01-26-2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29.08.2013г № СЭД-08-01-26-33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А № 193344 от «21» сентября 2009г, срок действия по 20 сентября 2015г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496 от «17» мая 2013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15.09.2011г № СЭД-08-01-26-2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тав, утвержденный распоряжением начальника департамента образования от 29.08.2013г № СЭД-08-01-26-33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я в Устав утвержденные распоряжением начальником департамента образования СЭД 08-01-26-295 от 01.10.2014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496 от «17» мая 2013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5"/>
      <w:bookmarkEnd w:id="0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7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  <w:tr>
        <w:trPr>
          <w:trHeight w:val="13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9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4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75,1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категорий (групп) работников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79,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75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475,54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49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138" w:type="dxa"/>
        <w:jc w:val="left"/>
        <w:tblInd w:w="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3570"/>
        <w:gridCol w:w="1222"/>
        <w:gridCol w:w="1276"/>
        <w:gridCol w:w="1275"/>
        <w:gridCol w:w="1582"/>
        <w:gridCol w:w="1309"/>
        <w:gridCol w:w="130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год    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год    </w:t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сстановление дошкольных образовательных учреждений, закрытых на капитальный ремонт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4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6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ановление Администрации города Перми от 19.07.10 № 450 «Об утверждении долгосрочной целевой програмы «Сокращение очередности в детские сады»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90,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ства на содержание временно не функционирующих имущественных комплексов муниципальных образовательных учрежд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8</w:t>
            </w:r>
          </w:p>
        </w:tc>
      </w:tr>
      <w:tr>
        <w:trPr>
          <w:trHeight w:val="4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4302"/>
        <w:gridCol w:w="695"/>
        <w:gridCol w:w="693"/>
        <w:gridCol w:w="3381"/>
      </w:tblGrid>
      <w:tr>
        <w:trPr>
          <w:trHeight w:val="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                        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ге образование общеразвивающей направленности для детей от 3 до 7 лет в части присмотра и ухода,содержания детей,осваивающих образовательные программы дошкольного образования в муниципальном образовательном учреждении (  12- часов)                       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3 до 7 лет</w:t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(с  12- часовым пребыванием)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4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7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ое направле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1,5 до 3 лет</w:t>
            </w:r>
          </w:p>
        </w:tc>
      </w:tr>
      <w:tr>
        <w:trPr>
          <w:trHeight w:val="23" w:hRule="atLeast"/>
        </w:trPr>
        <w:tc>
          <w:tcPr>
            <w:tcW w:w="477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850"/>
        <w:gridCol w:w="709"/>
        <w:gridCol w:w="850"/>
        <w:gridCol w:w="709"/>
        <w:gridCol w:w="851"/>
        <w:gridCol w:w="850"/>
        <w:gridCol w:w="851"/>
        <w:gridCol w:w="850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услуг, штук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год 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год 201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школьное образование общеразвивающей направленности от 3-х до 7 лет( с 12- часовым пребывание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9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10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21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21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асходы на земель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5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5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51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беспеченин воспитания и обучения детей-инвали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7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рмативные затраты на содержание 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851"/>
        <w:gridCol w:w="850"/>
        <w:gridCol w:w="851"/>
        <w:gridCol w:w="992"/>
        <w:gridCol w:w="99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ми, дошкольное образование общеразвивающей направленности для детей от 3 до 7 лет в части присмотра и ухода,содержания детей,осваивающих образовательные программы дошкольного образования в муниципальном образовательном учреждении (  12- часов)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ми, из них по направлениям услуг (работ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 – 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оздорови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89,1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89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11,69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1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56,88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56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56,88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56,88</w:t>
            </w:r>
          </w:p>
        </w:tc>
      </w:tr>
      <w:tr>
        <w:trPr>
          <w:trHeight w:val="17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платных услуг </w:t>
              <w:br/>
              <w:t xml:space="preserve">для потребителей, в том числе по видам   </w:t>
              <w:br/>
              <w:t xml:space="preserve">услуг (работ):    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 – 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оздорови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 для неорганизованных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6,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5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6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0,9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0,9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4788"/>
        <w:gridCol w:w="709"/>
        <w:gridCol w:w="850"/>
        <w:gridCol w:w="851"/>
        <w:gridCol w:w="851"/>
        <w:gridCol w:w="1028"/>
        <w:gridCol w:w="1241"/>
        <w:gridCol w:w="992"/>
        <w:gridCol w:w="1985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25,4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9,5</w:t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услуга дошкольного образования общеразвивающей направленности для детей от 3 до 8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7,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,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7,1</w:t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 – 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-речев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оздоровительно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кратковременного пребы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неорганизованных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2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7,7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3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,5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2</w:t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932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850"/>
        <w:gridCol w:w="424"/>
        <w:gridCol w:w="282"/>
        <w:gridCol w:w="283"/>
        <w:gridCol w:w="283"/>
        <w:gridCol w:w="284"/>
        <w:gridCol w:w="283"/>
        <w:gridCol w:w="284"/>
        <w:gridCol w:w="425"/>
        <w:gridCol w:w="425"/>
        <w:gridCol w:w="426"/>
        <w:gridCol w:w="425"/>
        <w:gridCol w:w="425"/>
        <w:gridCol w:w="425"/>
        <w:gridCol w:w="310"/>
        <w:gridCol w:w="39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97"/>
        <w:gridCol w:w="424"/>
        <w:gridCol w:w="845"/>
        <w:gridCol w:w="564"/>
        <w:gridCol w:w="751"/>
        <w:gridCol w:w="470"/>
        <w:gridCol w:w="564"/>
        <w:gridCol w:w="564"/>
        <w:gridCol w:w="751"/>
        <w:gridCol w:w="939"/>
        <w:gridCol w:w="845"/>
        <w:gridCol w:w="751"/>
        <w:gridCol w:w="846"/>
        <w:gridCol w:w="40"/>
        <w:gridCol w:w="3"/>
      </w:tblGrid>
      <w:tr>
        <w:trPr>
          <w:trHeight w:val="897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8551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8551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49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ind w:left="2491" w:hanging="0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  <w:tc>
          <w:tcPr>
            <w:tcW w:w="197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4" w:type="dxa"/>
            <w:tcBorders/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6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2491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6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1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7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846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Художественно -эстетическо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уб.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,0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00,00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5" w:type="dxa"/>
            <w:tcBorders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6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ознавательно-речевое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Руб.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50,00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470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64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939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845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51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846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047"/>
        <w:gridCol w:w="709"/>
        <w:gridCol w:w="981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1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217,7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097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2,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379,8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263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120"/>
        <w:gridCol w:w="1560"/>
        <w:gridCol w:w="1842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72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0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45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845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33"/>
        <w:gridCol w:w="1134"/>
        <w:gridCol w:w="1143"/>
        <w:gridCol w:w="209"/>
        <w:gridCol w:w="25"/>
        <w:gridCol w:w="342"/>
        <w:gridCol w:w="26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3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плановых поступлен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с учетом возвратов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6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58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в разрезе поступлений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4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2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родительской платы за содержание дет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,3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9,2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,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,0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4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1,8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57,1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27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кассовых поступлен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с учетом возвратов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41,3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4,6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shd w:fill="FFFF00" w:val="clear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shd w:fill="FFFF00" w:val="clear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00" w:val="clear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 в разрезе поступлений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9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25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родительской платы за содержание дет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7,1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0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,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5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4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1,8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57,1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27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плановых выплат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(с учетом восстановленных</w:t>
              <w:br/>
              <w:t xml:space="preserve">кассовых выплат)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26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58,4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в разрезе выплат: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4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9,2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2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8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,3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5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8,9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0,2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4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1,8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2,0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73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1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,8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5,7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2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6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0,1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,2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7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3,0</w:t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7,0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7,4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1,9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4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,0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0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57,1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27,4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6,0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2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,5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65,6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11,7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,00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9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936,4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28,1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в разрезе выплат:                                                         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5,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25,4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,2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5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1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,4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,6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1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7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,2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,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,0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4,7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1,8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1,9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7,9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0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,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4,0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2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0,1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,8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7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0,5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3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7,1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7,5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6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4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1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0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7,8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2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8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52,2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90,9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6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3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7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60,7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11,7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,3</w:t>
            </w:r>
          </w:p>
        </w:tc>
        <w:tc>
          <w:tcPr>
            <w:tcW w:w="342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основных сред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,00</w:t>
            </w:r>
          </w:p>
        </w:tc>
        <w:tc>
          <w:tcPr>
            <w:tcW w:w="342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9</w:t>
            </w:r>
          </w:p>
        </w:tc>
        <w:tc>
          <w:tcPr>
            <w:tcW w:w="342" w:type="dxa"/>
            <w:tcBorders/>
            <w:tcMar>
              <w:left w:w="10" w:type="dxa"/>
              <w:right w:w="10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tabs>
          <w:tab w:val="clear" w:pos="708"/>
          <w:tab w:val="left" w:pos="7421" w:leader="none"/>
        </w:tabs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ab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1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1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84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7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7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091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7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1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9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1,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9,1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 Формовщиков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Снайперов,21, строений(склады2 шт.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(вераны-6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веса)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16"/>
                <w:szCs w:val="16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" w:name="Par879"/>
            <w:bookmarkStart w:id="3" w:name="Par879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гра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та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7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8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2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данного в аренду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6" w:name="Par917"/>
      <w:bookmarkStart w:id="7" w:name="Par917"/>
      <w:bookmarkEnd w:id="7"/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_______ Селянинова О.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_______Курочкина Т.Н.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  <w:t xml:space="preserve">Исполнитель __________________  Селянинова  О.А.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8" w:name="Par951"/>
      <w:bookmarkStart w:id="9" w:name="Par951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0:00Z</dcterms:created>
  <dc:creator>kurikalova-sp</dc:creator>
  <dc:description/>
  <cp:keywords/>
  <dc:language>en-US</dc:language>
  <cp:lastModifiedBy>Stukova-nn</cp:lastModifiedBy>
  <cp:lastPrinted>2015-03-10T12:23:00Z</cp:lastPrinted>
  <dcterms:modified xsi:type="dcterms:W3CDTF">2015-03-10T11:26:00Z</dcterms:modified>
  <cp:revision>4</cp:revision>
  <dc:subject/>
  <dc:title>                                      УТВЕРЖДЕН</dc:title>
</cp:coreProperties>
</file>