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Ощепкова Н.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бюджетного дошкольного образовательного учреждения «Детский сад № 13» г. Перми</w:t>
      </w:r>
    </w:p>
    <w:p>
      <w:pPr>
        <w:pStyle w:val="ConsPlusNonformat"/>
        <w:jc w:val="center"/>
        <w:rPr/>
      </w:pPr>
      <w:r>
        <w:rPr/>
        <w:t>за период с 01.01.2014 по 31.12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69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Россия, Пермский край, г.Пермь, ул.Техническая 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Россия, Пермский край г.Пермь, ул.Техническая 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5-59-29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1307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щепкова Нина Борисовна,        (342)265-59-2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№ 000442249 от 05.09.2002г.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№ 013070 от 15.11.2000г., срок действия –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93"/>
        <w:gridCol w:w="4678"/>
      </w:tblGrid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  </w:t>
              <w:br/>
              <w:t xml:space="preserve"> учреждение осуществляет деятельность, с указанием номеров, даты выдачи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г. Перми от 29.03.2013 №СЭД-08-01-26-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29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93"/>
        <w:gridCol w:w="851"/>
        <w:gridCol w:w="1406"/>
        <w:gridCol w:w="242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 инвалид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312"/>
        <w:gridCol w:w="1134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 отчетного 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6095"/>
        <w:gridCol w:w="851"/>
        <w:gridCol w:w="1134"/>
        <w:gridCol w:w="1276"/>
      </w:tblGrid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06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</w:t>
            </w:r>
            <w:r>
              <w:rPr>
                <w:rFonts w:cs="Courier New" w:ascii="Courier New" w:hAnsi="Courier New"/>
                <w:sz w:val="18"/>
                <w:szCs w:val="18"/>
              </w:rPr>
              <w:t>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37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77,2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58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14,1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2,3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9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3,3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8,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5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,4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8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45"/>
        <w:gridCol w:w="1415"/>
        <w:gridCol w:w="1440"/>
      </w:tblGrid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ab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767"/>
        <w:gridCol w:w="567"/>
        <w:gridCol w:w="992"/>
        <w:gridCol w:w="1134"/>
        <w:gridCol w:w="1985"/>
        <w:gridCol w:w="2693"/>
      </w:tblGrid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 отчетного года, %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образования   </w:t>
              <w:br/>
              <w:t>просроченной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кредиторской  </w:t>
              <w:br/>
              <w:t xml:space="preserve"> задолженности, дебиторской   </w:t>
              <w:br/>
              <w:t xml:space="preserve"> задолженности, нереальной к взысканию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>
          <w:trHeight w:val="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,46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выплат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,46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авн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3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3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 (КОСГУ 34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3,23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 средств (КОСГУ31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 (КОСГУ 22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,8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 (КОСГУ 21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7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, всего(КОСГУ 18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, всег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приносящей доход деятельност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 (КОСГУ 13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муниципального зада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бсидии на иные цели, всег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68,8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КОСГУ 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(КОСГУ 224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 (КОСГУ 26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КОСГУ 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(КОСГУ 224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 (КОСГУ 26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85"/>
        <w:gridCol w:w="709"/>
        <w:gridCol w:w="992"/>
        <w:gridCol w:w="993"/>
        <w:gridCol w:w="850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1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557"/>
        <w:gridCol w:w="425"/>
        <w:gridCol w:w="443"/>
        <w:gridCol w:w="440"/>
        <w:gridCol w:w="330"/>
        <w:gridCol w:w="330"/>
        <w:gridCol w:w="330"/>
        <w:gridCol w:w="350"/>
        <w:gridCol w:w="310"/>
        <w:gridCol w:w="440"/>
        <w:gridCol w:w="440"/>
        <w:gridCol w:w="440"/>
        <w:gridCol w:w="330"/>
        <w:gridCol w:w="330"/>
        <w:gridCol w:w="330"/>
        <w:gridCol w:w="330"/>
        <w:gridCol w:w="440"/>
        <w:gridCol w:w="440"/>
        <w:gridCol w:w="330"/>
        <w:gridCol w:w="440"/>
        <w:gridCol w:w="330"/>
        <w:gridCol w:w="330"/>
        <w:gridCol w:w="440"/>
        <w:gridCol w:w="440"/>
        <w:gridCol w:w="330"/>
        <w:gridCol w:w="4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9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91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4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февра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март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апре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май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июн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ию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авгус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сен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октя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ноя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дека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янва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февра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мар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апре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ма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июн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ию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авгус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сен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октя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но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1"/>
                <w:szCs w:val="11"/>
              </w:rPr>
            </w:pPr>
            <w:r>
              <w:rPr>
                <w:rFonts w:cs="Courier New" w:ascii="Courier New" w:hAnsi="Courier New"/>
                <w:sz w:val="11"/>
                <w:szCs w:val="11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007"/>
        <w:gridCol w:w="992"/>
        <w:gridCol w:w="2552"/>
      </w:tblGrid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нятые меры  по результатам рассмотрения жалоб потребителей   </w:t>
            </w:r>
          </w:p>
        </w:tc>
      </w:tr>
      <w:tr>
        <w:trPr>
          <w:trHeight w:val="1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sz w:val="20"/>
          <w:szCs w:val="20"/>
        </w:rPr>
        <w:t xml:space="preserve">         </w:t>
      </w:r>
      <w:r>
        <w:rPr/>
        <w:t>2.8. Информация о результатах оказания услуг (выполнения работ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992"/>
        <w:gridCol w:w="851"/>
        <w:gridCol w:w="992"/>
        <w:gridCol w:w="850"/>
      </w:tblGrid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изм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>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 инвалидов в дошкольных образовате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ми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 Информация об исполнении муниципального задания на оказание муниципальных услуг (выполнение работ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835"/>
        <w:gridCol w:w="709"/>
        <w:gridCol w:w="709"/>
        <w:gridCol w:w="709"/>
        <w:gridCol w:w="850"/>
        <w:gridCol w:w="992"/>
        <w:gridCol w:w="992"/>
        <w:gridCol w:w="992"/>
        <w:gridCol w:w="851"/>
      </w:tblGrid>
      <w:tr>
        <w:trPr>
          <w:trHeight w:val="317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18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год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28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3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/>
              </w:rPr>
              <w:t>Обеспечение воспитания и обучения детей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2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4"/>
        <w:gridCol w:w="4228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стоимость  имущества муниципального бюджет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,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7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балансовая стоимость имущества, закрепленная за муниципальным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,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2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1</w:t>
            </w:r>
          </w:p>
        </w:tc>
      </w:tr>
      <w:tr>
        <w:trPr>
          <w:trHeight w:val="1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</w:tr>
      <w:tr>
        <w:trPr>
          <w:trHeight w:val="2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5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>
          <w:trHeight w:val="1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708"/>
        <w:gridCol w:w="1312"/>
        <w:gridCol w:w="1331"/>
        <w:gridCol w:w="1316"/>
        <w:gridCol w:w="6"/>
        <w:gridCol w:w="1313"/>
      </w:tblGrid>
      <w:tr>
        <w:trPr>
          <w:trHeight w:val="1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       </w:t>
              <w:br/>
              <w:t>бюджетным учреждением на</w:t>
              <w:br/>
              <w:t xml:space="preserve">праве оперативного управления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ых за муниципальным бюджетным учреждением на праве оперативного 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закрепленного за муниципальным бюджетным учреждением на праве  оперативного управления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неиспользуемого недвижимого имущества, закрепленного за  муниципальным бюджетным учреждением на праве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закрепленным за  муниципальным   </w:t>
              <w:br/>
              <w:t>бюджетным учреждением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tabs>
          <w:tab w:val="clear" w:pos="708"/>
          <w:tab w:val="center" w:pos="4677" w:leader="none"/>
          <w:tab w:val="left" w:pos="7016" w:leader="none"/>
        </w:tabs>
        <w:rPr/>
      </w:pPr>
      <w:r>
        <w:rPr/>
        <w:t>экономической службы учреждения</w:t>
        <w:tab/>
        <w:t>-</w:t>
        <w:tab/>
        <w:t>-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843" w:leader="none"/>
        </w:tabs>
        <w:rPr/>
      </w:pPr>
      <w:r>
        <w:rPr/>
        <w:t>Исполнитель (лицо, ответственное</w:t>
        <w:tab/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Беззубенко М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ководитель функционального (территориальн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 администрации города Перм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его функции и полномочия учре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 отнош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министрации города Перми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3:00Z</dcterms:created>
  <dc:creator>kurikalova</dc:creator>
  <dc:description/>
  <cp:keywords/>
  <dc:language>en-US</dc:language>
  <cp:lastModifiedBy>User</cp:lastModifiedBy>
  <cp:lastPrinted>2015-02-19T13:23:00Z</cp:lastPrinted>
  <dcterms:modified xsi:type="dcterms:W3CDTF">2015-02-19T08:30:00Z</dcterms:modified>
  <cp:revision>7</cp:revision>
  <dc:subject/>
  <dc:title/>
</cp:coreProperties>
</file>