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УТВЕРЖДЕН</w:t>
      </w:r>
    </w:p>
    <w:p>
      <w:pPr>
        <w:pStyle w:val="ConsPlusNonformat"/>
        <w:widowControl/>
        <w:jc w:val="right"/>
        <w:rPr/>
      </w:pPr>
      <w:r>
        <w:rPr/>
        <w:t>Наблюдательным советом</w:t>
      </w:r>
    </w:p>
    <w:p>
      <w:pPr>
        <w:pStyle w:val="ConsPlusNonformat"/>
        <w:widowControl/>
        <w:jc w:val="right"/>
        <w:rPr/>
      </w:pPr>
      <w:r>
        <w:rPr/>
        <w:t xml:space="preserve">МАДОУ «Детский сад № 140» г. Перми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b/>
          <w:sz w:val="16"/>
          <w:szCs w:val="16"/>
        </w:rPr>
        <w:t>(Протокол от «30» января 2015 г. № 02</w:t>
      </w:r>
      <w:r>
        <w:rPr>
          <w:sz w:val="16"/>
          <w:szCs w:val="16"/>
        </w:rPr>
        <w:t xml:space="preserve">)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</w:t>
      </w:r>
    </w:p>
    <w:p>
      <w:pPr>
        <w:pStyle w:val="ConsPlusNonformat"/>
        <w:widowControl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еятель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ниципального автономного дошкольного образовательного учреж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>«Детский сад № 140» г. Пер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период с 19 мая 2014 г. по 31 декабря 2014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ведения об учреждении </w:t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7425"/>
      </w:tblGrid>
      <w:tr>
        <w:trPr>
          <w:trHeight w:val="586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Детский сад № 140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 «Детский сад № 140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14088, Россия, Пермский край, г.  Пермь, ул. Архитектора Свиязева,36 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8, Россия, Пермский край, г.  Пермь, ул. Архитектора Свиязева,3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88, Россия, Пермский край, г.  Пермь, ул. Композитора Глинки, 11а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223-86-93   </w:t>
            </w:r>
            <w:r>
              <w:rPr>
                <w:rFonts w:cs="Times New Roman" w:ascii="Times New Roman" w:hAnsi="Times New Roman"/>
                <w:lang w:val="en-US"/>
              </w:rPr>
              <w:t>dc140@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 Балайшис Наталья Олеговна (342)223-86-93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59 № 004406499  от 16.12.2011 г. (бессрочное)</w:t>
            </w:r>
          </w:p>
        </w:tc>
      </w:tr>
      <w:tr>
        <w:trPr>
          <w:trHeight w:val="24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643 от 15 октября 2014 г. (бессрочная) Серия 59Л01 № 0001452</w:t>
            </w:r>
          </w:p>
        </w:tc>
      </w:tr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/>
      </w:pPr>
      <w:r>
        <w:rPr/>
        <w:t>Состав наблюдательного совета учреждения</w:t>
      </w:r>
    </w:p>
    <w:tbl>
      <w:tblPr>
        <w:tblW w:w="1484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1"/>
        <w:gridCol w:w="3690"/>
        <w:gridCol w:w="5309"/>
        <w:gridCol w:w="3060"/>
        <w:gridCol w:w="2061"/>
      </w:tblGrid>
      <w:tr>
        <w:trPr>
          <w:trHeight w:val="92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5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№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</w:t>
            </w:r>
          </w:p>
        </w:tc>
      </w:tr>
      <w:tr>
        <w:trPr>
          <w:trHeight w:val="10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йло Евгения Ильинич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763" w:hRule="atLeast"/>
        </w:trPr>
        <w:tc>
          <w:tcPr>
            <w:tcW w:w="72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ебина Анастасия Сергеевна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 СЭД-08-01-09-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815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а Ильсия Ильдусо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родительской общественности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958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ерова Екатерина Владимиро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1136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нина Римма Ильинич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трудового коллектива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999" w:hRule="atLeast"/>
        </w:trPr>
        <w:tc>
          <w:tcPr>
            <w:tcW w:w="7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 Арина Андреевна</w:t>
            </w:r>
          </w:p>
        </w:tc>
        <w:tc>
          <w:tcPr>
            <w:tcW w:w="5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  <w:tr>
        <w:trPr>
          <w:trHeight w:val="841" w:hRule="atLeast"/>
        </w:trPr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а Светлана Александровна</w:t>
            </w:r>
          </w:p>
        </w:tc>
        <w:tc>
          <w:tcPr>
            <w:tcW w:w="5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трудового коллектива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начальника департамента образования администрации города Перми от 28.05.2014 СЭД-08-01-09-520</w:t>
            </w:r>
          </w:p>
        </w:tc>
        <w:tc>
          <w:tcPr>
            <w:tcW w:w="2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5.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735"/>
        <w:gridCol w:w="342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5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ы деятельности учреждения       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      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реализация основной образовательной программы дошкольного образовани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оспитание, обучение  и развитие, а так же присмотр и уход за воспитанников, оздоровление воспитанников в возрасте от 2 –х лет до 7 лет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ение приносящей доход деятельности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ероприятий в сфере образования;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СЭД-08-01-26-119 от 22.04.2014 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утвержден распоряжением начальника департамента образования администрации города Перми  СЭД-08-01-26-119 от 22.04.2014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№ 3643 от 15 октября 2014 г. (бессрочная) Серия 59Л01 № 00014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35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3285"/>
        <w:gridCol w:w="1404"/>
        <w:gridCol w:w="381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4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35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737"/>
        <w:gridCol w:w="1071"/>
        <w:gridCol w:w="2077"/>
        <w:gridCol w:w="1800"/>
        <w:gridCol w:w="1440"/>
        <w:gridCol w:w="3780"/>
      </w:tblGrid>
      <w:tr>
        <w:trPr>
          <w:trHeight w:val="4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2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.  </w:t>
            </w:r>
          </w:p>
        </w:tc>
        <w:tc>
          <w:tcPr>
            <w:tcW w:w="38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</w:t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ук  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енный состав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0451"/>
        <w:gridCol w:w="900"/>
        <w:gridCol w:w="1440"/>
        <w:gridCol w:w="162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0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29,1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3062,4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67,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6219,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29,8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3,6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10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1,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0"/>
        <w:gridCol w:w="1440"/>
        <w:gridCol w:w="1260"/>
        <w:gridCol w:w="1440"/>
        <w:gridCol w:w="2340"/>
      </w:tblGrid>
      <w:tr>
        <w:trPr>
          <w:trHeight w:val="24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8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услуг, ед. изм.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420"/>
        <w:gridCol w:w="1080"/>
        <w:gridCol w:w="1080"/>
      </w:tblGrid>
      <w:tr>
        <w:trPr>
          <w:trHeight w:val="98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1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 xml:space="preserve">год 20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50"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1.9. Перечень услуг (работ), оказываемых учреждением</w:t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80"/>
        <w:gridCol w:w="1080"/>
        <w:gridCol w:w="1080"/>
        <w:gridCol w:w="3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услуги (работы), оказываемые потребителя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оответствии с муниципальным задание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 3 до 7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 3 до 7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 компенсирующей направленности 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 час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с 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возможностям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 (с 12 часовым пребыванием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 xml:space="preserve">дети от 3 до 7 лет с  ограниченными </w:t>
            </w:r>
          </w:p>
          <w:p>
            <w:pPr>
              <w:pStyle w:val="ConsPlusTitle"/>
              <w:widowControl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возможностями здоровь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5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 в дошкольных образовательных учреждени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и от 3 до 7 лет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луги (работы), оказываемые     </w:t>
              <w:br/>
              <w:t xml:space="preserve">потребителям за плату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875" w:leader="none"/>
                <w:tab w:val="left" w:pos="2630" w:leader="none"/>
              </w:tabs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440"/>
        <w:gridCol w:w="1260"/>
        <w:gridCol w:w="1260"/>
        <w:gridCol w:w="1260"/>
        <w:gridCol w:w="1260"/>
        <w:gridCol w:w="1260"/>
        <w:gridCol w:w="108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услуг, штук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6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69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69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69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ошкольное образование компенсирующей направленности для детей 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школьное образование по основным общеобразовательным программам компенсирующей направленности (с 12-ти часовым пребыванием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Дошкольное образование общеразвивающей направленности для детей от 3 до 7 лет  с пребыванием не менее 4 часов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7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,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,9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земл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3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33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80"/>
        <w:gridCol w:w="1260"/>
        <w:gridCol w:w="1260"/>
        <w:gridCol w:w="1260"/>
        <w:gridCol w:w="108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82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оказателей     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.  </w:t>
              <w:br/>
              <w:t xml:space="preserve">изм. 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  <w:br/>
              <w:t xml:space="preserve">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3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от 3 до 7 лет (с 4- часовым пребывание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школьное образование по основным общеобразовательным программам компенсирующей направленности для детей от 3-7 лет    (с 12-часовым пребывание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компенсирующей направленности для детей  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(12-часов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 в дошкольных образовательных учреждения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школьное образование по основным общеобразовательным программам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</w:t>
              <w:br/>
              <w:t xml:space="preserve">(работ):   дошкольное образование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yellow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 (с 4-часовым пребывание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дошкольное образование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,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,81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</w:tr>
      <w:tr>
        <w:trPr>
          <w:trHeight w:val="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 (с 4-часовым пребыванием)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олучения платных услуг (за месяц)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тание сотрудников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1080"/>
        <w:gridCol w:w="1440"/>
        <w:gridCol w:w="1080"/>
        <w:gridCol w:w="1440"/>
        <w:gridCol w:w="16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3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 (с 12-часовым пребыванием)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услуг (работ):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0"/>
        <w:gridCol w:w="540"/>
        <w:gridCol w:w="523"/>
        <w:gridCol w:w="540"/>
        <w:gridCol w:w="649"/>
        <w:gridCol w:w="448"/>
        <w:gridCol w:w="57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8"/>
        <w:gridCol w:w="514"/>
        <w:gridCol w:w="432"/>
        <w:gridCol w:w="422"/>
        <w:gridCol w:w="406"/>
      </w:tblGrid>
      <w:tr>
        <w:trPr>
          <w:trHeight w:val="240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137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6547"/>
        <w:gridCol w:w="1870"/>
        <w:gridCol w:w="1684"/>
        <w:gridCol w:w="3741"/>
      </w:tblGrid>
      <w:tr>
        <w:trPr>
          <w:trHeight w:val="411" w:hRule="atLeast"/>
        </w:trPr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>
          <w:trHeight w:val="148" w:hRule="atLeast"/>
        </w:trPr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642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рассмотрены, ответы заявителям направлены в срок</w:t>
            </w:r>
          </w:p>
        </w:tc>
      </w:tr>
      <w:tr>
        <w:trPr>
          <w:trHeight w:val="61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3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900"/>
        <w:gridCol w:w="720"/>
        <w:gridCol w:w="1080"/>
        <w:gridCol w:w="90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9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автономного учреждения после  налогообложения в отчетном периоде, всего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образовавшаяся в связи с оказанием муниципальным автономным учреждением  частично платных услуг (работ)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образовавшаяся в связи с оказанием муниципальным автономным учреждением   платных услуг (работ)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1260"/>
        <w:gridCol w:w="2520"/>
        <w:gridCol w:w="3060"/>
        <w:gridCol w:w="162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7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7700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0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 xml:space="preserve">руб.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8,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8628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17,6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6"/>
        <w:gridCol w:w="8884"/>
        <w:gridCol w:w="1839"/>
        <w:gridCol w:w="1504"/>
        <w:gridCol w:w="1337"/>
      </w:tblGrid>
      <w:tr>
        <w:trPr>
          <w:trHeight w:val="20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8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06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. 2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х средств          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8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порчи материальных ценностей                          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31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3959"/>
        <w:gridCol w:w="1244"/>
        <w:gridCol w:w="882"/>
        <w:gridCol w:w="1243"/>
        <w:gridCol w:w="3204"/>
        <w:gridCol w:w="4121"/>
      </w:tblGrid>
      <w:tr>
        <w:trPr>
          <w:trHeight w:val="1183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нение 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относительно предыдущего отчетного года, %</w:t>
            </w:r>
          </w:p>
        </w:tc>
        <w:tc>
          <w:tcPr>
            <w:tcW w:w="4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деб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5,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9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,1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321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выданным авансам полученным за счет средств бюджета г. Перм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,9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81,5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иторская задолженность по выданным авансам полученным за счет доходов полученных от приносящей доход деятельно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7,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,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5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услуги связ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3,7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данным авансам на коммунальные услуг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1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7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,4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ходам от приносящей доход деятельност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27,8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62,2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0,5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кредиторской задолженности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,8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269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ская задолженность по расчетам по платежам в бюджет за счет средств бюджета г. Перми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1,8%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роченная 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1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440"/>
        <w:gridCol w:w="900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52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приносящей доход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3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93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7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 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2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ступления от приносящей доход деятельности, в т.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 детей в дошкольном учрежд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93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74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в том числе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0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упление от иной приносящей доход дея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8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74,9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в том числе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60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ступления от приносящей доход деятельности, в т.ч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выполнение МЗ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85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убсидии на иные це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74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х запа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327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927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451,0</w:t>
            </w:r>
          </w:p>
        </w:tc>
      </w:tr>
      <w:tr>
        <w:trPr>
          <w:trHeight w:val="806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9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безвозмездное    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 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5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255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912,7</w:t>
            </w:r>
          </w:p>
        </w:tc>
      </w:tr>
      <w:tr>
        <w:trPr>
          <w:trHeight w:val="858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ого 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7087"/>
        <w:gridCol w:w="1080"/>
        <w:gridCol w:w="1440"/>
        <w:gridCol w:w="1440"/>
        <w:gridCol w:w="1620"/>
        <w:gridCol w:w="162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7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  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муниципаль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 неиспользованных  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руж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0" w:name="Par876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879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мощение, калитки, 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 неиспользуемого 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муниципальным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2" w:name="Par898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3" w:name="Par901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17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24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7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 порядке имущества, закрепленного за  муниципальным  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управления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Н.И. Дем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   Н.О. Балайшис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   Н.И. Деми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335" w:gutter="0" w:header="0" w:top="36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9:00Z</dcterms:created>
  <dc:creator>User</dc:creator>
  <dc:description/>
  <cp:keywords/>
  <dc:language>en-US</dc:language>
  <cp:lastModifiedBy>user</cp:lastModifiedBy>
  <cp:lastPrinted>2014-05-16T13:24:00Z</cp:lastPrinted>
  <dcterms:modified xsi:type="dcterms:W3CDTF">2015-02-20T03:12:00Z</dcterms:modified>
  <cp:revision>86</cp:revision>
  <dc:subject/>
  <dc:title>ТИПОВАЯ ФОРМА</dc:title>
</cp:coreProperties>
</file>