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(Балайшис Н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«    »        2015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 деятельности муниципального бюджетного дошкольного образовательного учреждения  «Детский сад № 140» 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с 01.01.2014 по 19.05.201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983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985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29"/>
        <w:gridCol w:w="3694"/>
      </w:tblGrid>
      <w:tr>
        <w:trPr/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140» г. Перми</w:t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140» г. Перми</w:t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 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Архитектора Свиязева, 36</w:t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 г. Пермь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Архитектора Свиязева, 36 (корпус № 1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 Композитора Глинки,11а (корпус № 2).</w:t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-86-93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c140@mail.ru</w:t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йшис Наталья Олеговн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23-86-93</w:t>
            </w:r>
          </w:p>
        </w:tc>
      </w:tr>
      <w:tr>
        <w:trPr>
          <w:trHeight w:val="40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06499 от 16.12.2011 г. бессрочное.</w:t>
            </w:r>
          </w:p>
        </w:tc>
      </w:tr>
      <w:tr>
        <w:trPr/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248751 от 24.02.2009 г. действительна по 25.02.2014</w:t>
            </w:r>
          </w:p>
        </w:tc>
      </w:tr>
      <w:tr>
        <w:trPr>
          <w:trHeight w:val="400" w:hRule="atLeast"/>
        </w:trPr>
        <w:tc>
          <w:tcPr>
            <w:tcW w:w="6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А 153297 регистрационный № 1145 от 26 апреля 2004 г. бессрочно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Cs w:val="28"/>
        </w:rPr>
      </w:pPr>
      <w:r>
        <w:rPr>
          <w:szCs w:val="28"/>
        </w:rPr>
      </w:r>
      <w:bookmarkStart w:id="2" w:name="Par1009"/>
      <w:bookmarkStart w:id="3" w:name="Par100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91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5259"/>
        <w:gridCol w:w="3347"/>
      </w:tblGrid>
      <w:tr>
        <w:trPr>
          <w:trHeight w:val="130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>
          <w:trHeight w:val="210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>
          <w:trHeight w:val="1691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основной вид деятельности в соответствии с целями, для достижения которых оно создано: реализация общеобразовательной программы дошкольного образования различной направленности, обеспечивающей воспитание и обучение детей.                             </w:t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муниципального бюджетного дошкольного образовательного учреждения «Детский сад № 140» г. Перми, зарегистрирован 16.12.2011 г. действует до замен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342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1027"/>
      <w:bookmarkStart w:id="5" w:name="Par10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17" w:type="dxa"/>
        <w:jc w:val="left"/>
        <w:tblInd w:w="-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37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43"/>
      <w:bookmarkEnd w:id="6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17" w:type="dxa"/>
        <w:jc w:val="left"/>
        <w:tblInd w:w="-6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77"/>
        <w:gridCol w:w="1140"/>
        <w:gridCol w:w="126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Муниципальные услуги (работы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13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е детей инвалидов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highlight w:val="yellow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- инвалиды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1059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17" w:type="dxa"/>
        <w:jc w:val="left"/>
        <w:tblInd w:w="-6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077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9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/>
      </w:pPr>
      <w:bookmarkStart w:id="8" w:name="Par1080"/>
      <w:bookmarkEnd w:id="8"/>
      <w:r>
        <w:rPr>
          <w:szCs w:val="28"/>
        </w:rPr>
        <w:t xml:space="preserve">        </w:t>
      </w:r>
      <w:r>
        <w:rPr>
          <w:sz w:val="20"/>
          <w:szCs w:val="20"/>
        </w:rPr>
        <w:t>Изменения количества штатных единиц в учреждении произошло в связи с выводом непрофильных функций на аутсорсинг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Рабочего по стирке белья 0,4 ст..</w:t>
      </w:r>
    </w:p>
    <w:p>
      <w:pPr>
        <w:pStyle w:val="Normal"/>
        <w:widowControl w:val="false"/>
        <w:autoSpaceDE w:val="false"/>
        <w:spacing w:lineRule="auto" w:line="240" w:before="0" w:after="0"/>
        <w:ind w:left="-720" w:hanging="0"/>
        <w:jc w:val="both"/>
        <w:rPr/>
      </w:pPr>
      <w:bookmarkStart w:id="9" w:name="Par1081"/>
      <w:bookmarkEnd w:id="9"/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</w:t>
      </w:r>
      <w:bookmarkStart w:id="10" w:name="Par1083"/>
      <w:bookmarkEnd w:id="10"/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040"/>
        <w:gridCol w:w="1200"/>
        <w:gridCol w:w="1320"/>
        <w:gridCol w:w="144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х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16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2,47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6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х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6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19,75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2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29,82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8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3,64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1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1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-540" w:firstLine="540"/>
        <w:jc w:val="both"/>
        <w:rPr>
          <w:szCs w:val="28"/>
        </w:rPr>
      </w:pPr>
      <w:bookmarkStart w:id="11" w:name="Par1106"/>
      <w:bookmarkEnd w:id="11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  <w:bookmarkStart w:id="12" w:name="Par110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37" w:type="dxa"/>
        <w:jc w:val="left"/>
        <w:tblInd w:w="-3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17"/>
        <w:gridCol w:w="1200"/>
        <w:gridCol w:w="1080"/>
        <w:gridCol w:w="1080"/>
        <w:gridCol w:w="27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2014 г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2014 год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7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75,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9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44,7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26"/>
      <w:bookmarkEnd w:id="14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0" w:right="-1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1146"/>
      <w:bookmarkEnd w:id="15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98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11"/>
        <w:gridCol w:w="1629"/>
        <w:gridCol w:w="219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5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6,4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98,6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ыданным авансам, полученным за счет средств бюджета г.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,06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ыданным авансам за счет доходов, полученных от платной и иной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7,80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4,1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7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5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0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доходам от приносящей доход 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7,8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24,1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о расчетам по платежам в бюджет за счет средств бюджета г. Перм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,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186"/>
      <w:bookmarkEnd w:id="16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57"/>
        <w:gridCol w:w="1134"/>
        <w:gridCol w:w="1269"/>
        <w:gridCol w:w="1283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10,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01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в разрезе поступлений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28,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9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1,1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0,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08,3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01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в разрезе поступлений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28,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9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9,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0,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8430,6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01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в разрезе выплат  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24,1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91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е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5,74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6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0,8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6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7972,2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018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в разрезе выплат 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выполнение муниципального задания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5481,2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0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 т. числе: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8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ступление от иной приносящей доход деятельности всего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00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6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. числе: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и на иные цели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9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 т. Числе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: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9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Начисление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21"/>
      <w:bookmarkEnd w:id="17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6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140"/>
        <w:gridCol w:w="720"/>
        <w:gridCol w:w="1080"/>
        <w:gridCol w:w="1033"/>
        <w:gridCol w:w="1007"/>
        <w:gridCol w:w="108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,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,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за плату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услуги дошкольного образование общеразвивающей направленности от 3 до 7 л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1,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9,1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700" w:type="dxa"/>
        <w:jc w:val="left"/>
        <w:tblInd w:w="-16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048"/>
        <w:gridCol w:w="426"/>
        <w:gridCol w:w="374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540"/>
        <w:gridCol w:w="540"/>
        <w:gridCol w:w="360"/>
        <w:gridCol w:w="540"/>
        <w:gridCol w:w="360"/>
        <w:gridCol w:w="540"/>
        <w:gridCol w:w="480"/>
        <w:gridCol w:w="420"/>
        <w:gridCol w:w="360"/>
        <w:gridCol w:w="360"/>
        <w:gridCol w:w="360"/>
        <w:gridCol w:w="360"/>
        <w:gridCol w:w="360"/>
        <w:gridCol w:w="384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0" w:firstLine="21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99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8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61"/>
      <w:bookmarkEnd w:id="18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20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ответы заявителям отправлены в срок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щения рассмотрены, ответы заявителям отправлены в сро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9" w:name="Par1290"/>
      <w:bookmarkStart w:id="20" w:name="Par1243"/>
      <w:bookmarkStart w:id="21" w:name="Par1290"/>
      <w:bookmarkStart w:id="22" w:name="Par1243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Информация о результатах оказания услуг (выполнения работ)</w:t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за плату дошкольного образование общеразвивающей направленности для детей от 3 до 7 л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,6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латных услуг для потребителей, в том числе по видам услуг(работ)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23" w:name="Par1315"/>
      <w:bookmarkStart w:id="24" w:name="Par1315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600"/>
        <w:gridCol w:w="972"/>
        <w:gridCol w:w="756"/>
        <w:gridCol w:w="612"/>
        <w:gridCol w:w="608"/>
        <w:gridCol w:w="832"/>
        <w:gridCol w:w="850"/>
        <w:gridCol w:w="993"/>
        <w:gridCol w:w="915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земельный нало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bookmarkStart w:id="25" w:name="Par1333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и</w:t>
      </w:r>
    </w:p>
    <w:tbl>
      <w:tblPr>
        <w:tblW w:w="1032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300"/>
        <w:gridCol w:w="90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учреждений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ем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4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5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yellow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2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5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,5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9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учреждений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ем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7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9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6" w:name="Par1509"/>
      <w:bookmarkEnd w:id="26"/>
      <w:r>
        <w:rPr>
          <w:szCs w:val="28"/>
        </w:rPr>
        <w:t xml:space="preserve">   </w:t>
      </w: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2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9"/>
        <w:gridCol w:w="3386"/>
        <w:gridCol w:w="709"/>
        <w:gridCol w:w="1065"/>
        <w:gridCol w:w="1320"/>
        <w:gridCol w:w="1320"/>
        <w:gridCol w:w="1320"/>
      </w:tblGrid>
      <w:tr>
        <w:trPr>
          <w:trHeight w:val="400" w:hRule="atLeast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firstLine="10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1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4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587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,калитки,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ы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п.м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4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49</w:t>
            </w:r>
          </w:p>
        </w:tc>
      </w:tr>
      <w:tr>
        <w:trPr>
          <w:trHeight w:val="1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6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1609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>
          <w:u w:val="single"/>
        </w:rPr>
      </w:pPr>
      <w:r>
        <w:rPr/>
        <w:t xml:space="preserve">(или иное уполномоченное лицо) _______________      </w:t>
      </w:r>
      <w:r>
        <w:rPr>
          <w:u w:val="single"/>
        </w:rPr>
        <w:t xml:space="preserve"> Н.И. Демина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 xml:space="preserve">за составление отчета)         _______________      </w:t>
      </w:r>
      <w:r>
        <w:rPr>
          <w:u w:val="single"/>
        </w:rPr>
        <w:t xml:space="preserve"> Н.И. Демина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5:00Z</dcterms:created>
  <dc:creator>user</dc:creator>
  <dc:description/>
  <cp:keywords/>
  <dc:language>en-US</dc:language>
  <cp:lastModifiedBy>user</cp:lastModifiedBy>
  <cp:lastPrinted>2015-02-03T16:42:00Z</cp:lastPrinted>
  <dcterms:modified xsi:type="dcterms:W3CDTF">2015-02-20T03:16:00Z</dcterms:modified>
  <cp:revision>133</cp:revision>
  <dc:subject/>
  <dc:title>                                                           УТВЕРЖДЕН</dc:title>
</cp:coreProperties>
</file>