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блюдательным советом МАДОУ «ЦРР-детский сад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44» г. Перми (Протокол от 30.01.2015 г. № 4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– детский сад № 144» г. Перми</w:t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 период с</w:t>
      </w:r>
      <w:r>
        <w:rPr>
          <w:b/>
          <w:sz w:val="24"/>
          <w:szCs w:val="24"/>
          <w:u w:val="single"/>
        </w:rPr>
        <w:t xml:space="preserve"> 01.01.2014  по 31.12.2014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2" w:name="Par165"/>
      <w:bookmarkEnd w:id="2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8"/>
        </w:rPr>
      </w:pPr>
      <w:bookmarkStart w:id="3" w:name="Par167"/>
      <w:bookmarkEnd w:id="3"/>
      <w:r>
        <w:rPr>
          <w:sz w:val="24"/>
          <w:szCs w:val="28"/>
        </w:rPr>
        <w:t>Сведения об учреждении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009"/>
      </w:tblGrid>
      <w:tr>
        <w:trPr>
          <w:trHeight w:val="95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Центр развития ребенка -детский сад № 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ЦРР - детский сад №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14054,Россия, Пермский край, г. Пермь, ул. Ал.Пархоменко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14038, Россия, Пермский край, г. Пермь, ул. Ак. Веденеева, 73; ул.Ак.Веденеева,75; ул. Ак .Веденеева, 71а; 614054, Россия, Пермский край, г.Пермь, ул. Ал.Пархоменко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275-04-49/ (342)275-18-13/ vikasad@mail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, (342)275-04-49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463163 от 30.09.2002 г.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794 регистрационный номер 3045 от 22.10.2013 г. 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383 регистрационный номер 1188 от 29.06.2004 г. 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bookmarkStart w:id="4" w:name="Par191"/>
      <w:bookmarkEnd w:id="4"/>
      <w:r>
        <w:rPr/>
        <w:t>Состав наблюдательного совета учреждения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3118"/>
        <w:gridCol w:w="2977"/>
        <w:gridCol w:w="1843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наименова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Наталья Иван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16.07.201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от 11.08.2010 № СЭД-08-01-09-360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8.2015</w:t>
            </w:r>
          </w:p>
        </w:tc>
      </w:tr>
      <w:tr>
        <w:trPr>
          <w:trHeight w:val="13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решение общего собрания трудового коллектива от 16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08.2010 № СЭД-08-01-09-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0.08.2015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Вячеслав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 родительского собрания от 19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08.2010 № СЭД-08-01-09-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0.08.2015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08.2010 № СЭД-08-01-09-360 (в ред. от 17.06.2013 № СЭД-08-01-09-4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0.08.2015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08.2010 № СЭД-08-01-09-360 (в ред. от 28.05.2014 № СЭД-08-01-09-5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0.08.2015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Зоя Арк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, председатель профсоюзного комитета по Орджоникидзевскому району г.Перми решение общего собрания трудового коллектива от 16.07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1.08.2010 № СЭД-08-01-09-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0.08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иды деятельности, осуществляемые учреждением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2693"/>
        <w:gridCol w:w="2556"/>
      </w:tblGrid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 1.Реализация общеобразовательной программы дошкольного образования (предшествующая начальному общему образ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1.04.2013 г. №  СЭД-08-01-26-95. 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– бессрочно.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1.04.2013 г. №  СЭД-08-01-26-95. 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– бессрочно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яет приносящую доход деятельность, предпринимательск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азывает 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3.Оказывает другие платные услуг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1.04.2013 г. №  СЭД-08-01-26-95. 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- бессрочно.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1.04.2013 г. №  СЭД-08-01-26-95. 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7" w:name="Par225"/>
      <w:bookmarkStart w:id="8" w:name="Par225"/>
      <w:bookmarkEnd w:id="8"/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bookmarkStart w:id="9" w:name="Par228"/>
      <w:bookmarkEnd w:id="9"/>
      <w:r>
        <w:rPr/>
        <w:t>Функции, осуществляемые учреждением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44"/>
      <w:bookmarkEnd w:id="10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68"/>
      <w:bookmarkEnd w:id="11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34"/>
        <w:gridCol w:w="1153"/>
        <w:gridCol w:w="1127"/>
        <w:gridCol w:w="114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74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18,52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42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47,08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78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74,38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58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00,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99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99,22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12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41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End w:id="12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29.07.2014 № СЭД-08-01-09-694 «О децентрализации средств на открытие групп в подведомственных муниципальных образовательных учреждениях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9.08.2014 № СЭД-08-01-09-745 «О децентрализации средств на открытие дополнительных групп в подведомственных муниципальных образовательных учрежд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5" w:name="Par351"/>
      <w:bookmarkEnd w:id="15"/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5280"/>
        <w:gridCol w:w="1080"/>
        <w:gridCol w:w="978"/>
        <w:gridCol w:w="1701"/>
      </w:tblGrid>
      <w:tr>
        <w:trPr>
          <w:trHeight w:val="4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в возрасте от 3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1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7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в возрасте от 3 до 7 лет (с 4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0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13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8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16" w:name="Par367"/>
      <w:bookmarkEnd w:id="16"/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7" w:name="Par369"/>
      <w:bookmarkEnd w:id="17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5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778"/>
        <w:gridCol w:w="972"/>
        <w:gridCol w:w="756"/>
        <w:gridCol w:w="972"/>
        <w:gridCol w:w="756"/>
        <w:gridCol w:w="972"/>
        <w:gridCol w:w="925"/>
        <w:gridCol w:w="803"/>
        <w:gridCol w:w="831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45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8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в возрасте от 3 до 7 лет (с 12-часовым пребывани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,9</w:t>
            </w:r>
          </w:p>
        </w:tc>
      </w:tr>
      <w:tr>
        <w:trPr>
          <w:trHeight w:val="15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,3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,8</w:t>
            </w:r>
          </w:p>
        </w:tc>
      </w:tr>
      <w:tr>
        <w:trPr>
          <w:trHeight w:val="15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</w:t>
            </w:r>
          </w:p>
        </w:tc>
      </w:tr>
      <w:tr>
        <w:trPr>
          <w:trHeight w:val="182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 (с 12-часовым пребывани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в возрасте от 3 до 7 лет (с 4-часовым пребывани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2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6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 (с 12-часовым пребывание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исле по видам 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6,3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8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000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851"/>
        <w:gridCol w:w="850"/>
        <w:gridCol w:w="993"/>
        <w:gridCol w:w="992"/>
        <w:gridCol w:w="93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0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0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13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13,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98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98,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9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4,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8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5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5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0,6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0,7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4,5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8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89,7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bookmarkStart w:id="22" w:name="Par438"/>
      <w:bookmarkStart w:id="23" w:name="Par43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97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248"/>
        <w:gridCol w:w="528"/>
        <w:gridCol w:w="492"/>
        <w:gridCol w:w="567"/>
        <w:gridCol w:w="567"/>
        <w:gridCol w:w="567"/>
        <w:gridCol w:w="567"/>
        <w:gridCol w:w="500"/>
        <w:gridCol w:w="493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639"/>
        <w:gridCol w:w="701"/>
        <w:gridCol w:w="589"/>
        <w:gridCol w:w="513"/>
        <w:gridCol w:w="501"/>
        <w:gridCol w:w="615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7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2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98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спортив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дожественно-эстетическ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знавательно-речевое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кратковременного пребы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сотруд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456"/>
      <w:bookmarkEnd w:id="24"/>
      <w:r>
        <w:rPr/>
        <w:t>2.5. Информация о жалобах потребителей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3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основанная жалоба – в учреждение не поступала. Ответ на жалобу давал УИК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5" w:name="Par485"/>
      <w:bookmarkEnd w:id="25"/>
      <w:r>
        <w:rPr>
          <w:sz w:val="24"/>
          <w:szCs w:val="24"/>
        </w:rPr>
        <w:t xml:space="preserve">    </w:t>
      </w: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6" w:name="Par512"/>
      <w:bookmarkEnd w:id="26"/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3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28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470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23,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318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7" w:name="Par528"/>
      <w:bookmarkEnd w:id="27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28" w:name="Par547"/>
      <w:bookmarkEnd w:id="28"/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800"/>
        <w:gridCol w:w="1920"/>
      </w:tblGrid>
      <w:tr>
        <w:trPr>
          <w:trHeight w:val="16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3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, пла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4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48,8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3,8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3,8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37,6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7,4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587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4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48,8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3,8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3,8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37,6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0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04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9,1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,9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6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,4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8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9,7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37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2,5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6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,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7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7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8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87,7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62,1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,9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6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2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37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2,5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6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7,1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8,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5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5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,1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2" w:name="Par625"/>
      <w:bookmarkEnd w:id="3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 0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 07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 01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1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48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48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 43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15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3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7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6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49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49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 33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1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4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4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4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0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3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3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3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0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50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946,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6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060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62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9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76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4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801"/>
      <w:bookmarkEnd w:id="3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90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89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89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089,9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1.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1.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1,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0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5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38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38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0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8,7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7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Казанцева С.А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Останина Л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Казанцева С.А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МАДОУ «ЦРР – детский сад № 144»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__ по 31.12.201___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>
          <w:u w:val="single"/>
        </w:rPr>
        <w:t>от _________ N___</w:t>
      </w:r>
      <w:r>
        <w:rPr/>
        <w:t>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>сети Интернет, считать недействительным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;TimesD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DL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Calibri" w:cs="Times New Roman;TimesD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Calibri" w:cs="Times New Roman;TimesD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Calibri" w:cs="Times New Roman;TimesD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Киселева Елена Валентиновна</dc:creator>
  <dc:description/>
  <cp:keywords/>
  <dc:language>en-US</dc:language>
  <cp:lastModifiedBy>User</cp:lastModifiedBy>
  <cp:lastPrinted>2015-02-26T14:15:00Z</cp:lastPrinted>
  <dcterms:modified xsi:type="dcterms:W3CDTF">2015-02-27T04:50:00Z</dcterms:modified>
  <cp:revision>55</cp:revision>
  <dc:subject/>
  <dc:title>                                      УТВЕРЖДЕН</dc:title>
</cp:coreProperties>
</file>