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  <w:bookmarkStart w:id="0" w:name="Par957"/>
      <w:bookmarkStart w:id="1" w:name="Par438"/>
      <w:bookmarkStart w:id="2" w:name="Par957"/>
      <w:bookmarkStart w:id="3" w:name="Par438"/>
      <w:bookmarkEnd w:id="2"/>
      <w:bookmarkEnd w:id="3"/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С.А.Бикее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руководитель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jc w:val="center"/>
        <w:rPr/>
      </w:pPr>
      <w:r>
        <w:rPr/>
        <w:t>О деятельности муниципального бюджетного дошкольного образовательного учреждения «Детский сад № 165» г.Перми</w:t>
      </w:r>
    </w:p>
    <w:p>
      <w:pPr>
        <w:pStyle w:val="ConsPlusNonformat"/>
        <w:jc w:val="center"/>
        <w:rPr/>
      </w:pPr>
      <w:r>
        <w:rPr/>
        <w:t>(наименование учреждения)</w:t>
      </w:r>
    </w:p>
    <w:p>
      <w:pPr>
        <w:pStyle w:val="ConsPlusNonformat"/>
        <w:jc w:val="center"/>
        <w:rPr/>
      </w:pPr>
      <w:r>
        <w:rPr/>
        <w:t>За период  с 01.01.2014 по 31.12.2014</w:t>
      </w:r>
    </w:p>
    <w:p>
      <w:pPr>
        <w:pStyle w:val="ConsPlusNonformat"/>
        <w:rPr>
          <w:rFonts w:cs="Calibri"/>
        </w:rPr>
      </w:pPr>
      <w:r>
        <w:rPr>
          <w:rFonts w:eastAsia="Courier New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4" w:name="Par983"/>
      <w:bookmarkEnd w:id="4"/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5" w:name="Par985"/>
      <w:bookmarkEnd w:id="5"/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0440" w:type="dxa"/>
        <w:jc w:val="left"/>
        <w:tblInd w:w="-10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4"/>
        <w:gridCol w:w="4966"/>
      </w:tblGrid>
      <w:tr>
        <w:trPr/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бюджетное дошкольное образовательное учреждение «Детский сад № 165» г.Перми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4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БДОУ «Детский сад №165» г.Перми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4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105,Россия,Пермский край г.Пермь ,пгт Новые Ляды,ул.Мира,19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4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105,Россия,Пермский край г.Пермь ,пгт Новые Ляды,ул.Мира,19(корпус 1),ул.Мира ,5(корпус 2), ул.Мира ,9(корпус 3)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4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/факс 8(342)295-74-20, электронная почта :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ou</w:t>
            </w:r>
            <w:r>
              <w:rPr>
                <w:rFonts w:cs="Courier New" w:ascii="Courier New" w:hAnsi="Courier New"/>
                <w:sz w:val="20"/>
                <w:szCs w:val="20"/>
              </w:rPr>
              <w:t>165@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yandex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u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4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икеева Светлана Александровна 8(342) 295-74-20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4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 №004384788 от 28 марта 2012г, бессрочно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4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6" w:name="Par1009"/>
      <w:bookmarkEnd w:id="6"/>
      <w:r>
        <w:rPr>
          <w:rFonts w:cs="Calibri"/>
        </w:rPr>
        <w:t>1.2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243" w:type="dxa"/>
        <w:jc w:val="left"/>
        <w:tblInd w:w="-10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6011"/>
        <w:gridCol w:w="3332"/>
      </w:tblGrid>
      <w:tr>
        <w:trPr>
          <w:trHeight w:val="1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основании котор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 осуществля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, с указ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срока действия)     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–</w:t>
            </w: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ой общеобразовательной программы дошкольного образования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 МБДОУ «Детский сад №165» г.Перми, утвержденный распоряжением начальника департамента образования от 21.11.2011 № СЭД -08-01-26-417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6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дополнительные образовательные услуги по следующим направлениям: познавательно-речевое, социально-личностное ,художественно- эстетическое, физкультурно-оздоровительное развитие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сдача в аренду имущества, закрепленного за учреждением собственником на праве оперативного управления в порядке, предусмотренном законодательством РФ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 МБДОУ «Детский сад №165» г.Перми, утвержденный распоряжением начальника департамента образования от 21.11.2011 № СЭД -08-01-26-4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7" w:name="Par1027"/>
      <w:bookmarkEnd w:id="7"/>
      <w:r>
        <w:rPr>
          <w:rFonts w:cs="Calibri"/>
        </w:rPr>
        <w:t>1.3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600" w:type="dxa"/>
        <w:jc w:val="left"/>
        <w:tblInd w:w="-10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880"/>
        <w:gridCol w:w="1440"/>
        <w:gridCol w:w="2408"/>
        <w:gridCol w:w="1547"/>
        <w:gridCol w:w="1785"/>
      </w:tblGrid>
      <w:tr>
        <w:trPr>
          <w:trHeight w:val="80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3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бюджета учрежд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е функций, %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8" w:name="Par1043"/>
      <w:bookmarkEnd w:id="8"/>
      <w:r>
        <w:rPr>
          <w:rFonts w:cs="Calibri"/>
        </w:rPr>
        <w:t>1.4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48" w:type="dxa"/>
        <w:jc w:val="left"/>
        <w:tblInd w:w="-10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7"/>
        <w:gridCol w:w="900"/>
        <w:gridCol w:w="900"/>
        <w:gridCol w:w="2201"/>
      </w:tblGrid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в соответствии с муниципальным заданием   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7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-равленности для детей от 1,5 до 3лет в части присмотра и ухода, содержания детей, осваивающих общеобразовательные программы дошкольного образования в муниципальных образовательных учреждениях города Перми (12-часов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1,5 до 3 лет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от 1,5 до 3лет (с 12-часовым пребыванием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1,5 до 3 лет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-равленности для детей от 3 до 7лет в части присмотра и ухода, содержания детей, осваивающих общеобразовательные программы дошкольного образования в муниципальных образовательных учреждениях города Перми (12-часов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5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от 1,5 до 3лет (с 12-часовым пребыванием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воспитания и обучения детей-инвали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 инвалиды  от 1,5 до 7лет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трудни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9" w:name="Par1059"/>
      <w:bookmarkStart w:id="10" w:name="Par1059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719" w:type="dxa"/>
        <w:jc w:val="left"/>
        <w:tblInd w:w="-10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872"/>
        <w:gridCol w:w="1071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  <w:hyperlink w:anchor="Par10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,4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,0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трудников </w:t>
            </w:r>
            <w:hyperlink w:anchor="Par108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1080"/>
      <w:bookmarkEnd w:id="11"/>
      <w:r>
        <w:rPr>
          <w:rFonts w:cs="Calibri"/>
        </w:rPr>
        <w:t xml:space="preserve">&lt;*&gt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2" w:name="Par1083"/>
      <w:bookmarkEnd w:id="12"/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481" w:type="dxa"/>
        <w:jc w:val="left"/>
        <w:tblInd w:w="-10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6300"/>
        <w:gridCol w:w="1080"/>
        <w:gridCol w:w="1260"/>
        <w:gridCol w:w="1301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11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 программы  общего образования,дошкольных образовательных учреждениях,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 учреждения, непосредственно осуществляющие основную деятельность, направленную на достижение целей,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 персона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ие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7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90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987,0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11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85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 программы  общего образования,дошкольных образовательных учреждениях,учреждениях дополнительного образования дет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721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9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 учреждения, непосредственно осуществляющие основную деятельность, направленную на достижение целей,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8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99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158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4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2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28,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ие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2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96,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  <w:bookmarkStart w:id="13" w:name="Par1106"/>
      <w:bookmarkStart w:id="14" w:name="Par1106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  <w:bookmarkStart w:id="15" w:name="Par1108"/>
      <w:bookmarkStart w:id="16" w:name="Par1108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Calibri"/>
        </w:rPr>
        <w:t xml:space="preserve">                             </w:t>
      </w: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7" w:name="Par1110"/>
      <w:bookmarkEnd w:id="17"/>
      <w:r>
        <w:rPr>
          <w:rFonts w:cs="Calibri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440" w:type="dxa"/>
        <w:jc w:val="left"/>
        <w:tblInd w:w="-10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671"/>
        <w:gridCol w:w="1620"/>
        <w:gridCol w:w="1334"/>
        <w:gridCol w:w="1395"/>
        <w:gridCol w:w="2880"/>
      </w:tblGrid>
      <w:tr>
        <w:trPr>
          <w:trHeight w:val="6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82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307,0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250,0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9,8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01,4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951,0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7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8" w:name="Par1126"/>
      <w:bookmarkEnd w:id="18"/>
      <w:r>
        <w:rPr>
          <w:rFonts w:cs="Calibri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626" w:type="dxa"/>
        <w:jc w:val="left"/>
        <w:tblInd w:w="-10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6120"/>
        <w:gridCol w:w="1746"/>
        <w:gridCol w:w="1110"/>
        <w:gridCol w:w="1110"/>
      </w:tblGrid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 2013 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 2014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19" w:name="Par1146"/>
      <w:bookmarkStart w:id="20" w:name="Par1146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0719" w:type="dxa"/>
        <w:jc w:val="left"/>
        <w:tblInd w:w="-10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872"/>
        <w:gridCol w:w="714"/>
        <w:gridCol w:w="1071"/>
        <w:gridCol w:w="1363"/>
        <w:gridCol w:w="1255"/>
        <w:gridCol w:w="1904"/>
      </w:tblGrid>
      <w:tr>
        <w:trPr>
          <w:trHeight w:val="40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%   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  </w:t>
            </w:r>
          </w:p>
        </w:tc>
      </w:tr>
      <w:tr>
        <w:trPr>
          <w:trHeight w:val="14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65,1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,3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на выполнение муниципального зад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 КОСГУ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платных услуг (родительская плата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13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34,7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80,4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на выполнение муниципального за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1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4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на выполнение муниципального за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3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9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,6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на выполнение муниципального за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7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платных услуг (родительская плат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КОСГУ 34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7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2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2,1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13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71,6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1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3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3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,6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7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34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1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платных услуг (родительская плат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КОСГУ 34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7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,8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платных услуг (родительская плат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КОСГУ 223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6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1" w:name="Par1186"/>
      <w:bookmarkEnd w:id="21"/>
      <w:r>
        <w:rPr>
          <w:rFonts w:cs="Calibri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800" w:type="dxa"/>
        <w:jc w:val="left"/>
        <w:tblInd w:w="-10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940"/>
        <w:gridCol w:w="1080"/>
        <w:gridCol w:w="1260"/>
        <w:gridCol w:w="1980"/>
      </w:tblGrid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01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ммы плановых поступлений (с учетом возвратов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7983,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4005,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ourier New" w:hAnsi="Courier New"/>
                <w:b/>
                <w:sz w:val="18"/>
                <w:szCs w:val="18"/>
                <w:highlight w:val="yellow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  <w:highlight w:val="yellow"/>
              </w:rPr>
            </w:pPr>
            <w:r>
              <w:rPr>
                <w:rFonts w:cs="Calibri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: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38,6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95,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38,6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95,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выполнение муниципального зада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052,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675,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  <w:highlight w:val="yellow"/>
              </w:rPr>
            </w:pPr>
            <w:r>
              <w:rPr>
                <w:rFonts w:cs="Calibri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я на иные цели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792,6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35,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ммы кассовых поступлений (с учетом возвратов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7983,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4005,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ourier New" w:hAnsi="Courier New"/>
                <w:b/>
                <w:sz w:val="18"/>
                <w:szCs w:val="18"/>
                <w:highlight w:val="yellow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  <w:highlight w:val="yellow"/>
              </w:rPr>
            </w:pPr>
            <w:r>
              <w:rPr>
                <w:rFonts w:cs="Calibri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: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38,6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95,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38,6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95,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выполнение муниципального зада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052,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675,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  <w:highlight w:val="yellow"/>
              </w:rPr>
            </w:pPr>
            <w:r>
              <w:rPr>
                <w:rFonts w:cs="Calibri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я на иные цели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792,6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35,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кассовых выплат)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7986,9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4006,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ourier New" w:hAnsi="Courier New"/>
                <w:b/>
                <w:sz w:val="18"/>
                <w:szCs w:val="18"/>
                <w:highlight w:val="yellow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  <w:highlight w:val="yellow"/>
              </w:rPr>
            </w:pPr>
            <w:r>
              <w:rPr>
                <w:rFonts w:cs="Calibri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: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143,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296,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ourier New" w:hAnsi="Courier New"/>
                <w:b/>
                <w:sz w:val="18"/>
                <w:szCs w:val="18"/>
                <w:highlight w:val="yellow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услуги связ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работы,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0,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прочие работы , услуг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,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6,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расходы по приобретению основных средст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,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расходы  по приобретению материальных запас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35,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55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я на выполнение муниципального зада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5052,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9675,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ourier New" w:hAnsi="Courier New"/>
                <w:b/>
                <w:sz w:val="18"/>
                <w:szCs w:val="18"/>
                <w:highlight w:val="yellow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заработная пла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001,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949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  <w:highlight w:val="yellow"/>
              </w:rPr>
            </w:pPr>
            <w:r>
              <w:rPr>
                <w:rFonts w:cs="Calibri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прочие выплат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,5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,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  <w:highlight w:val="yellow"/>
              </w:rPr>
            </w:pPr>
            <w:r>
              <w:rPr>
                <w:rFonts w:cs="Calibri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начисления на выплаты по оплате труд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10,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62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  <w:highlight w:val="yellow"/>
              </w:rPr>
            </w:pPr>
            <w:r>
              <w:rPr>
                <w:rFonts w:cs="Calibri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услуги связ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5,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8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коммунальные услуг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61,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194,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работы,услуги по содержанию имуществ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64,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11,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прочие работы, услуг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1,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3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прочие расход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44,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10,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расходы по приобретению основных средст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4,6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86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  <w:highlight w:val="yellow"/>
              </w:rPr>
            </w:pPr>
            <w:r>
              <w:rPr>
                <w:rFonts w:cs="Calibri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расходы по приобретению материальных запас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70,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81,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  <w:highlight w:val="yellow"/>
              </w:rPr>
            </w:pPr>
            <w:r>
              <w:rPr>
                <w:rFonts w:cs="Calibri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9792,6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0035,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ourier New" w:hAnsi="Courier New"/>
                <w:b/>
                <w:sz w:val="18"/>
                <w:szCs w:val="18"/>
                <w:highlight w:val="yellow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заработная пла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01,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3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начисления на выплаты по оплате труд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65,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,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961,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  <w:highlight w:val="yellow"/>
              </w:rPr>
            </w:pPr>
            <w:r>
              <w:rPr>
                <w:rFonts w:cs="Calibri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прочие работы, услуг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пособия по социальной помощи населению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,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  <w:highlight w:val="yellow"/>
              </w:rPr>
            </w:pPr>
            <w:r>
              <w:rPr>
                <w:rFonts w:cs="Calibri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расходы по приобретению основных средст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91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  <w:highlight w:val="yellow"/>
              </w:rPr>
            </w:pPr>
            <w:r>
              <w:rPr>
                <w:rFonts w:cs="Calibri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расходы  по приобретению материальных запас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кассовых выплат)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7986,9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3731,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ourier New" w:hAnsi="Courier New"/>
                <w:b/>
                <w:sz w:val="18"/>
                <w:szCs w:val="18"/>
                <w:highlight w:val="yellow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  <w:highlight w:val="yellow"/>
              </w:rPr>
            </w:pPr>
            <w:r>
              <w:rPr>
                <w:rFonts w:cs="Calibri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14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11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18"/>
                <w:szCs w:val="18"/>
              </w:rPr>
            </w:pPr>
            <w:r>
              <w:rPr>
                <w:rFonts w:cs="Calibri" w:ascii="Courier New" w:hAnsi="Courier New"/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работы,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прочие работы ,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расходы по приобретению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расходы  по приобретению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3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83,3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я на выполнение муниципального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505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959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ourier New" w:hAnsi="Courier New"/>
                <w:b/>
                <w:sz w:val="18"/>
                <w:szCs w:val="18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00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94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  <w:highlight w:val="yellow"/>
              </w:rPr>
            </w:pPr>
            <w:r>
              <w:rPr>
                <w:rFonts w:cs="Calibri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прочие вы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  <w:highlight w:val="yellow"/>
              </w:rPr>
            </w:pPr>
            <w:r>
              <w:rPr>
                <w:rFonts w:cs="Calibri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1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6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  <w:highlight w:val="yellow"/>
              </w:rPr>
            </w:pPr>
            <w:r>
              <w:rPr>
                <w:rFonts w:cs="Calibri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5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6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94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работы,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6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1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прочие работы,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44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1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расходы по приобретению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86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  <w:highlight w:val="yellow"/>
              </w:rPr>
            </w:pPr>
            <w:r>
              <w:rPr>
                <w:rFonts w:cs="Calibri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расходы по приобретению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7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06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  <w:highlight w:val="yellow"/>
              </w:rPr>
            </w:pPr>
            <w:r>
              <w:rPr>
                <w:rFonts w:cs="Calibri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979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001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ourier New" w:hAnsi="Courier New"/>
                <w:b/>
                <w:sz w:val="18"/>
                <w:szCs w:val="18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0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65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96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  <w:highlight w:val="yellow"/>
              </w:rPr>
            </w:pPr>
            <w:r>
              <w:rPr>
                <w:rFonts w:cs="Calibri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прочие работы,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пособия по социальной помощи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  <w:highlight w:val="yellow"/>
              </w:rPr>
            </w:pPr>
            <w:r>
              <w:rPr>
                <w:rFonts w:cs="Calibri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расходы по приобретению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9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  <w:highlight w:val="yellow"/>
              </w:rPr>
            </w:pPr>
            <w:r>
              <w:rPr>
                <w:rFonts w:cs="Calibri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расходы по приобретению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2" w:name="Par1221"/>
      <w:bookmarkEnd w:id="22"/>
      <w:r>
        <w:rPr>
          <w:rFonts w:cs="Calibri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679" w:type="dxa"/>
        <w:jc w:val="left"/>
        <w:tblInd w:w="-10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140"/>
        <w:gridCol w:w="720"/>
        <w:gridCol w:w="1260"/>
        <w:gridCol w:w="1260"/>
        <w:gridCol w:w="1250"/>
        <w:gridCol w:w="1329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</w:t>
            </w:r>
          </w:p>
        </w:tc>
        <w:tc>
          <w:tcPr>
            <w:tcW w:w="2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я платных услуг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ыполнения работ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38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38,6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95,1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95,1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79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79,9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25,0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25,0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Услуга дошкольного образования общеразвивающей направленности для детей от 1,5 до 3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5, 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5,7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7,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667,0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школьного образования общеразвивающей направленности для детей от 3до 7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43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43,7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58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58,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: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,1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57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9"/>
        <w:gridCol w:w="1051"/>
        <w:gridCol w:w="530"/>
        <w:gridCol w:w="802"/>
        <w:gridCol w:w="779"/>
        <w:gridCol w:w="639"/>
        <w:gridCol w:w="711"/>
        <w:gridCol w:w="430"/>
        <w:gridCol w:w="521"/>
        <w:gridCol w:w="520"/>
        <w:gridCol w:w="711"/>
        <w:gridCol w:w="712"/>
        <w:gridCol w:w="674"/>
        <w:gridCol w:w="712"/>
        <w:gridCol w:w="1537"/>
      </w:tblGrid>
      <w:tr>
        <w:trPr>
          <w:trHeight w:val="254" w:hRule="atLeast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1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ва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аботы)</w:t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8748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2013                                        </w:t>
            </w:r>
          </w:p>
        </w:tc>
      </w:tr>
      <w:tr>
        <w:trPr>
          <w:trHeight w:val="320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4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итание сотрудников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руб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7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7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7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7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7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7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7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7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7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7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7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57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9"/>
        <w:gridCol w:w="1052"/>
        <w:gridCol w:w="530"/>
        <w:gridCol w:w="802"/>
        <w:gridCol w:w="602"/>
        <w:gridCol w:w="815"/>
        <w:gridCol w:w="711"/>
        <w:gridCol w:w="430"/>
        <w:gridCol w:w="521"/>
        <w:gridCol w:w="520"/>
        <w:gridCol w:w="711"/>
        <w:gridCol w:w="712"/>
        <w:gridCol w:w="674"/>
        <w:gridCol w:w="712"/>
        <w:gridCol w:w="1537"/>
      </w:tblGrid>
      <w:tr>
        <w:trPr>
          <w:trHeight w:val="353" w:hRule="atLeast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ва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аботы)</w:t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8747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2013                                         </w:t>
            </w:r>
          </w:p>
        </w:tc>
      </w:tr>
      <w:tr>
        <w:trPr>
          <w:trHeight w:val="320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47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итание сотрудников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руб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1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5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0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5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8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3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1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2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5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bookmarkStart w:id="23" w:name="Par1243"/>
      <w:bookmarkEnd w:id="23"/>
      <w:r>
        <w:rPr>
          <w:rFonts w:cs="Calibri"/>
        </w:rPr>
        <w:t>2.7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165"/>
        <w:gridCol w:w="1190"/>
        <w:gridCol w:w="1250"/>
        <w:gridCol w:w="2201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   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  <w:tc>
          <w:tcPr>
            <w:tcW w:w="2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а в учреждении, нарушения по результатам проверки устранены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а в учреждении, нарушения по результатам проверки аудита устранены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а в учреждении, нарушения по результатам проверки устранен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  <w:bookmarkStart w:id="24" w:name="Par1290"/>
      <w:bookmarkStart w:id="25" w:name="Par1290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8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359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583"/>
        <w:gridCol w:w="714"/>
        <w:gridCol w:w="1190"/>
        <w:gridCol w:w="1071"/>
        <w:gridCol w:w="1071"/>
        <w:gridCol w:w="1190"/>
      </w:tblGrid>
      <w:tr>
        <w:trPr>
          <w:trHeight w:val="40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е количество потребителей, вос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ьзовавшихся услугами  (работами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5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6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7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7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2</w:t>
            </w:r>
          </w:p>
        </w:tc>
      </w:tr>
      <w:tr>
        <w:trPr>
          <w:trHeight w:val="66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воспитания и обучения детей-инвалидов в дошкольном образовательном учреждении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95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1,5 до 3лет(с 12 часовым пребыванием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</w:tc>
      </w:tr>
      <w:tr>
        <w:trPr>
          <w:trHeight w:val="88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лет(с 12 часовым пребыванием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2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9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9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5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</w:t>
            </w:r>
          </w:p>
        </w:tc>
      </w:tr>
      <w:tr>
        <w:trPr>
          <w:trHeight w:val="7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1,5 до 3лет в части присмотра и ухода, содержания детей, осваивающих общеобразовательные программы дошкольного образования в муниципальных образовательных учреждениях города Перми (12-часов)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</w:tc>
      </w:tr>
      <w:tr>
        <w:trPr>
          <w:trHeight w:val="7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лет в части присмотра и ухода, содержания детей, осваивающих общеобразовательные программы дошкольного образования в муниципальных образовательных учреждениях города Перми (12-часов)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2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частично платных услуг для потребителей, в том числе по видам услуг(рабо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8,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0,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1,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1,04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1,5 до 3лет(с 12 часовым пребывание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5,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2,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6,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6,38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лет(с 12 часовым пребывание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9,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1,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88</w:t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 для потребителей ,в том числе по видам услуг (работ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,00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bookmarkStart w:id="26" w:name="Par1315"/>
      <w:bookmarkEnd w:id="26"/>
      <w:r>
        <w:rPr>
          <w:rFonts w:cs="Calibri"/>
        </w:rPr>
        <w:t>2.9. Информация об исполнении муниципального задания 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463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240"/>
        <w:gridCol w:w="730"/>
        <w:gridCol w:w="720"/>
        <w:gridCol w:w="720"/>
        <w:gridCol w:w="750"/>
        <w:gridCol w:w="870"/>
        <w:gridCol w:w="947"/>
        <w:gridCol w:w="999"/>
        <w:gridCol w:w="947"/>
      </w:tblGrid>
      <w:tr>
        <w:trPr>
          <w:trHeight w:val="43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ы)   </w:t>
            </w:r>
          </w:p>
        </w:tc>
        <w:tc>
          <w:tcPr>
            <w:tcW w:w="2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ед. изм. (человек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</w:p>
        </w:tc>
        <w:tc>
          <w:tcPr>
            <w:tcW w:w="3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18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9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1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1,5 до 3лет в части присмотра и ухода,содер- жания детей, осваивающих общеобразовательные программы дошкольного образования в муниципальных образоват-ьных учреждениях города Перми (12-часов)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56,9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7,3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56,9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7,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программам общеразвиваю-щей направленности для детей от 1,5 до 3лет (с 12-часовым пребыванием)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84,3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84,3</w:t>
            </w:r>
          </w:p>
        </w:tc>
      </w:tr>
      <w:tr>
        <w:trPr>
          <w:trHeight w:val="134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2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лет в части присмотра и ухода,содер- жания детей, осваивающих общеобразовательные программы дошкольного образования в муниципальных образоват-ьных учреждениях города Перми (12-часов)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3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2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542,9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16,1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542,9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16,1</w:t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от 1,5 до 3лет (с 12-часовым пребыванием)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2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160,7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160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3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еспечение воспитания и обучения детей-инвал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,1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,9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,1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,9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4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земельный налог 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37,3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01,9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37,3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01,9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ые затраты на содержание имуще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5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5,4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бюджет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0509" w:type="dxa"/>
        <w:jc w:val="left"/>
        <w:tblInd w:w="-10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1"/>
        <w:gridCol w:w="3629"/>
        <w:gridCol w:w="731"/>
        <w:gridCol w:w="1351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3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 </w:t>
            </w:r>
          </w:p>
        </w:tc>
      </w:tr>
      <w:tr>
        <w:trPr>
          <w:trHeight w:val="600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    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бщая балансовая стоимость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имущества муниципального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3189,3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3630,1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3630,1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4841,2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954,3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395,1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395,1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555,67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794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794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794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514,7</w:t>
            </w:r>
          </w:p>
        </w:tc>
      </w:tr>
      <w:tr>
        <w:trPr>
          <w:trHeight w:val="1296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получен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латных 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,0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,0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,0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5,53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2    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бщая балансовая  стоимост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муниципальным  бюджетны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учреждением на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перативного управления 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2624,3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2657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2657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2657,4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794,5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827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827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827,6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8,2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8,2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8,2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8,27</w:t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, всего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9,8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9,8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9,8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9,80</w:t>
            </w:r>
          </w:p>
        </w:tc>
      </w:tr>
      <w:tr>
        <w:trPr>
          <w:trHeight w:val="6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 всего       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9,8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9,8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9,8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9,80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,2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,2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,2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,23</w:t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безвозмездное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3    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бщая остаточная стоимость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имущества  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9630,8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5624,5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5624,5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64542,14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05,0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98,6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98,6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402,67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51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51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51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348,9</w:t>
            </w:r>
          </w:p>
        </w:tc>
      </w:tr>
      <w:tr>
        <w:trPr>
          <w:trHeight w:val="117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получе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латных услуг и иной пр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ящей доход  деятельности   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,8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,8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,8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,47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202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4    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бщая остаточная стоимость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муниципальным бюджетны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учреждением на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перативного управления  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8960,8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5199,1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5199,1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3103,72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60,8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51,8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51,8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28,68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8,2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8,2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8,2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8,20</w:t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7,3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7,3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7,3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5,04</w:t>
            </w:r>
          </w:p>
        </w:tc>
      </w:tr>
      <w:tr>
        <w:trPr>
          <w:trHeight w:val="6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движим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   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7,3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7,3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7,3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5,04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безвозмездное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27" w:name="Par1509"/>
      <w:bookmarkStart w:id="28" w:name="Par1509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1071" w:type="dxa"/>
        <w:jc w:val="left"/>
        <w:tblInd w:w="-10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500"/>
        <w:gridCol w:w="900"/>
        <w:gridCol w:w="1080"/>
        <w:gridCol w:w="1080"/>
        <w:gridCol w:w="1260"/>
        <w:gridCol w:w="1531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4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 </w:t>
            </w:r>
          </w:p>
        </w:tc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 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06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    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оличество объектов  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муниципальным   бюджетны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ед.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0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й, строений, сооруж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(замощения, заборы и другие)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неиспользуемых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имущества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сооружени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(  замощений, заборов и других)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2    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оличество объектов   особ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ценного  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закрепленных за  муниципальным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бюджетным учреждением на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перативного управления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ед.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20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неиспользованных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15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бюджетны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43,5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43,5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43,56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43,56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й, сооруж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55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45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45,0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45,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9" w:name="Par1584"/>
            <w:bookmarkEnd w:id="29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безвозмездное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0" w:name="Par1587"/>
            <w:bookmarkEnd w:id="30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,9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,9</w:t>
            </w:r>
          </w:p>
        </w:tc>
      </w:tr>
      <w:tr>
        <w:trPr>
          <w:trHeight w:val="599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я,ворота)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7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7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7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7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гра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0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0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0,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0,86</w:t>
            </w:r>
          </w:p>
        </w:tc>
      </w:tr>
      <w:tr>
        <w:trPr>
          <w:trHeight w:val="101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4    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бщая площадь   неиспользуемог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едвижимого имущества,закрепл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за муниципальным бюджетным учреж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дением на праве оперативного упра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ления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м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1" w:name="Par1606"/>
            <w:bookmarkEnd w:id="31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безвозмездное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2" w:name="Par1609"/>
            <w:bookmarkEnd w:id="32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жения в установленном порядке имуществом, закрепленным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 муниципальным бюджетны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bookmarkStart w:id="33" w:name="Par1626"/>
      <w:bookmarkStart w:id="34" w:name="Par1626"/>
      <w:bookmarkEnd w:id="34"/>
    </w:p>
    <w:p>
      <w:pPr>
        <w:pStyle w:val="ConsPlusNonformat"/>
        <w:rPr/>
      </w:pPr>
      <w:r>
        <w:rPr/>
        <w:t>Руководитель финансово-</w:t>
      </w:r>
    </w:p>
    <w:p>
      <w:pPr>
        <w:pStyle w:val="ConsPlusNonformat"/>
        <w:rPr/>
      </w:pPr>
      <w:r>
        <w:rPr/>
        <w:t>экономической службы учреждения</w:t>
      </w:r>
    </w:p>
    <w:p>
      <w:pPr>
        <w:pStyle w:val="ConsPlusNonformat"/>
        <w:rPr/>
      </w:pPr>
      <w:r>
        <w:rPr/>
        <w:t>(или иное уполномоченное лицо) _______________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_______________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>бюджетного учреждения города Перми</w:t>
      </w:r>
    </w:p>
    <w:p>
      <w:pPr>
        <w:pStyle w:val="ConsPlusNonformat"/>
        <w:rPr/>
      </w:pPr>
      <w:r>
        <w:rPr/>
        <w:t>__________________________ за период</w:t>
      </w:r>
    </w:p>
    <w:p>
      <w:pPr>
        <w:pStyle w:val="ConsPlusNonformat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  <w:t>с _____________ по _________________,</w:t>
      </w:r>
    </w:p>
    <w:p>
      <w:pPr>
        <w:pStyle w:val="ConsPlusNonformat"/>
        <w:rPr/>
      </w:pPr>
      <w:r>
        <w:rPr/>
        <w:t>размещенный ранее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ConsPlusNonformat"/>
        <w:rPr/>
      </w:pPr>
      <w:r>
        <w:rPr/>
        <w:t xml:space="preserve">сети Интернет, считать недействительным </w:t>
      </w:r>
      <w:hyperlink w:anchor="Par1659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  <w:bookmarkStart w:id="35" w:name="Par1659"/>
      <w:bookmarkStart w:id="36" w:name="Par1659"/>
      <w:bookmarkEnd w:id="36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02:00Z</dcterms:created>
  <dc:creator>Luneva-nn</dc:creator>
  <dc:description/>
  <cp:keywords/>
  <dc:language>en-US</dc:language>
  <cp:lastModifiedBy>Комарова</cp:lastModifiedBy>
  <cp:lastPrinted>2015-02-26T12:02:00Z</cp:lastPrinted>
  <dcterms:modified xsi:type="dcterms:W3CDTF">2015-02-26T07:03:00Z</dcterms:modified>
  <cp:revision>29</cp:revision>
  <dc:subject/>
  <dc:title/>
</cp:coreProperties>
</file>