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АДОУ «Детский сад №167» г.Перми</w:t>
      </w:r>
    </w:p>
    <w:p>
      <w:pPr>
        <w:pStyle w:val="ConsPlusDocList"/>
        <w:tabs>
          <w:tab w:val="clear" w:pos="708"/>
          <w:tab w:val="left" w:pos="3544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от 29 января  2015 года №2</w:t>
      </w:r>
    </w:p>
    <w:p>
      <w:pPr>
        <w:pStyle w:val="ConsPlusDocLis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 деятельности Муниципального автономного дошкольного образовательного учреждения «Детский сад № 167» г.Перми  за период с 01.01.2014 по 31</w:t>
      </w:r>
      <w:r>
        <w:rPr>
          <w:rFonts w:cs="Times New Roman" w:ascii="Times New Roman" w:hAnsi="Times New Roman"/>
          <w:b/>
        </w:rPr>
        <w:t>.12.2014г.</w:t>
      </w:r>
    </w:p>
    <w:p>
      <w:pPr>
        <w:pStyle w:val="ConsPlusDoc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б учрежд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Сведения об учреждении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                                   «Детский сад № 167» г.Пер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167» г.Пер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01, Россия, Пермский край,  г. Пермь, ул. Автозаводская, д.4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01, Россия, Пермский край, г. Пермь,  ул. Автозаводская, д. 42, д. 3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282 98 58 / (342)282 92 77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sa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7@yandex.ru</w:t>
              </w:r>
            </w:hyperlink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Щегол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тья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42) 282 92 77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-БГ №710410 от 17.01.2013, серия 59-БГ №679239 от 27.12.2012, бессроч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0000362 от 13.03.2013, бессрочна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 153373 №1179 от 29.06.2004, бессрочное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Состав наблюдательного совета 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693"/>
        <w:gridCol w:w="3685"/>
        <w:gridCol w:w="1134"/>
      </w:tblGrid>
      <w:tr>
        <w:trPr>
          <w:trHeight w:val="69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дата, N, наименова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а Наталья Юр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департамента имущественных отношений администрации города Перми (по согласованию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кин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 органа местного самоуправления, в лице  департамента образования администраци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н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Иван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х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втина Васил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4.03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имо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 Александр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решение родительского собрания от 12.10.2011)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07.2012  № СЭД-08-01-09-7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г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цева Анастасия Вячеслав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(решение общего собрания трудового коллектива от 18.08.2014 )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02.09.2014  № СЭД-08-01-09-7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хметзянова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((решение общего собрания трудового коллектива от 18.08.2014 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02.09.2014  № СЭД-08-01-09-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г.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/>
      </w:pPr>
      <w:r>
        <w:rPr>
          <w:rFonts w:cs="Times New Roman" w:ascii="Times New Roman" w:hAnsi="Times New Roman"/>
        </w:rPr>
        <w:t>1.3  Виды деятельности, осуществляемые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551"/>
        <w:gridCol w:w="2410"/>
      </w:tblGrid>
      <w:tr>
        <w:trPr>
          <w:trHeight w:val="8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разрешительных документов,</w:t>
              <w:br/>
              <w:t xml:space="preserve">   на основании которых учреждение осуществляет  </w:t>
              <w:br/>
              <w:t xml:space="preserve">деятельность, с указанием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 Учреждение осуществляет следующие основные виды деятельности в соответствии с целями, для достижения которых оно создано: реализация общеобразовательной программы дошкольного образования (предшествующей начальному общему образованию)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РО № 2226 от 05.09.2012, срок действия – бессрочная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серия           АА 153373  №1179 от 29.06.2004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0000362 от 13.03.2013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А 153373 №1179 от 29.06.2004,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о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 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ет платные дополнительные образовательные услуги.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6.10.2011                               №СЭД-08-01-26-270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РО № 2226 от 05.09.2012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12                               №СЭД-08-01-26-409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0000362 от 13.03.2013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– бессрочная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14"/>
        <w:gridCol w:w="1560"/>
        <w:gridCol w:w="1560"/>
        <w:gridCol w:w="1560"/>
        <w:gridCol w:w="1680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осуществление функций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06"/>
        <w:gridCol w:w="921"/>
        <w:gridCol w:w="1276"/>
        <w:gridCol w:w="1275"/>
        <w:gridCol w:w="1418"/>
        <w:gridCol w:w="1417"/>
      </w:tblGrid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 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единиц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о уменьшение количество штатных единиц в связи с оптимизации штатного расписании.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992"/>
        <w:gridCol w:w="992"/>
        <w:gridCol w:w="992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9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4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75,6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88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1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5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64,11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1398"/>
        <w:gridCol w:w="1560"/>
        <w:gridCol w:w="1560"/>
        <w:gridCol w:w="1680"/>
      </w:tblGrid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4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567"/>
        <w:gridCol w:w="567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услуг) (в натуральных показателях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услуг), оказываемые потребителям за пла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4 до 7 лет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4 до 7 лет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2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Результат деятельности учреж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161"/>
        <w:gridCol w:w="709"/>
        <w:gridCol w:w="708"/>
        <w:gridCol w:w="567"/>
        <w:gridCol w:w="567"/>
        <w:gridCol w:w="851"/>
        <w:gridCol w:w="850"/>
        <w:gridCol w:w="851"/>
        <w:gridCol w:w="85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       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62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489"/>
        <w:gridCol w:w="567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кратковременного пребы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,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1,5 до 3 лет (с 12 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 (с 12 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9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9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22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2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52"/>
        <w:gridCol w:w="851"/>
        <w:gridCol w:w="708"/>
        <w:gridCol w:w="851"/>
        <w:gridCol w:w="709"/>
        <w:gridCol w:w="708"/>
      </w:tblGrid>
      <w:tr>
        <w:trPr>
          <w:trHeight w:val="21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2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12- часов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3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3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4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ConsPlusCel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9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98"/>
        <w:gridCol w:w="567"/>
        <w:gridCol w:w="425"/>
        <w:gridCol w:w="532"/>
        <w:gridCol w:w="460"/>
        <w:gridCol w:w="426"/>
        <w:gridCol w:w="440"/>
        <w:gridCol w:w="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3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</w:tr>
      <w:tr>
        <w:trPr>
          <w:trHeight w:val="20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7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6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93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22</w:t>
            </w:r>
          </w:p>
        </w:tc>
      </w:tr>
      <w:tr>
        <w:trPr>
          <w:trHeight w:val="99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22</w:t>
            </w:r>
          </w:p>
        </w:tc>
      </w:tr>
      <w:tr>
        <w:trPr>
          <w:trHeight w:val="98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личност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9</w:t>
            </w:r>
          </w:p>
        </w:tc>
      </w:tr>
      <w:tr>
        <w:trPr>
          <w:trHeight w:val="98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кратковременного пребы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0</w:t>
            </w:r>
          </w:p>
        </w:tc>
      </w:tr>
      <w:tr>
        <w:trPr>
          <w:trHeight w:val="95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221"/>
        <w:gridCol w:w="992"/>
        <w:gridCol w:w="993"/>
        <w:gridCol w:w="3260"/>
      </w:tblGrid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481"/>
        <w:gridCol w:w="851"/>
        <w:gridCol w:w="567"/>
        <w:gridCol w:w="567"/>
        <w:gridCol w:w="567"/>
        <w:gridCol w:w="567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всего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 частично платных услуг (работ)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платных услуг (работ)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55"/>
        <w:gridCol w:w="1148"/>
        <w:gridCol w:w="850"/>
        <w:gridCol w:w="851"/>
        <w:gridCol w:w="2409"/>
      </w:tblGrid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активов, 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79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83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</w:tr>
    </w:tbl>
    <w:p>
      <w:pPr>
        <w:pStyle w:val="ConsPlusCel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993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379"/>
        <w:gridCol w:w="850"/>
        <w:gridCol w:w="709"/>
        <w:gridCol w:w="709"/>
        <w:gridCol w:w="2551"/>
        <w:gridCol w:w="3544"/>
      </w:tblGrid>
      <w:tr>
        <w:trPr>
          <w:trHeight w:val="80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>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93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дебиторской 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54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поступл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 дебиторская 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е на выплаты оплаты труд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 (продукты пит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 9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5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5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7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 9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5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5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7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.6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 9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44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5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8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4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 9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44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 доходы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5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8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4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tabs>
          <w:tab w:val="clear" w:pos="708"/>
          <w:tab w:val="left" w:pos="-709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3"/>
        <w:rPr>
          <w:rFonts w:ascii="Times New Roman" w:hAnsi="Times New Roman" w:cs="Times New Roman"/>
        </w:rPr>
      </w:pPr>
      <w:bookmarkStart w:id="0" w:name="Par2687"/>
      <w:bookmarkEnd w:id="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ых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851"/>
        <w:gridCol w:w="1134"/>
        <w:gridCol w:w="1067"/>
        <w:gridCol w:w="1201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8" w:firstLine="19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ых автономных учрежд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05,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25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 38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автономными учреждениями за счет средств, выделенных учредителем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71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49,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8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3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99,8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за счет  доходов, полученных от платных услуг и иной приносящей доход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закрепленного за муниципальными автономными  учреждениями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3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2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 муниципальных  автономных учрежд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99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за счет средств, выделенных учредителем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99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49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5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06,5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 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ов, полученных от платных услуг и иной приносящей доход 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и 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9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6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7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5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3"/>
        <w:rPr/>
      </w:pPr>
      <w:bookmarkStart w:id="1" w:name="Par2867"/>
      <w:bookmarkEnd w:id="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и автономными  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0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на праве 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 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7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 использованных объектов особо ценного движимого имущества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 (2 ш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а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(14 ш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" w:name="Par294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294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(2шт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, тратуары асфалт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канализационные внутренние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(2ш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и дорожки песочно-гравийные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46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46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и автономными учреждениями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296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Par29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на праве 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С.А.Шарач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Т.В.Щегол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С.А. Шарачева</w:t>
      </w:r>
    </w:p>
    <w:p>
      <w:pPr>
        <w:pStyle w:val="ConsPlusDocList"/>
        <w:ind w:left="141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DocLis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Перм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1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4:00Z</dcterms:created>
  <dc:creator>kurikanova</dc:creator>
  <dc:description/>
  <cp:keywords/>
  <dc:language>en-US</dc:language>
  <cp:lastModifiedBy>Комарова</cp:lastModifiedBy>
  <cp:lastPrinted>2015-03-02T10:08:00Z</cp:lastPrinted>
  <dcterms:modified xsi:type="dcterms:W3CDTF">2015-03-02T11:01:00Z</dcterms:modified>
  <cp:revision>13</cp:revision>
  <dc:subject/>
  <dc:title/>
</cp:coreProperties>
</file>