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от 30.01.2015 года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 «Детский сад № 175» г.Перми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4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7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75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75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Россия, Пермский край, г.Пермь, ул. Репина, д.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Россия, Пермский край, г.Пермь, ул. Репина, д.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030, Россия, Пермский край, г.Пермь, ул. Репина, д.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030, Россия, Пермский край, г.Пермь, ул. Карбышева, д.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2, Россия, Пермский край, г.Пермь, ул. Воркутинская, д.78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284-96-67/</w:t>
            </w:r>
            <w:r>
              <w:rPr>
                <w:sz w:val="24"/>
                <w:szCs w:val="24"/>
                <w:lang w:val="en-US"/>
              </w:rPr>
              <w:t>detski175@mail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Леонидовна (342)284-96-67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4463004 выдано 29 декабря 2011г.,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95 от 09 апреля 2014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3118"/>
        <w:gridCol w:w="2552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 xml:space="preserve">лия, им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чест</w:t>
              <w:softHyphen/>
              <w:t>в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 Дмитри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11г. № СЭД-08-01-09-9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тыгин Алексей Евгеньевич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11г. № СЭД-08-01-09-9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Федоров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11г. № СЭД-08-01-09-962 (в ред. от 24.07.2012г. № СЭД-08-01-09-793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11г. № СЭД-08-01-09-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арис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11г. № СЭД-08-01-09-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Серге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11г. № СЭД-08-01-09-962 (в ред. от 17.06.2013г. № СЭД-08-01-09-4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89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965"/>
        <w:gridCol w:w="3544"/>
        <w:gridCol w:w="3827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 реализация общеобразовательной программы дошкольного образования (предшествующая начальному общему образ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06.12.2011г. № СЭД-08-01-26-445 Устав, утвержденный распоряжением начальника департамента образования администрации города Перми от 18.06.2013г. № СЭД-08-01-26-2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А № 097672 регистрационный № 1350 от 19.04.2004г., срок действия до 20.04.2009г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18.06.2013г. № СЭД-08-01-26-2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А № 097672 регистрационный № 1350 от 19.04.2004г., срок действия до 20.04.2009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3395 от 09.04.2014г., срок действия – бессрочн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 приносящую доход деятельность, оказывает платные дополнительные образовательные услуги, другие платные услуги, сдает в аренду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06.12.2011г. № СЭД-08-01-26-445 Устав, утвержденный распоряжением начальника департамента образования администрации города Перми от 18.06.2013г. № СЭД-08-01-26-2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А № 097672 регистрационный № 1350 от 19.04.2004г., срок действия до 20.04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18.06.2013г. № СЭД-08-01-26-2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А № 097672 регистрационный № 1350 от 19.04.2004г., срок действия до 20.04.2009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3395 от 09.04.2014г., срок действия – бессрочно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985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9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476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3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4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лонений показателей: оптимизация штатного распис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</w:t>
      </w:r>
      <w:r>
        <w:rPr/>
        <w:t xml:space="preserve"> Информация о среднегодовой численности и средней заработной плате работников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непосредственно осуществляющие учебный (во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2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8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непосредственно осуществляющие учебный (во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5.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8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9.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1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.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8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9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0.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517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84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868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 с ограниченными возможностями здоровья (с тяжелым нарушением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 с ограниченными возможностями здоровья (с тяжелым нарушением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1,5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уходу и присмотр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 1,5 до 3 лет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597"/>
        <w:gridCol w:w="709"/>
        <w:gridCol w:w="708"/>
        <w:gridCol w:w="567"/>
        <w:gridCol w:w="993"/>
        <w:gridCol w:w="992"/>
        <w:gridCol w:w="992"/>
        <w:gridCol w:w="1276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.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.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.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6.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0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6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0.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.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.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.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6.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6.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.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.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-инвалидов в ДОУ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емельный нал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.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709"/>
        <w:gridCol w:w="851"/>
        <w:gridCol w:w="958"/>
        <w:gridCol w:w="884"/>
        <w:gridCol w:w="99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уходу и присмотр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.7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.7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.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.5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.3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.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63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.2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.2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1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44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.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78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.89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уходу и присмо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1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827"/>
        <w:gridCol w:w="99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.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.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.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.8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.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.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.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.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.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.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.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.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уходу и присмот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009"/>
        <w:gridCol w:w="543"/>
        <w:gridCol w:w="340"/>
        <w:gridCol w:w="340"/>
        <w:gridCol w:w="340"/>
        <w:gridCol w:w="280"/>
        <w:gridCol w:w="40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78"/>
        <w:gridCol w:w="18"/>
        <w:gridCol w:w="9"/>
        <w:gridCol w:w="6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3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25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циально-лич-ностное направление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луга по уходу и при-смотру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1134"/>
        <w:gridCol w:w="992"/>
        <w:gridCol w:w="311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10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848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8.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71.2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1.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05.2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.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12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22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.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.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.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щербу имуще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.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.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инятым обязательств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.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.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платежам в бюджет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.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.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иным платежам в бюдже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525" w:leader="none"/>
              </w:tabs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0"/>
        <w:gridCol w:w="1134"/>
        <w:gridCol w:w="1134"/>
        <w:gridCol w:w="127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2.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3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.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.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0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91.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7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3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.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.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6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27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7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3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1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5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.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.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.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.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.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.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.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.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.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.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.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.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5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7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7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.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74"/>
        <w:gridCol w:w="1130"/>
        <w:gridCol w:w="1134"/>
        <w:gridCol w:w="1134"/>
        <w:gridCol w:w="1440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3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9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9.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49.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7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.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75.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6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19.1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.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.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6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6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6.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6.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6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.2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.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.2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3.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7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3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3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3.2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3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3.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93.2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9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0.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8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8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0.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7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41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67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7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67.7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7.7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38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38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38.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38.5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в. 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817.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817.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817.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.2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817.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.2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Давыд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Алтух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Давыд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1:00Z</dcterms:created>
  <dc:creator>КонсультантПлюс</dc:creator>
  <dc:description/>
  <cp:keywords/>
  <dc:language>en-US</dc:language>
  <cp:lastModifiedBy>бухгалтерия</cp:lastModifiedBy>
  <cp:lastPrinted>2015-02-27T12:42:00Z</cp:lastPrinted>
  <dcterms:modified xsi:type="dcterms:W3CDTF">2015-02-27T06:42:00Z</dcterms:modified>
  <cp:revision>100</cp:revision>
  <dc:subject/>
  <dc:title>Приложение 2</dc:title>
</cp:coreProperties>
</file>