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Courier New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Наблюдательным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ом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Courier New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МАДОУ «Центр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енка -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етский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д </w:t>
      </w:r>
      <w:r>
        <w:rPr>
          <w:rFonts w:eastAsia="Courier New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76» г. Перми</w:t>
      </w:r>
    </w:p>
    <w:p>
      <w:pPr>
        <w:pStyle w:val="ConsPlusNonformat"/>
        <w:widowControl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Courier New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отокол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Courier New" w:cs="Times New Roman" w:ascii="Times New Roman" w:hAnsi="Times New Roman"/>
        </w:rPr>
        <w:t xml:space="preserve"> 29.01.2015г. № 1</w:t>
      </w:r>
    </w:p>
    <w:p>
      <w:pPr>
        <w:pStyle w:val="ConsPlusNonformat"/>
        <w:widowControl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ятельности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М</w:t>
      </w:r>
      <w:r>
        <w:rPr>
          <w:rFonts w:cs="Times New Roman" w:ascii="Times New Roman" w:hAnsi="Times New Roman"/>
          <w:b/>
          <w:sz w:val="22"/>
          <w:szCs w:val="22"/>
        </w:rPr>
        <w:t>униципального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втономного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дошкольного образовательного </w:t>
      </w:r>
      <w:r>
        <w:rPr>
          <w:rFonts w:cs="Times New Roman" w:ascii="Times New Roman" w:hAnsi="Times New Roman"/>
          <w:b/>
          <w:sz w:val="22"/>
          <w:szCs w:val="22"/>
        </w:rPr>
        <w:t>учреждения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eastAsia="Courier New" w:cs="Times New Roman" w:ascii="Times New Roman" w:hAnsi="Times New Roman"/>
          <w:b/>
          <w:sz w:val="22"/>
          <w:szCs w:val="22"/>
        </w:rPr>
        <w:t>«Центр развития ребенка — детский сад № 176» г.</w:t>
      </w:r>
      <w:r>
        <w:rPr>
          <w:rFonts w:cs="Times New Roman" w:ascii="Times New Roman" w:hAnsi="Times New Roman"/>
          <w:b/>
          <w:sz w:val="22"/>
          <w:szCs w:val="22"/>
        </w:rPr>
        <w:t>Перми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иод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01</w:t>
      </w:r>
      <w:r>
        <w:rPr>
          <w:rFonts w:cs="Times New Roman" w:ascii="Times New Roman" w:hAnsi="Times New Roman"/>
          <w:sz w:val="22"/>
          <w:szCs w:val="22"/>
        </w:rPr>
        <w:t>.01.14г.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1.12.2014г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Сведения об учрежден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0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37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Полно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наименовани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Муниципально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автономное</w:t>
            </w:r>
            <w:r>
              <w:rPr>
                <w:rFonts w:eastAsia="Calibri" w:cs="Calibri" w:ascii="Times New Roman" w:hAnsi="Times New Roman"/>
              </w:rPr>
              <w:t xml:space="preserve"> дошкольное образовательное  </w:t>
            </w:r>
            <w:r>
              <w:rPr>
                <w:rFonts w:cs="Calibri" w:ascii="Times New Roman" w:hAnsi="Times New Roman"/>
              </w:rPr>
              <w:t>учреждени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 xml:space="preserve">"Центр развития ребенка — детский сад </w:t>
            </w:r>
            <w:r>
              <w:rPr>
                <w:rFonts w:eastAsia="Calibri" w:cs="Calibri" w:ascii="Times New Roman" w:hAnsi="Times New Roman"/>
              </w:rPr>
              <w:t>№176</w:t>
            </w:r>
            <w:r>
              <w:rPr>
                <w:rFonts w:cs="Calibri" w:ascii="Times New Roman" w:hAnsi="Times New Roman"/>
              </w:rPr>
              <w:t>»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г. Перми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Сокращенно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наименовани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МАДОУ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"</w:t>
            </w:r>
            <w:r>
              <w:rPr>
                <w:rFonts w:eastAsia="Calibri" w:cs="Calibri" w:ascii="Times New Roman" w:hAnsi="Times New Roman"/>
              </w:rPr>
              <w:t>Центр развития ребенка - детский сад № 176</w:t>
            </w:r>
            <w:r>
              <w:rPr>
                <w:rFonts w:cs="Calibri" w:ascii="Times New Roman" w:hAnsi="Times New Roman"/>
              </w:rPr>
              <w:t>"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г. Перми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Юридический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адрес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614051, Россия</w:t>
            </w:r>
            <w:r>
              <w:rPr>
                <w:rFonts w:eastAsia="Calibri" w:cs="Calibri" w:ascii="Times New Roman" w:hAnsi="Times New Roman"/>
              </w:rPr>
              <w:t xml:space="preserve"> , Пермский край, </w:t>
            </w:r>
            <w:r>
              <w:rPr>
                <w:rFonts w:cs="Calibri" w:ascii="Times New Roman" w:hAnsi="Times New Roman"/>
              </w:rPr>
              <w:t>г. Пермь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ул.</w:t>
            </w:r>
            <w:r>
              <w:rPr>
                <w:rFonts w:eastAsia="Calibri" w:cs="Calibri" w:ascii="Times New Roman" w:hAnsi="Times New Roman"/>
              </w:rPr>
              <w:t xml:space="preserve"> Юрша, д.60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Фактический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адрес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614051, Россия, Пермский край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г. Пермь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ул.</w:t>
            </w:r>
            <w:r>
              <w:rPr>
                <w:rFonts w:eastAsia="Calibri" w:cs="Calibri" w:ascii="Times New Roman" w:hAnsi="Times New Roman"/>
              </w:rPr>
              <w:t xml:space="preserve"> Юрша, д.60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Телефон/факс/электронна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почта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Style w:val="Val"/>
                <w:rFonts w:cs="Calibri" w:ascii="Times New Roman" w:hAnsi="Times New Roman"/>
              </w:rPr>
              <w:t>(342)</w:t>
            </w:r>
            <w:r>
              <w:rPr>
                <w:rStyle w:val="Val"/>
                <w:rFonts w:eastAsia="Calibri" w:cs="Calibri" w:ascii="Times New Roman" w:hAnsi="Times New Roman"/>
              </w:rPr>
              <w:t xml:space="preserve"> 266-31-47 </w:t>
            </w:r>
            <w:r>
              <w:rPr>
                <w:rStyle w:val="Val"/>
                <w:rFonts w:cs="Calibri" w:ascii="Times New Roman" w:hAnsi="Times New Roman"/>
              </w:rPr>
              <w:t xml:space="preserve">(факс) 266-26-63 </w:t>
            </w:r>
            <w:r>
              <w:rPr>
                <w:rStyle w:val="Val"/>
                <w:rFonts w:cs="Calibri" w:ascii="Times New Roman" w:hAnsi="Times New Roman"/>
                <w:lang w:val="en-US"/>
              </w:rPr>
              <w:t>sad176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Ф.И.О.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руководителя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телефон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cs="Calibri" w:ascii="Times New Roman" w:hAnsi="Times New Roman"/>
              </w:rPr>
              <w:t>Мокеева Валентина Архиповна,</w:t>
            </w:r>
            <w:r>
              <w:rPr>
                <w:rFonts w:eastAsia="Calibri" w:cs="Calibri" w:ascii="Times New Roman" w:hAnsi="Times New Roman"/>
              </w:rPr>
              <w:t xml:space="preserve">             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Style w:val="Val"/>
                <w:rFonts w:cs="Calibri" w:ascii="Times New Roman" w:hAnsi="Times New Roman"/>
              </w:rPr>
              <w:t>(342) 266-31-47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Свидетельство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о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государственной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регистрации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(номер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ата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выдачи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срок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ействия)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Сери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 xml:space="preserve">59 </w:t>
            </w:r>
            <w:r>
              <w:rPr>
                <w:rFonts w:eastAsia="Calibri" w:cs="Calibri" w:ascii="Times New Roman" w:hAnsi="Times New Roman"/>
              </w:rPr>
              <w:t xml:space="preserve">№ 000442289 от </w:t>
            </w:r>
            <w:r>
              <w:rPr>
                <w:rFonts w:cs="Calibri" w:ascii="Times New Roman" w:hAnsi="Times New Roman"/>
              </w:rPr>
              <w:t>09.09.2002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срок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ействи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-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Лицензи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(номер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ата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выдачи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срок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ействия)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ерия</w:t>
            </w:r>
            <w:r>
              <w:rPr>
                <w:rFonts w:eastAsia="Calibri" w:cs="Calibri" w:ascii="Times New Roman" w:hAnsi="Times New Roman"/>
              </w:rPr>
              <w:t xml:space="preserve"> 59Л01 № 0000988 21.01.2014</w:t>
            </w:r>
            <w:r>
              <w:rPr>
                <w:rFonts w:cs="Calibri" w:ascii="Times New Roman" w:hAnsi="Times New Roman"/>
              </w:rPr>
              <w:t>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срок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ействи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–</w:t>
            </w:r>
            <w:r>
              <w:rPr>
                <w:rFonts w:eastAsia="Calibri" w:cs="Calibri" w:ascii="Times New Roman" w:hAnsi="Times New Roman"/>
              </w:rPr>
              <w:t xml:space="preserve">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Свидетельство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об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аккредитации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(номер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ата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выдачи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срок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ействия)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ерия</w:t>
            </w:r>
            <w:r>
              <w:rPr>
                <w:rFonts w:eastAsia="Calibri" w:cs="Calibri" w:ascii="Times New Roman" w:hAnsi="Times New Roman"/>
              </w:rPr>
              <w:t xml:space="preserve"> АА № 174354 23.01.2007</w:t>
            </w:r>
            <w:r>
              <w:rPr>
                <w:rFonts w:cs="Calibri" w:ascii="Times New Roman" w:hAnsi="Times New Roman"/>
              </w:rPr>
              <w:t>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срок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ействи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- бессроч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 xml:space="preserve">Состав наблюдательного совета учреждения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5"/>
        <w:gridCol w:w="4678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N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Фамилия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имя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отчество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Правовой акт о назначении членов наблюдательного совета(вид, дата,№, наименование)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никова Любовь Василь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шение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я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2.09.2012). Приказ начальника департамента образования администрации г.Перми от 08.10.2012 № СЭД-08-01-09-1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7.10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совикова Юлия Олег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16.12.2013). Приказ начальника департамента образования администрации г.Перми от 28.01.2014 № СЭД-08-01-09-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1.2019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самоуправления  в лиц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х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й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ми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ю). Приказ начальника департамента образования администрации г.Перми от 24.07.2012 № СЭД-08-01-09-7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.07.2017г.</w:t>
            </w:r>
          </w:p>
        </w:tc>
      </w:tr>
      <w:tr>
        <w:trPr>
          <w:trHeight w:val="9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Михаил Марк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сти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шение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родитель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я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0.2009). Приказ начальника департамента образования администрации г.Перми от 24.07.2012 № СЭД-08-01-09-7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.07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а Ольга Станислав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  департамента образования администрации города Перми. Приказ начальника департамента образования администрации г.Перми от 24.07.2012 № СЭД-08-01-09-7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3.07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ирова Марина Григор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1.12.2013). Приказ начальника департамента образования администрации г.Перми от 28.01.2014 № СЭД-08-01-09-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1.2019г</w:t>
            </w:r>
          </w:p>
        </w:tc>
      </w:tr>
      <w:tr>
        <w:trPr>
          <w:trHeight w:val="1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Мария Станислав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 (решение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родитель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я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.12.2013). Приказ начальника департамента образования администрации г.Перми от 28.01.2014 № СЭД-08-01-09-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7.01.2019г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 xml:space="preserve">Виды деятельности, осуществляемые учреждением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19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686"/>
        <w:gridCol w:w="2693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ид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еятельност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с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перечень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зрешитель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окументов, 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снован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отор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существляет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деятельность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каза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омеров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ат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дач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рок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ействия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сновн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ид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еятельности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еализация общеобразовательной программы дошкольного образования (предшествующей начальному общему образованию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артам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13.03.2013  № СЭД-08-01-26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рия А </w:t>
            </w:r>
            <w:r>
              <w:rPr>
                <w:rFonts w:eastAsia="Times New Roman" w:cs="Times New Roman" w:ascii="Times New Roman" w:hAnsi="Times New Roman"/>
              </w:rPr>
              <w:t xml:space="preserve">№ 193462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12.200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о 29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 АА №  174354 от 23.01.2007, срок действия - бессроч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артам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13.03.2013  № СЭД-08-01-26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Серия 59Л01 № 0000988 21.01.2014, срок действия – 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 АА №  174354 от 23.01.2007, срок действия - бессрочно</w:t>
            </w:r>
          </w:p>
        </w:tc>
      </w:tr>
      <w:tr>
        <w:trPr>
          <w:trHeight w:val="2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ид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еятельности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являющиес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сновным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Приносящая доход деятельность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Дополнительные образовательные услуги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 хозяйственной деятельности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рия А </w:t>
            </w:r>
            <w:r>
              <w:rPr>
                <w:rFonts w:eastAsia="Times New Roman" w:cs="Times New Roman" w:ascii="Times New Roman" w:hAnsi="Times New Roman"/>
              </w:rPr>
              <w:t xml:space="preserve">№ 193462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12.200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о 29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артам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13.03.2013  № СЭД-08-01-26-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Серия 59Л01 № 0000988 21.01.2014, срок действия – 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артам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13.03.2013  № СЭД-08-01-26-6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  <w:r>
        <w:br w:type="page"/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9654" w:type="dxa"/>
        <w:jc w:val="left"/>
        <w:tblInd w:w="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4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Количеств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штат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единиц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Дол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бюджет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я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сходующаяс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осуществле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ункци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201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Профильн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ункц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епрофильн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9714" w:type="dxa"/>
        <w:jc w:val="left"/>
        <w:tblInd w:w="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151"/>
        <w:gridCol w:w="17"/>
        <w:gridCol w:w="1134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3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чал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онец</w:t>
              <w:br/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чало</w:t>
              <w:br/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онец</w:t>
              <w:br/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Количеств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штат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1,7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5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Количественны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оста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2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Квалификац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отруднико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 w:ascii="Times New Roman" w:hAnsi="Times New Roman"/>
        </w:rPr>
        <w:t>Причина отклонения показателей: перевод непрофильных функций на договора ГПХ, смена кадрового состава</w:t>
      </w:r>
      <w:r>
        <w:rPr>
          <w:rFonts w:cs="Calibri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формация о среднегодовой численности и средней заработной плате работников учреждения </w:t>
      </w:r>
      <w:r>
        <w:rPr>
          <w:rFonts w:cs="Times New Roman" w:ascii="Times New Roman" w:hAnsi="Times New Roman"/>
        </w:rPr>
        <w:t>(заполняется в соответствии с Постановлением администрации города Перми от 20 октября 2009 г. № 70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7496"/>
        <w:gridCol w:w="887"/>
        <w:gridCol w:w="767"/>
        <w:gridCol w:w="767"/>
      </w:tblGrid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4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69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7</w:t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08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37</w:t>
            </w:r>
          </w:p>
        </w:tc>
      </w:tr>
      <w:tr>
        <w:trPr>
          <w:trHeight w:val="22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53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9</w:t>
            </w:r>
          </w:p>
        </w:tc>
      </w:tr>
      <w:tr>
        <w:trPr>
          <w:trHeight w:val="13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 xml:space="preserve"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9513" w:type="dxa"/>
        <w:jc w:val="left"/>
        <w:tblInd w:w="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7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(ви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бо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инансов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обеспечения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4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 xml:space="preserve">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9654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4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рогра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каза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ормативного</w:t>
              <w:br/>
              <w:t>правов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кт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б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твержден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анно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рогра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инансов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обеспечения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«Реализация региональных мероприятий по направлению «Достижение во всех субьектах Российской Федерации стратегических ориентиров национальной образовательной инициативы «Наша новая школа» в 2014 году»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Постановление Правительства Пермского края от 15.08.2014г. № 810-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left="96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690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303"/>
        <w:gridCol w:w="641"/>
        <w:gridCol w:w="641"/>
        <w:gridCol w:w="1685"/>
      </w:tblGrid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ви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бо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Категор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Муниципальн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работы), оказываемые потребителям в соответствии с муниципальным зада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  <w:sz w:val="22"/>
                <w:szCs w:val="22"/>
                <w:highlight w:val="yellow"/>
                <w:shd w:fill="00FF00" w:val="clear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  <w:highlight w:val="yellow"/>
                <w:shd w:fill="00FF00" w:val="clear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  <w:highlight w:val="yellow"/>
                <w:shd w:fill="00FF00" w:val="clear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highlight w:val="yellow"/>
                <w:shd w:fill="00FF00" w:val="clear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ети в возрасте от 1,5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ошкольное образование общеразвивающей направленности для детей от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1,5 до 3 лет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 (с 12-часовым пребыванием) в том числе: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ети в возрасте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ошкольное образование общеразвивающей направленности для детей от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1,5 до 3 лет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в части присмотра и ухода</w:t>
            </w:r>
            <w:r>
              <w:rPr>
                <w:rFonts w:cs="Calibri" w:ascii="Times New Roman" w:hAnsi="Times New Roman"/>
                <w:sz w:val="22"/>
                <w:szCs w:val="22"/>
              </w:rPr>
              <w:t>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>26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ети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ошкольное образование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 xml:space="preserve">по основным общеобразовательным программам 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общеразвивающей направленности для детей в возрасте от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1,5 до 3 лет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 (с 12-часовым пребыванием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ети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ошкольное образование общеразвивающей направленности  для детей 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>от 3 до 7 лет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(с 12-часовым пребыванием) </w:t>
            </w:r>
            <w:r>
              <w:rPr>
                <w:rFonts w:cs="Calibri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ети в возрасте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ошкольное образование общеразвивающей направленности для детей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от 3 до 7 лет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в части присмотра и ухода</w:t>
            </w:r>
            <w:r>
              <w:rPr>
                <w:rFonts w:cs="Calibri" w:ascii="Times New Roman" w:hAnsi="Times New Roman"/>
                <w:sz w:val="22"/>
                <w:szCs w:val="22"/>
              </w:rPr>
              <w:t>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ошкольное образование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 xml:space="preserve">по основным общеобразовательным программам 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общеразвивающей направленности для детей в возрасте от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3 до 7 лет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 (с 12-часовым пребыванием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1.3 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беспечение воспитания и обучения детей- инвалидо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в дошкольных образовательных учреждениях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в сфере образования (работники и ветераны отрасли «Образование»)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оказываемые потребителям за плату, в том числе по направлениям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ети в возрасте от 1,5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личностно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1,5 до 3лет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 - речево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 до 7 лет</w:t>
            </w:r>
          </w:p>
        </w:tc>
      </w:tr>
      <w:tr>
        <w:trPr>
          <w:trHeight w:val="3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развит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до 7 лет</w:t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4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о - эстетическо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до 7 лет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4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  <w:br/>
              <w:t>услуг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(ви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бо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штук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4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инансов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обеспечения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8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9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0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57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577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ошкольное образование общеразвивающей направленности для детей от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1,5 до 3 лет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в части присмотра и ухода</w:t>
            </w:r>
            <w:r>
              <w:rPr>
                <w:rFonts w:cs="Calibri" w:ascii="Times New Roman" w:hAnsi="Times New Roman"/>
                <w:sz w:val="22"/>
                <w:szCs w:val="22"/>
              </w:rPr>
              <w:t>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2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2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ошкольное образование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 xml:space="preserve">по основным общеобразовательным программам 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общеразвивающей направленности для детей в возрасте от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1,5 до 3 лет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0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0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школьное образование общеразвивающей направленности для детей от 3 до 7 лет(с 12-часовым пребыванием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5275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ошкольное образование общеразвивающей направленности для детей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от 3 до 7 лет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в части присмотра и ухода</w:t>
            </w:r>
            <w:r>
              <w:rPr>
                <w:rFonts w:cs="Calibri" w:ascii="Times New Roman" w:hAnsi="Times New Roman"/>
                <w:sz w:val="22"/>
                <w:szCs w:val="22"/>
              </w:rPr>
              <w:t>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3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09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ошкольное образование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 xml:space="preserve">по основным общеобразовательным программам 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общеразвивающей направленности для детей в возрасте от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3 до 7 лет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71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воспитания и обучения детей-инвалидов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5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затраты на содержание муниципального имуще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17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в сфере образования(работники и ветераны отрасли «Образовани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4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49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9639"/>
        <w:gridCol w:w="709"/>
        <w:gridCol w:w="992"/>
        <w:gridCol w:w="993"/>
        <w:gridCol w:w="992"/>
        <w:gridCol w:w="992"/>
        <w:gridCol w:w="1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бще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оличеств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t>воспользовавшихс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ам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работами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>9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>9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>8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бесплатными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и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ида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рабо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беспечение воспитания и обучения детей – инвали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ошкольное образование общеразвивающей направленности для детей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от 3 до 7 лет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в части присмотра и ухода</w:t>
            </w:r>
            <w:r>
              <w:rPr>
                <w:rFonts w:cs="Calibri" w:ascii="Times New Roman" w:hAnsi="Times New Roman"/>
                <w:sz w:val="22"/>
                <w:szCs w:val="22"/>
              </w:rPr>
              <w:t>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частично платными, из них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 12-часовым пребыванием)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 12-часовым пребыванием)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37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36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в части присмотра и ухода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ошкольное образование общеразвивающей направленности для детей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от 3 до 7 лет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в части присмотра и ухода</w:t>
            </w:r>
            <w:r>
              <w:rPr>
                <w:rFonts w:cs="Calibri" w:ascii="Times New Roman" w:hAnsi="Times New Roman"/>
                <w:sz w:val="22"/>
                <w:szCs w:val="22"/>
              </w:rPr>
              <w:t>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ностью</w:t>
            </w:r>
            <w:r>
              <w:rPr>
                <w:rFonts w:cs="Calibri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ными,</w:t>
            </w:r>
            <w:r>
              <w:rPr>
                <w:rFonts w:cs="Calibri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Calibri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х</w:t>
            </w:r>
            <w:r>
              <w:rPr>
                <w:rFonts w:cs="Calibri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Calibri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м</w:t>
            </w:r>
            <w:r>
              <w:rPr>
                <w:rFonts w:cs="Calibri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6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личност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 - речев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разви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о - эстетичес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я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тоимость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луче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астичн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т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л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ида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работ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47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75,2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02,3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7 л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89,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11,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ошкольное образование общеразвивающей направленности для детей от 1,5 до 3 лет в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части присмотра и ухода</w:t>
            </w:r>
            <w:r>
              <w:rPr>
                <w:rFonts w:cs="Calibri" w:ascii="Times New Roman" w:hAnsi="Times New Roman"/>
                <w:sz w:val="22"/>
                <w:szCs w:val="22"/>
              </w:rPr>
              <w:t>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56,3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56,38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ошкольное образование общеразвивающей направленности для детей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от 3 до 7 лет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в части присмотра и ухода</w:t>
            </w:r>
            <w:r>
              <w:rPr>
                <w:rFonts w:cs="Calibri" w:ascii="Times New Roman" w:hAnsi="Times New Roman"/>
                <w:sz w:val="22"/>
                <w:szCs w:val="22"/>
              </w:rPr>
              <w:t>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156,8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156,88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19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19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300,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300,47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-лично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00,00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 - реч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4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4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582,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582,38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0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0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283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283,12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о - эст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41"/>
        <w:gridCol w:w="992"/>
        <w:gridCol w:w="1134"/>
        <w:gridCol w:w="1134"/>
        <w:gridCol w:w="1134"/>
        <w:gridCol w:w="113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24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г</w:t>
            </w:r>
            <w:r>
              <w:rPr>
                <w:rFonts w:cs="Calibri" w:ascii="Times New Roman" w:hAnsi="Times New Roman"/>
                <w:sz w:val="22"/>
                <w:szCs w:val="22"/>
              </w:rPr>
              <w:t>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оходов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лучен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т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каза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т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с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6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6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457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4575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частичн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тных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и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ида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работ)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918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918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 образование общеразвивающей направленности для детей от 1,5 до 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8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82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3 до  7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73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735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полностью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тных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и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ида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работ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а кратковременного преб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 - развивающ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4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о - спортив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о - эстет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color w:val="FF0000"/>
        </w:rPr>
      </w:pPr>
      <w:r>
        <w:rPr>
          <w:rFonts w:cs="Calibri" w:ascii="Times New Roman" w:hAnsi="Times New Roman"/>
          <w:b/>
          <w:color w:val="FF0000"/>
        </w:rPr>
      </w:r>
    </w:p>
    <w:tbl>
      <w:tblPr>
        <w:tblW w:w="15895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93"/>
        <w:gridCol w:w="560"/>
        <w:gridCol w:w="459"/>
        <w:gridCol w:w="624"/>
        <w:gridCol w:w="583"/>
        <w:gridCol w:w="553"/>
        <w:gridCol w:w="613"/>
        <w:gridCol w:w="583"/>
        <w:gridCol w:w="582"/>
        <w:gridCol w:w="404"/>
        <w:gridCol w:w="568"/>
        <w:gridCol w:w="774"/>
        <w:gridCol w:w="582"/>
        <w:gridCol w:w="624"/>
        <w:gridCol w:w="602"/>
        <w:gridCol w:w="555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4"/>
        <w:gridCol w:w="19"/>
      </w:tblGrid>
      <w:tr>
        <w:trPr>
          <w:trHeight w:val="240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ид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услуг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Цен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тарифы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тн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работы)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казываем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я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201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6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1236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564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8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9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0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8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9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1402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личностны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00,00</w:t>
            </w:r>
          </w:p>
        </w:tc>
      </w:tr>
      <w:tr>
        <w:trPr>
          <w:trHeight w:val="1408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4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4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40,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4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4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53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653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53,00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40,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4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4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4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4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53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653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53,00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08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0,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0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0,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800,00</w:t>
            </w:r>
          </w:p>
        </w:tc>
      </w:tr>
      <w:tr>
        <w:trPr>
          <w:trHeight w:val="168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333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333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333,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333,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333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2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333,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333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333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333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333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20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b/>
          <w:b/>
          <w:color w:val="FF0000"/>
        </w:rPr>
      </w:pPr>
      <w:r>
        <w:rPr>
          <w:rFonts w:cs="Calibri" w:ascii="Times New Roman" w:hAnsi="Times New Roman"/>
          <w:b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color w:val="FF0000"/>
        </w:rPr>
      </w:pPr>
      <w:r>
        <w:rPr>
          <w:rFonts w:cs="Calibri" w:ascii="Times New Roman" w:hAnsi="Times New Roman"/>
          <w:b/>
          <w:color w:val="FF0000"/>
        </w:rPr>
      </w:r>
    </w:p>
    <w:tbl>
      <w:tblPr>
        <w:tblW w:w="140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205"/>
        <w:gridCol w:w="1205"/>
        <w:gridCol w:w="370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ид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зарегистрирован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жалоб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оличеств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жалоб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2013год            2014 го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Принят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мер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езультата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рассмотре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жалоб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Жалоб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ивш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Жалоб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ивш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дителю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Жалоб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ивш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м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лав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дминистрац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род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ерм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Жалоб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ивш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м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лав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род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ерм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Жалоб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ивш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м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убернатор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ермск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ра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Жалоб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ивш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прокуратуру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род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ерм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Calibri" w:ascii="Times New Roman" w:hAnsi="Times New Roman"/>
          <w:b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40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82"/>
        <w:gridCol w:w="1417"/>
        <w:gridCol w:w="1134"/>
        <w:gridCol w:w="1275"/>
        <w:gridCol w:w="1134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6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76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бща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рибыл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втоном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логообложе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тчетн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ериоде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рибыл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логообложения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образовавшаяс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вяз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каза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муниципальны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втономны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частичн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т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рабо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рибыл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логообложения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бразовавшаяс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вяз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каза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муниципальны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втономны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т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рабо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7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/>
        </w:rPr>
        <w:t xml:space="preserve">      </w:t>
      </w:r>
      <w:r>
        <w:rPr/>
        <w:t>2.7. Изменение балансовой (остаточной) стоимости нефинансовых активов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418"/>
        <w:gridCol w:w="2410"/>
        <w:gridCol w:w="2126"/>
        <w:gridCol w:w="24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чал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онец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Измене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тоимост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ефинан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активов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%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Балансова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тоимость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ефинан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018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44710,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6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статочна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тоимость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ефинан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7285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31187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8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/>
          <w:color w:val="FF0000"/>
        </w:rPr>
        <w:t xml:space="preserve">2.8. Общая сумма выставленных требований в возмещение ущерба по недостачам и хищениям. </w:t>
      </w:r>
      <w:r>
        <w:rPr/>
        <w:t xml:space="preserve"> </w:t>
      </w:r>
    </w:p>
    <w:tbl>
      <w:tblPr>
        <w:tblW w:w="13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89"/>
        <w:gridCol w:w="1985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201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бща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ставлен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ребовани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озмеще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щерб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едостача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хищения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в том числе: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материаль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ценност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денеж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редст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т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рч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материаль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ценност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/>
        </w:rPr>
        <w:t xml:space="preserve">2.9. Изменение дебиторской и кредиторской задолженности в разрезе поступлений (выплат), предусмотренных планом  </w:t>
      </w:r>
      <w:r>
        <w:rPr/>
        <w:t>финансово-хозяйственной деятельности учреждения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709"/>
        <w:gridCol w:w="992"/>
        <w:gridCol w:w="992"/>
        <w:gridCol w:w="1134"/>
        <w:gridCol w:w="2126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Измене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у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задолженности</w:t>
              <w:br/>
              <w:t>относительн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предыдуще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%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ичин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бразова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просроченно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редиторско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задолженности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ебиторско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задолженности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ереально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к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зысканию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8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9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54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дебиторско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287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x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зрез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лений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179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x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зрез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плат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Родительск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179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x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убсид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107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ереальна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зысканию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дебиторска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кредиторско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задолженности, в том числе в разрезе поступлен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2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30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x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убсид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зрез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плат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четы по страховым взносам на обязательное социальное страхование в Фонд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2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30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Просроченна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кредиторска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Calibri" w:ascii="Times New Roman" w:hAnsi="Times New Roman"/>
          <w:b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9704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2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14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н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лени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е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17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258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зрез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лений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6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575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одительская плата за услуги по содержа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918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57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оходы от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бсид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муниципально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88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7183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бсид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н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2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2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ас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лени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е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17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258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зрез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лений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6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575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одительская плата за услуги по содержание дет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918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оходы от оказания платных услу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5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57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оходы от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Times New Roman" w:hAnsi="Times New Roman"/>
              </w:rPr>
              <w:t>тыс. руб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Times New Roman" w:hAnsi="Times New Roman"/>
              </w:rPr>
              <w:t>тыс. руб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бсид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муниципально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88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7183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бсид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н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2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29,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н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плат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е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осстановлен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кас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пла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18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263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зрез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плат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Расходы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выполнение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муниципального задания, в том числе: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188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27184,0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6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488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7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49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9,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6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060,2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7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боты и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68,0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сходы (земельный 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5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асходы по приобретению основ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93,6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74,1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Субсидии на иные цели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92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829,5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29,6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Собственные доходы учреждения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7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461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8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1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2,8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сходы (налог при УС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2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904,9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ас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плат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е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осстановлен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ас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пла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18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2304,3</w:t>
            </w:r>
          </w:p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 в разрезе выплат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Расходы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выполнение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муниципального задания: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1880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2718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6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488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7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49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06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2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7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боты и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6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сходы (земельный 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5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асходы по приобретению основ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9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7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Расходы за счет субсидий на иные цели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92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72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4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Расходы за счет собственных доходов учреждения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7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439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8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1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боты и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39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2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сходы (налог при УС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86,3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111"/>
        <w:gridCol w:w="567"/>
        <w:gridCol w:w="1276"/>
        <w:gridCol w:w="1134"/>
        <w:gridCol w:w="1134"/>
        <w:gridCol w:w="1134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год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балансовая стоимость имущества</w:t>
              <w:br/>
              <w:t xml:space="preserve">муниципального автономного учреж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47,7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средств, выделенных учредителем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47,7</w:t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7,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балансовая стоимость имущества,     </w:t>
              <w:br/>
              <w:t>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0,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 , всего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7,2</w:t>
            </w:r>
          </w:p>
        </w:tc>
      </w:tr>
      <w:tr>
        <w:trPr>
          <w:trHeight w:val="1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4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имого имущества , всего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,2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,7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2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го движимого имущества , всего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4,5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автономного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124,9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средств, выделенных учредителем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4,9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66,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6,4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 , всего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66,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4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 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3.2 Информация об использовании имущества, закрепленного за муниципальным автономным    </w:t>
      </w:r>
      <w:r>
        <w:rPr/>
        <w:t>учреждением:</w:t>
      </w:r>
    </w:p>
    <w:tbl>
      <w:tblPr>
        <w:tblW w:w="101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3624"/>
        <w:gridCol w:w="570"/>
        <w:gridCol w:w="1326"/>
        <w:gridCol w:w="1324"/>
        <w:gridCol w:w="1337"/>
        <w:gridCol w:w="1332"/>
      </w:tblGrid>
      <w:tr>
        <w:trPr>
          <w:trHeight w:val="25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13 год     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3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1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90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недвижимого имущества,  </w:t>
              <w:br/>
              <w:t>закрепленного за  муниципальным автономным учреждением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них: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ая я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ьектов (замощений ,заборов и других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       </w:t>
              <w:br/>
              <w:t xml:space="preserve">объектов недвижимого имущества         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ьектов (замощений, заборов, и других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особо ценного движимого имущества,  </w:t>
              <w:br/>
              <w:t>закрепленного за  муниципальным автономным учреждением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2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       </w:t>
              <w:br/>
              <w:t xml:space="preserve">объектов особо ценного движимого имущества         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55</w:t>
            </w:r>
          </w:p>
        </w:tc>
      </w:tr>
      <w:tr>
        <w:trPr>
          <w:trHeight w:val="2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2918</w:t>
            </w:r>
            <w:r>
              <w:rPr>
                <w:rFonts w:cs="Times New Roman" w:ascii="Times New Roman" w:hAnsi="Times New Roman"/>
              </w:rPr>
              <w:t>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0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 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5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 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ьектов (замощений, заборов, и других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05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используемого недвижимого имущества, закрепленного з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 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 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ь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 гафах 4-7 по строкам 3.1.1, 3.1.2, 4.1, 4.2,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</w:t>
        <w:tab/>
        <w:tab/>
        <w:t>_______________ ____</w:t>
      </w:r>
      <w:r>
        <w:rPr>
          <w:rFonts w:cs="Times New Roman" w:ascii="Times New Roman" w:hAnsi="Times New Roman"/>
          <w:sz w:val="22"/>
          <w:szCs w:val="22"/>
          <w:u w:val="single"/>
        </w:rPr>
        <w:t>Л.В.Бердникова</w:t>
      </w:r>
      <w:r>
        <w:rPr>
          <w:rFonts w:cs="Times New Roman" w:ascii="Times New Roman" w:hAnsi="Times New Roman"/>
          <w:sz w:val="22"/>
          <w:szCs w:val="22"/>
        </w:rPr>
        <w:t>_______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(подпись)             (расшифровка подписи)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</w:t>
        <w:tab/>
        <w:tab/>
        <w:t>_______________ ____</w:t>
      </w:r>
      <w:r>
        <w:rPr>
          <w:rFonts w:cs="Times New Roman" w:ascii="Times New Roman" w:hAnsi="Times New Roman"/>
          <w:sz w:val="22"/>
          <w:szCs w:val="22"/>
          <w:u w:val="single"/>
        </w:rPr>
        <w:t>В.А.Мокеева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  <w:tab/>
        <w:t xml:space="preserve">      (подпись)             (расшифровка подписи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отчета)           </w:t>
        <w:tab/>
        <w:tab/>
        <w:t>_______________ ____</w:t>
      </w:r>
      <w:r>
        <w:rPr>
          <w:rFonts w:cs="Times New Roman" w:ascii="Times New Roman" w:hAnsi="Times New Roman"/>
          <w:sz w:val="22"/>
          <w:szCs w:val="22"/>
          <w:u w:val="single"/>
        </w:rPr>
        <w:t>Л.В.Бердникова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</w:t>
        <w:tab/>
        <w:t xml:space="preserve">     (подпись)              (расшифровка подписи)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Val">
    <w:name w:val="val"/>
    <w:basedOn w:val="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3:00Z</dcterms:created>
  <dc:creator>kurikanova</dc:creator>
  <dc:description/>
  <cp:keywords/>
  <dc:language>en-US</dc:language>
  <cp:lastModifiedBy>user</cp:lastModifiedBy>
  <cp:lastPrinted>2015-02-19T10:17:00Z</cp:lastPrinted>
  <dcterms:modified xsi:type="dcterms:W3CDTF">2015-02-19T05:23:00Z</dcterms:modified>
  <cp:revision>8</cp:revision>
  <dc:subject/>
  <dc:title/>
</cp:coreProperties>
</file>