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</w:t>
      </w:r>
      <w:r>
        <w:rPr>
          <w:rFonts w:cs="Times New Roman" w:ascii="Times New Roman" w:hAnsi="Times New Roman"/>
          <w:sz w:val="22"/>
          <w:szCs w:val="22"/>
        </w:rPr>
        <w:t>УТВЕРЖДЕН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№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>1 от 29.01.2015 года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</w:t>
      </w:r>
      <w:r>
        <w:rPr>
          <w:rFonts w:cs="Times New Roman" w:ascii="Times New Roman" w:hAnsi="Times New Roman"/>
          <w:sz w:val="22"/>
          <w:szCs w:val="22"/>
        </w:rPr>
        <w:t>(номер и дата протокола заседания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</w:t>
      </w:r>
      <w:r>
        <w:rPr>
          <w:rFonts w:cs="Times New Roman" w:ascii="Times New Roman" w:hAnsi="Times New Roman"/>
          <w:sz w:val="22"/>
          <w:szCs w:val="22"/>
        </w:rPr>
        <w:t>наблюдательного совета муниципального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автономного учреждения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города Перми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деятельности муниципального автономного учреждения города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ми « Центр развития ребенка- детский сад № 178» г. Перми за период с 01.01.2014 по 31.12.2014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/>
          <w:sz w:val="22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bookmarkStart w:id="0" w:name="Par165"/>
      <w:bookmarkEnd w:id="0"/>
      <w:r>
        <w:rPr>
          <w:szCs w:val="28"/>
        </w:rPr>
        <w:t>Раздел 1. Общие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1" w:name="Par167"/>
      <w:bookmarkEnd w:id="1"/>
      <w:r>
        <w:rPr>
          <w:szCs w:val="28"/>
        </w:rPr>
        <w:t>1.1.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20"/>
        <w:gridCol w:w="3600"/>
      </w:tblGrid>
      <w:tr>
        <w:trPr/>
        <w:tc>
          <w:tcPr>
            <w:tcW w:w="5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Полное наименование                         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Муниципальное автономное дошкольное образовательное учреждение « Центр развития ребенка- детский сад № 178» г. Перми</w:t>
            </w:r>
          </w:p>
        </w:tc>
      </w:tr>
      <w:tr>
        <w:trPr/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Сокращенное наименование                   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МАДОУ « Центр пазвития ребенка- детский сад № 178» г. Перми</w:t>
            </w:r>
          </w:p>
        </w:tc>
      </w:tr>
      <w:tr>
        <w:trPr/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Юридический адрес                          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оссия, Пермский край,614039, г. Пермь,ул. Белинского, 53</w:t>
            </w:r>
          </w:p>
        </w:tc>
      </w:tr>
      <w:tr>
        <w:trPr/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2"/>
              </w:rPr>
              <w:t xml:space="preserve">Фактический адрес                          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оссия, Пермский край,614039, г. Пермь,ул. Белинского, 53</w:t>
            </w:r>
          </w:p>
        </w:tc>
      </w:tr>
      <w:tr>
        <w:trPr/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Телефон/факс/электронная почта             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(342)281-71-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(факс)281-71-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</w:t>
            </w:r>
            <w:r>
              <w:rPr>
                <w:sz w:val="22"/>
                <w:lang w:val="en-US"/>
              </w:rPr>
              <w:t>erm178dsad@mail.ru</w:t>
            </w:r>
          </w:p>
        </w:tc>
      </w:tr>
      <w:tr>
        <w:trPr/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Ф.И.О. руководителя, телефон               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Гилева Галина Геннадьевна(342)244-47-70</w:t>
            </w:r>
          </w:p>
        </w:tc>
      </w:tr>
      <w:tr>
        <w:trPr>
          <w:trHeight w:val="400" w:hRule="atLeast"/>
        </w:trPr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Свидетельство о государственной регистр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(номер, дата выдачи, срок действия)        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Серия 59 № 004379738 от 29 декабря 2011г. Срок действия- бессрочно</w:t>
            </w:r>
          </w:p>
        </w:tc>
      </w:tr>
      <w:tr>
        <w:trPr/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Лицензия (номер, дата выдачи, срок действия)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>
          <w:trHeight w:val="400" w:hRule="atLeast"/>
        </w:trPr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2"/>
              </w:rPr>
              <w:t xml:space="preserve">Свидетельство об аккредитации (номер, дат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выдачи, срок действия)                     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2" w:name="Par191"/>
      <w:bookmarkEnd w:id="2"/>
      <w:r>
        <w:rPr>
          <w:szCs w:val="28"/>
        </w:rPr>
        <w:t>1.2. Состав наблюдательного совета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40"/>
        <w:gridCol w:w="1800"/>
        <w:gridCol w:w="3240"/>
        <w:gridCol w:w="1440"/>
      </w:tblGrid>
      <w:tr>
        <w:trPr>
          <w:trHeight w:val="8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милия, имя, отчество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жность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авовой акт о назнач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членов наблюдательн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вета (вид, дата, N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)     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рок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лномочий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</w:tr>
      <w:tr>
        <w:trPr>
          <w:trHeight w:val="7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Громовая Елена Ив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Председатель наблюдательного сове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 w:val="22"/>
              </w:rPr>
              <w:t>Приказ начальника департамента образования от 23.01.2012 № СЭД-08-01-09-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23.01.201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Гурьева Лариса Миро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Представитель трудового коллекти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Приказ начальника департамента образования от 23.01.2012 № СЭД-08-01-09-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 w:val="22"/>
              </w:rPr>
              <w:t>23.01.201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расноборова Ирина Арнольд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редставитель органа местного самоуправления в лице департамента образования администрации города Перм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о согласованию Приказ начальника департамента образования от 23.01.2012 № СЭД-08-01-09-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 w:val="22"/>
              </w:rPr>
              <w:t>23.01.201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Лузина Маргарита Геннад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Представитель родительской обществен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 w:val="22"/>
              </w:rPr>
              <w:t>Приказ начальника департамента образования от 23.01.2012 № СЭД-08-01-09-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 w:val="22"/>
              </w:rPr>
              <w:t>23.01.201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Новоселова Мария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Представитель родительской обществен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 w:val="22"/>
              </w:rPr>
              <w:t>Приказ начальника департамента образования от 23.01.2012 № СЭД-08-01-09-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 w:val="22"/>
              </w:rPr>
              <w:t>23.01.201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Осинкина Ольга Вале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Представитель трудового коллекти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Приказ начальника департамента образования от 23.01.2012 № СЭД-08-01-09-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 w:val="22"/>
              </w:rPr>
              <w:t>23.01.201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Савельева Ольга Васи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редставитель органа местного самоуправления в лице департамента имущественных отношений города Перм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Приказ начальника департамента образования от 18.06.2013 № СЭД-08-01-09-4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 w:val="22"/>
              </w:rPr>
              <w:t>23.01.201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3" w:name="Par204"/>
      <w:bookmarkEnd w:id="3"/>
      <w:r>
        <w:rPr>
          <w:szCs w:val="28"/>
        </w:rPr>
        <w:t>1.3. Виды деятельност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280"/>
        <w:gridCol w:w="1800"/>
        <w:gridCol w:w="1680"/>
      </w:tblGrid>
      <w:tr>
        <w:trPr>
          <w:trHeight w:val="16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N </w:t>
            </w:r>
          </w:p>
        </w:tc>
        <w:tc>
          <w:tcPr>
            <w:tcW w:w="5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 xml:space="preserve">Виды деятельности учреждения       </w:t>
            </w:r>
          </w:p>
        </w:tc>
        <w:tc>
          <w:tcPr>
            <w:tcW w:w="3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Основание (перечень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азрешительных документо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на основании которы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учреждение осуществляет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деятельность, с указа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номеров, даты выдач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и срока действия)    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год 2013 </w:t>
            </w:r>
            <w:hyperlink w:anchor="Par225">
              <w:r>
                <w:rPr>
                  <w:rStyle w:val="InternetLink"/>
                  <w:color w:val="0000FF"/>
                  <w:sz w:val="22"/>
                </w:rPr>
                <w:t>&lt;*&gt;</w:t>
              </w:r>
            </w:hyperlink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год 2014 </w:t>
            </w:r>
            <w:hyperlink w:anchor="Par226">
              <w:r>
                <w:rPr>
                  <w:rStyle w:val="InternetLink"/>
                  <w:color w:val="0000FF"/>
                  <w:sz w:val="22"/>
                </w:rPr>
                <w:t>&lt;**&gt;</w:t>
              </w:r>
            </w:hyperlink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1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                   </w:t>
            </w:r>
            <w:r>
              <w:rPr>
                <w:sz w:val="22"/>
              </w:rPr>
              <w:t xml:space="preserve">2        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 xml:space="preserve">3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4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1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2"/>
              </w:rPr>
              <w:t>Основные виды деятельност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2"/>
              </w:rPr>
              <w:t xml:space="preserve">реализация общеобразовательных программ дошкольного образования различной направленности, обеспечивающих воспитание и обучение детей    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Устав, утвержденный распоряжением начальника департамента образования от 07.12.2011г. № СЭД-08-01-26-448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Устав, утвержденный распоряжением начальника департамента образования от 07.12.2011г. № СЭД-08-01-26-448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2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Виды деятельности, не являющиеся основными:платные дополнительные образовательные услуги, сдача в аренду имущества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Устав, утвержденный распоряжением начальника департамента образования от 07.12.2011г. № СЭД-08-01-26-448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Устав, утвержденный распоряжением начальника департамента образования от 07.12.2011г. № СЭД-08-01-26-44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  <w:bookmarkStart w:id="4" w:name="Par226"/>
      <w:bookmarkStart w:id="5" w:name="Par225"/>
      <w:bookmarkStart w:id="6" w:name="Par226"/>
      <w:bookmarkStart w:id="7" w:name="Par225"/>
      <w:bookmarkEnd w:id="6"/>
      <w:bookmarkEnd w:id="7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8" w:name="Par228"/>
      <w:bookmarkEnd w:id="8"/>
      <w:r>
        <w:rPr>
          <w:szCs w:val="28"/>
        </w:rPr>
        <w:t>1.4. Функци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96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120"/>
        <w:gridCol w:w="1320"/>
        <w:gridCol w:w="1320"/>
        <w:gridCol w:w="1440"/>
        <w:gridCol w:w="1800"/>
      </w:tblGrid>
      <w:tr>
        <w:trPr>
          <w:trHeight w:val="8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N </w:t>
            </w:r>
          </w:p>
        </w:tc>
        <w:tc>
          <w:tcPr>
            <w:tcW w:w="3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Наименование функций   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Количество шт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единиц, шт.    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Доля бюджета учрежд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расходующаяся н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осуществление функций, %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год 2013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год 2014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год 2013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год 2014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1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 xml:space="preserve">2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3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4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5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 xml:space="preserve">6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1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Профильные функции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72,7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0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60%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69%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2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Непрофильные функции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1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0,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0%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1%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9" w:name="Par244"/>
      <w:bookmarkEnd w:id="9"/>
      <w:r>
        <w:rPr>
          <w:szCs w:val="28"/>
        </w:rPr>
        <w:t>1.5. Информация о количестве штатных единиц, количественном составе и квалификации сотруд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760"/>
        <w:gridCol w:w="1080"/>
        <w:gridCol w:w="1320"/>
        <w:gridCol w:w="1320"/>
        <w:gridCol w:w="1320"/>
        <w:gridCol w:w="132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N </w:t>
            </w:r>
          </w:p>
        </w:tc>
        <w:tc>
          <w:tcPr>
            <w:tcW w:w="2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Наименован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показателей     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Ед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изм.  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 xml:space="preserve">Год 2013      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 xml:space="preserve">Год 2014     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периода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1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 xml:space="preserve">2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3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4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5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6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7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1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Количество штатны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единиц </w:t>
            </w:r>
            <w:hyperlink w:anchor="Par265">
              <w:r>
                <w:rPr>
                  <w:rStyle w:val="InternetLink"/>
                  <w:color w:val="0000FF"/>
                  <w:sz w:val="22"/>
                </w:rPr>
                <w:t>&lt;*&gt;</w:t>
              </w:r>
            </w:hyperlink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штук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12,7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94,2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94,2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21,5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2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оличественный состав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человек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9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6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6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87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3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Квалификаци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сотрудников </w:t>
            </w:r>
            <w:hyperlink w:anchor="Par266">
              <w:r>
                <w:rPr>
                  <w:rStyle w:val="InternetLink"/>
                  <w:color w:val="0000FF"/>
                  <w:sz w:val="22"/>
                </w:rPr>
                <w:t>&lt;**&gt;</w:t>
              </w:r>
            </w:hyperlink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  <w:t>Причина отклонения показателей – открытие с 01.09.2014г. нового корпу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  <w:bookmarkStart w:id="10" w:name="Par266"/>
      <w:bookmarkStart w:id="11" w:name="Par266"/>
      <w:bookmarkEnd w:id="1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12" w:name="Par268"/>
      <w:bookmarkEnd w:id="12"/>
      <w:r>
        <w:rPr>
          <w:szCs w:val="28"/>
        </w:rPr>
        <w:t>1.6. Информация о среднегодовой численности и средней заработной плате работ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760"/>
        <w:gridCol w:w="1200"/>
        <w:gridCol w:w="1080"/>
        <w:gridCol w:w="1080"/>
      </w:tblGrid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N 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 xml:space="preserve">Наименование показателей          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Ед. изм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Год 201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Год 2014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1 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                    </w:t>
            </w:r>
            <w:r>
              <w:rPr>
                <w:sz w:val="22"/>
              </w:rPr>
              <w:t xml:space="preserve">2 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3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4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5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1 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Среднегодовая численность работников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учреждения              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человек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65,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68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в том числе:            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в разрезе категорий (групп) работников </w:t>
            </w:r>
            <w:hyperlink w:anchor="Par290">
              <w:r>
                <w:rPr>
                  <w:rStyle w:val="InternetLink"/>
                  <w:color w:val="0000FF"/>
                  <w:sz w:val="22"/>
                </w:rPr>
                <w:t>&lt;*&gt;</w:t>
              </w:r>
            </w:hyperlink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человек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65,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68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.1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аботники учреждения, непосредственно осуществляющие учебный ( воспитательно-образовательный) процесс ( 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человек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1.2 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едагогические работники, кроме работников, непосредственно осуществляющих учебный ( воспитательно- образовательный) процесс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человек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,3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.3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уководители учреждения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человек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1.4 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Учебно- вспомогательный персонал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человек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1.5 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Административный персонал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человек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,6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.6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абочие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человек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8,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2,1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2 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Средняя заработная плата работников учреждения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руб.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8076,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9205,63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в том числе:            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в разрезе категорий (групп) работников </w:t>
            </w:r>
            <w:hyperlink w:anchor="Par290">
              <w:r>
                <w:rPr>
                  <w:rStyle w:val="InternetLink"/>
                  <w:color w:val="0000FF"/>
                  <w:sz w:val="22"/>
                </w:rPr>
                <w:t>&lt;*&gt;</w:t>
              </w:r>
            </w:hyperlink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руб.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  <w:t>12.1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аботники учреждения, непосредственно осуществляющие учебный ( воспитательно-образовательный) процесс ( 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2286,6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3206,32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2.2 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едагогические работники, кроме работников, непосредственно осуществляющих учебный ( воспитательно- образовательный) процесс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2427,1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3210,54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.3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уководители учреждения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71366,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71975,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2.4 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Учебно- вспомогательный персонал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2.5 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Административный персонал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5121,2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55689,81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.6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абочие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3831,1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7308,3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13" w:name="Par292"/>
      <w:bookmarkEnd w:id="13"/>
      <w:r>
        <w:rPr>
          <w:szCs w:val="28"/>
        </w:rPr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6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600"/>
        <w:gridCol w:w="1080"/>
        <w:gridCol w:w="1320"/>
        <w:gridCol w:w="1320"/>
        <w:gridCol w:w="1680"/>
      </w:tblGrid>
      <w:tr>
        <w:trPr>
          <w:trHeight w:val="6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N </w:t>
            </w:r>
          </w:p>
        </w:tc>
        <w:tc>
          <w:tcPr>
            <w:tcW w:w="3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Наименование услуги (работы)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Объем услуг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(работ), ед. изм.</w:t>
            </w:r>
          </w:p>
        </w:tc>
        <w:tc>
          <w:tcPr>
            <w:tcW w:w="3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Объем финансовог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обеспечения, тыс. руб.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год 201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год 2014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год 2013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год 2014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1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 xml:space="preserve">2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3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4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5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6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В соответствии с </w:t>
      </w:r>
      <w:hyperlink r:id="rId2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г.  Перми  от  14.11.2013</w:t>
      </w:r>
    </w:p>
    <w:p>
      <w:pPr>
        <w:pStyle w:val="ConsPlusNonformat"/>
        <w:rPr/>
      </w:pPr>
      <w:r>
        <w:rPr/>
        <w:t>N 999 с 1 января 2015 года пункт 1.8 будет изложен в новой редакции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"1.8.  Информация  об  объеме  финансового  обеспечения  муниципального</w:t>
      </w:r>
    </w:p>
    <w:p>
      <w:pPr>
        <w:pStyle w:val="ConsPlusNonformat"/>
        <w:rPr/>
      </w:pPr>
      <w:r>
        <w:rPr/>
        <w:t>автономного  учреждения  в  рамках  муниципальных  программ,  ведомственных</w:t>
      </w:r>
    </w:p>
    <w:p>
      <w:pPr>
        <w:pStyle w:val="ConsPlusNonformat"/>
        <w:rPr/>
      </w:pPr>
      <w:r>
        <w:rPr/>
        <w:t>целевых программ, утвержденных в установленном порядк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┌───┬──────────────────────────────────────┬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│ Наименование муниципальных программ, │Объем финансового обеспечения,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ведомственных целевых программ с   │          тыс. руб.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указанием нормативного правового акта│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</w:t>
      </w:r>
      <w:r>
        <w:rPr/>
        <w:t>об их утверждении (в разрезе каждой │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программы) &lt;*&gt;            │                              │</w:t>
      </w:r>
    </w:p>
    <w:p>
      <w:pPr>
        <w:pStyle w:val="ConsPlusNonformat"/>
        <w:rPr/>
      </w:pPr>
      <w:r>
        <w:rPr/>
        <w:t>├───┼──────────────────────────────────────┼──────────────┬───────────────┤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д 2013   │     год 2014  │</w:t>
      </w:r>
    </w:p>
    <w:p>
      <w:pPr>
        <w:pStyle w:val="ConsPlusNonformat"/>
        <w:rPr/>
      </w:pPr>
      <w:r>
        <w:rPr/>
        <w:t>├───┼──────────────────────────────────────┼──────────────┼───────────────┤</w:t>
      </w:r>
    </w:p>
    <w:p>
      <w:pPr>
        <w:pStyle w:val="ConsPlusNonformat"/>
        <w:rPr/>
      </w:pPr>
      <w:r>
        <w:rPr/>
        <w:t>│</w:t>
      </w:r>
      <w:r>
        <w:rPr/>
        <w:t>1  │                   2                  │      3       │       4       │</w:t>
      </w:r>
    </w:p>
    <w:p>
      <w:pPr>
        <w:pStyle w:val="ConsPlusNonformat"/>
        <w:rPr/>
      </w:pPr>
      <w:r>
        <w:rPr/>
        <w:t>├───┼──────────────────────────────────────┼──────────────┼───────────────┤</w:t>
      </w:r>
    </w:p>
    <w:p>
      <w:pPr>
        <w:pStyle w:val="ConsPlusNonformat"/>
        <w:rPr/>
      </w:pPr>
      <w:r>
        <w:rPr/>
        <w:t>│</w:t>
      </w:r>
      <w:r>
        <w:rPr/>
        <w:t>1.1│                                      │              │               │</w:t>
      </w:r>
    </w:p>
    <w:p>
      <w:pPr>
        <w:pStyle w:val="ConsPlusNonformat"/>
        <w:rPr/>
      </w:pPr>
      <w:r>
        <w:rPr/>
        <w:t>├───┼──────────────────────────────────────┼──────────────┼───────────────┤</w:t>
      </w:r>
    </w:p>
    <w:p>
      <w:pPr>
        <w:pStyle w:val="ConsPlusNonformat"/>
        <w:rPr/>
      </w:pPr>
      <w:r>
        <w:rPr/>
        <w:t>│</w:t>
      </w:r>
      <w:r>
        <w:rPr/>
        <w:t>1.2│                                      │              │               │</w:t>
      </w:r>
    </w:p>
    <w:p>
      <w:pPr>
        <w:pStyle w:val="ConsPlusNonformat"/>
        <w:rPr/>
      </w:pPr>
      <w:r>
        <w:rPr/>
        <w:t>└───┴──────────────────────────────────────┴──────────────┴───────────────┘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&lt;*&gt;   Отчет   по   муниципальным   программам,   ведомственным  целевым</w:t>
      </w:r>
    </w:p>
    <w:p>
      <w:pPr>
        <w:pStyle w:val="ConsPlusNonformat"/>
        <w:rPr/>
      </w:pPr>
      <w:r>
        <w:rPr/>
        <w:t>программам    представляется    в   рамках   деятельности,   осуществленной</w:t>
      </w:r>
    </w:p>
    <w:p>
      <w:pPr>
        <w:pStyle w:val="ConsPlusNonformat"/>
        <w:rPr/>
      </w:pPr>
      <w:r>
        <w:rPr/>
        <w:t>учреждением."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14" w:name="Par333"/>
      <w:bookmarkEnd w:id="14"/>
      <w:r>
        <w:rPr>
          <w:szCs w:val="28"/>
        </w:rPr>
        <w:t>1.8. Информация об объеме финансового обеспечения муниципального автономного учреждения в рамках целевых программ, утвержденных в установленном порядк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760"/>
        <w:gridCol w:w="1440"/>
        <w:gridCol w:w="1560"/>
      </w:tblGrid>
      <w:tr>
        <w:trPr>
          <w:trHeight w:val="6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N </w:t>
            </w:r>
          </w:p>
        </w:tc>
        <w:tc>
          <w:tcPr>
            <w:tcW w:w="5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Наименование программ с указанием норм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правового акта об утверждении програм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 xml:space="preserve">(в разрезе каждой программы) </w:t>
            </w:r>
            <w:hyperlink w:anchor="Par349">
              <w:r>
                <w:rPr>
                  <w:rStyle w:val="InternetLink"/>
                  <w:color w:val="0000FF"/>
                  <w:sz w:val="22"/>
                </w:rPr>
                <w:t>&lt;*&gt;</w:t>
              </w:r>
            </w:hyperlink>
          </w:p>
        </w:tc>
        <w:tc>
          <w:tcPr>
            <w:tcW w:w="3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Объем финансовог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обеспечения, тыс. руб.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год 2013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год 2014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1 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                    </w:t>
            </w:r>
            <w:r>
              <w:rPr>
                <w:sz w:val="22"/>
              </w:rPr>
              <w:t xml:space="preserve">2     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3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4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.1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.2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bookmarkStart w:id="15" w:name="Par349"/>
      <w:bookmarkEnd w:id="15"/>
      <w:r>
        <w:rPr>
          <w:szCs w:val="28"/>
        </w:rPr>
        <w:t>&lt;*&gt; Отчет по программам представляется в рамках деятельности, осуществленной учрежд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16" w:name="Par351"/>
      <w:bookmarkEnd w:id="16"/>
      <w:r>
        <w:rPr>
          <w:szCs w:val="28"/>
        </w:rPr>
        <w:t>1.9. Перечень услуг (работ), оказываемых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48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280"/>
        <w:gridCol w:w="1080"/>
        <w:gridCol w:w="840"/>
        <w:gridCol w:w="1680"/>
      </w:tblGrid>
      <w:tr>
        <w:trPr>
          <w:trHeight w:val="4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N </w:t>
            </w:r>
          </w:p>
        </w:tc>
        <w:tc>
          <w:tcPr>
            <w:tcW w:w="5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 xml:space="preserve">Наименование услуги (работы)      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Год 2013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Год 2014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Категор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отребителей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1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                  </w:t>
            </w:r>
            <w:r>
              <w:rPr>
                <w:sz w:val="22"/>
              </w:rPr>
              <w:t xml:space="preserve">2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3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4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5  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1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Муниципальные услуги (работы), оказываем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потребителям в соответствии с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муниципальным заданием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.1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highlight w:val="yellow"/>
              </w:rPr>
            </w:pPr>
            <w:r>
              <w:rPr>
                <w:sz w:val="22"/>
              </w:rPr>
              <w:t>Дошкольное образование по основным общеобразовательным программам общеразвивающей направленности для детей в возрасте от 3 до 7 лет   ( с 12- часовым пребыванием )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49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26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Дети в возрасте от 3 до 7 лет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.1.1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Дошкольное образование общеразвивающей направленности для детей от 3 до 7 лет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12- часов)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26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.2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highlight w:val="yellow"/>
              </w:rPr>
            </w:pPr>
            <w:r>
              <w:rPr>
                <w:sz w:val="22"/>
              </w:rPr>
              <w:t>Дошкольное образование по основным общеобразовательным программам компенсирующей направленности ( с 12 – часовым пребыванием)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Дети в возрасте от 3 до 7 лет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.2.1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2"/>
              </w:rPr>
              <w:t>Дошкольное образование компенсирующей направленности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12- часов)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.3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Обеспечение воспитания и обучения детей - инвалидов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Дети в возрасте от 3 до 7 лет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.4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highlight w:val="yellow"/>
              </w:rPr>
            </w:pPr>
            <w:r>
              <w:rPr>
                <w:sz w:val="22"/>
              </w:rPr>
              <w:t>Дошкольное образование по основным общеобразовательным программам общеразвивающей направленности для детей в возрасте от 3 до 7 лет ( с 4- часовым пребыванием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Дети в возрасте от 3 до 7 лет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.4.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Дошкольное образование общеразвивающей направленности для детей от 3 до 7 лет  с пребыванием не менее 4 часов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2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Услуги (работы), оказываемые потребителя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за плату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3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.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Художественно- эстетическое направл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9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Дети в возрасте от 3 до 7 лет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.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Другие направления дополнительного образования ( услуги логопе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Дети в возрасте от 3 до 7 лет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.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Физкультурно- оздоровитель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Дети в возрасте от 3 до 7 ле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szCs w:val="28"/>
        </w:rPr>
      </w:pPr>
      <w:r>
        <w:rPr>
          <w:szCs w:val="28"/>
        </w:rPr>
      </w:r>
      <w:bookmarkStart w:id="17" w:name="Par367"/>
      <w:bookmarkStart w:id="18" w:name="Par367"/>
      <w:bookmarkEnd w:id="18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  <w:t>Раздел 2. Результат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19" w:name="Par369"/>
      <w:bookmarkEnd w:id="19"/>
      <w:r>
        <w:rPr>
          <w:szCs w:val="28"/>
        </w:rPr>
        <w:t>2.1. Информация об исполнении муниципального задания учредител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11340" w:type="dxa"/>
        <w:jc w:val="left"/>
        <w:tblInd w:w="-163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0"/>
        <w:gridCol w:w="3240"/>
        <w:gridCol w:w="720"/>
        <w:gridCol w:w="720"/>
        <w:gridCol w:w="720"/>
        <w:gridCol w:w="720"/>
        <w:gridCol w:w="1152"/>
        <w:gridCol w:w="1188"/>
        <w:gridCol w:w="1296"/>
        <w:gridCol w:w="1224"/>
      </w:tblGrid>
      <w:tr>
        <w:trPr>
          <w:trHeight w:val="540" w:hRule="atLeast"/>
        </w:trPr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N </w:t>
            </w:r>
          </w:p>
        </w:tc>
        <w:tc>
          <w:tcPr>
            <w:tcW w:w="3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услуг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(работы)   </w:t>
            </w:r>
          </w:p>
        </w:tc>
        <w:tc>
          <w:tcPr>
            <w:tcW w:w="28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Объем услуг (работ), ед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 xml:space="preserve">изм.            </w:t>
            </w:r>
          </w:p>
        </w:tc>
        <w:tc>
          <w:tcPr>
            <w:tcW w:w="48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Объем финансовог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обеспечения, тыс. руб.   </w:t>
            </w:r>
          </w:p>
        </w:tc>
      </w:tr>
      <w:tr>
        <w:trPr>
          <w:trHeight w:val="360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план     </w:t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факт     </w:t>
            </w:r>
          </w:p>
        </w:tc>
        <w:tc>
          <w:tcPr>
            <w:tcW w:w="23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план     </w:t>
            </w:r>
          </w:p>
        </w:tc>
        <w:tc>
          <w:tcPr>
            <w:tcW w:w="25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факт     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год 2013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год 2014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год 2013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год 2014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год 2013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год 2014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год 2013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год 2014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1 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 xml:space="preserve">2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3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4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5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6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7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8  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9   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10 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highlight w:val="yellow"/>
              </w:rPr>
            </w:pPr>
            <w:r>
              <w:rPr>
                <w:sz w:val="22"/>
              </w:rPr>
              <w:t>Дошкольное образование по основным общеобразовательным программам общеразвивающей направленности для детей в возрасте от 3 до 7 лет   ( с 12- часовым пребыванием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45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17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45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5717,6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2"/>
              </w:rPr>
              <w:t>Дошкольное образование общеразвивающей направленности для детей от 3 до 7 лет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12- час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3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5163,9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highlight w:val="yellow"/>
              </w:rPr>
            </w:pPr>
            <w:r>
              <w:rPr>
                <w:sz w:val="22"/>
              </w:rPr>
              <w:t>Дошкольное образование по основным общеобразовательным программам компенсирующей направленности ( с 12 – часовым пребывание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150,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962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150,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962,3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2"/>
              </w:rPr>
              <w:t>Дошкольное образование компенсирующей направленности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12- час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060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060,6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Обеспечение воспитания и обучения детей - инвали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71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69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71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69,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highlight w:val="yellow"/>
              </w:rPr>
            </w:pPr>
            <w:r>
              <w:rPr>
                <w:sz w:val="22"/>
              </w:rPr>
              <w:t>Дошкольное образование по основным общеобразовательным программам общеразвивающей направленности для детей в возрасте от 3 до 7 лет ( с 4- часовым пребыванием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98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98,5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Дошкольное образование общеразвивающей направленности для детей от 3 до 7 лет  с пребыванием не менее 4 часов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3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3,4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Нормативные затраы на содержание муниципально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312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2"/>
              </w:rPr>
              <w:t>1312,8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Земельный нало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029,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316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029,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316,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20" w:name="Par384"/>
      <w:bookmarkEnd w:id="20"/>
      <w:r>
        <w:rPr>
          <w:szCs w:val="28"/>
        </w:rPr>
        <w:t>2.2. Информация о результатах оказания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10440" w:type="dxa"/>
        <w:jc w:val="left"/>
        <w:tblInd w:w="-73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160"/>
        <w:gridCol w:w="1080"/>
        <w:gridCol w:w="900"/>
        <w:gridCol w:w="900"/>
        <w:gridCol w:w="900"/>
        <w:gridCol w:w="90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N </w:t>
            </w:r>
          </w:p>
        </w:tc>
        <w:tc>
          <w:tcPr>
            <w:tcW w:w="5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 xml:space="preserve">Наименование показателей         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Ед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изм.  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Год 2013 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Год 2014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лан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факт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лан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факт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1 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2"/>
              </w:rPr>
              <w:t xml:space="preserve">                    </w:t>
            </w:r>
            <w:r>
              <w:rPr>
                <w:sz w:val="22"/>
              </w:rPr>
              <w:t xml:space="preserve">2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3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4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5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6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7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1  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Общее количество потребителей,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воспользовавшихся услугами (работами)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учреждения        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ед.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543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541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677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657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в том числе:      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2"/>
              </w:rPr>
              <w:t>1.1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бесплатными, из них по видам услуг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(работ):          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ед.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11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17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521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522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.1.1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highlight w:val="yellow"/>
              </w:rPr>
            </w:pPr>
            <w:r>
              <w:rPr>
                <w:sz w:val="22"/>
              </w:rPr>
              <w:t>Дошкольное образование по основным общеобразовательным программам компенсирующей направленности ( с 12 – часовым пребыванием)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ед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2"/>
              </w:rPr>
              <w:t>Дошкольное образование компенсирующей направленности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12- часов)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ед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.1.2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Обеспечение воспитания и обучения детей - инвалидов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ед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.1.3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highlight w:val="yellow"/>
              </w:rPr>
            </w:pPr>
            <w:r>
              <w:rPr>
                <w:sz w:val="22"/>
              </w:rPr>
              <w:t>Дошкольное образование по основным общеобразовательным программам общеразвивающей направленности для детей в возрасте от 3 до 7 лет ( с 4- часовым пребыванием )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ед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Дошкольное образование общеразвивающей направленности для детей от 3 до 7 лет  с пребыванием не менее 4 часов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ед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.1.4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highlight w:val="yellow"/>
              </w:rPr>
            </w:pPr>
            <w:r>
              <w:rPr>
                <w:sz w:val="22"/>
              </w:rPr>
              <w:t>Дошкольное образование по основным общеобразовательным программам общеразвивающей направленности для детей в возрасте от 3 до 7 лет ( с 12- часовым пребыванием )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ед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51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51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26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25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2"/>
              </w:rPr>
              <w:t>Дошкольное образование общеразвивающей направленности для детей от 3 до 7 лет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12- часов)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ед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26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25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.2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частично платными, из них по видам услуг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(работ):          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ед.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51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51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56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55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.2.1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highlight w:val="yellow"/>
              </w:rPr>
            </w:pPr>
            <w:r>
              <w:rPr>
                <w:sz w:val="22"/>
              </w:rPr>
              <w:t>Дошкольное образование общеразвивающей направленности для детей от 3 до 7 лет ( с 12- часовым пребыванием )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ед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51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51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26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25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.2.2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Дошкольное образование общеразвивающей направленности для детей от 3 до 7 лет ( с 4- часовым пребыванием )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ед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.3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полностью платными, из них по видам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услуг (работ):    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ед.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32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24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56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35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.3.1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Художественно- эстетическое направление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ед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04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98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.3.2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Другие направления дополнительного образования ( услуги логопеда)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ед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.3.3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Физкультурно- оздоровительное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ед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2  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Средняя стоимость получения частичн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платных услуг для потребителей, в то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числе по видам услуг (работ):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руб.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789,1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911,7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118,7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118,7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.1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highlight w:val="yellow"/>
              </w:rPr>
            </w:pPr>
            <w:r>
              <w:rPr>
                <w:sz w:val="22"/>
              </w:rPr>
              <w:t>Дошкольное образование общеразвивающей направленности для детей от 3 до 7 лет ( с 12- часовым пребыванием )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руб.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789,1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911,7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156,88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156,88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.2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Дошкольное образование общеразвивающей направленности для детей от 3 до 7 лет ( с 4- часовым пребыванием )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руб.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85,63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85,63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3  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Средняя стоимость получения платных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для потребителей, в том числе по вида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услуг (работ):    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руб.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369,7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458,06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6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60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.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Художественно- эстетическое направл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60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.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Другие направления дополнительного образования ( услуги логопе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.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Физкультурно- оздоровитель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6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2"/>
          <w:szCs w:val="28"/>
        </w:rPr>
      </w:pPr>
      <w:r>
        <w:rPr>
          <w:sz w:val="22"/>
          <w:szCs w:val="28"/>
        </w:rPr>
      </w:r>
      <w:bookmarkStart w:id="21" w:name="Par417"/>
      <w:bookmarkStart w:id="22" w:name="Par417"/>
      <w:bookmarkEnd w:id="2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  <w:t>2.3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10405" w:type="dxa"/>
        <w:jc w:val="left"/>
        <w:tblInd w:w="-127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4860"/>
        <w:gridCol w:w="1080"/>
        <w:gridCol w:w="1080"/>
        <w:gridCol w:w="900"/>
        <w:gridCol w:w="865"/>
        <w:gridCol w:w="900"/>
      </w:tblGrid>
      <w:tr>
        <w:trPr>
          <w:trHeight w:val="400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N </w:t>
            </w:r>
          </w:p>
        </w:tc>
        <w:tc>
          <w:tcPr>
            <w:tcW w:w="4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 xml:space="preserve">Наименование показателей        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Ед. изм. 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35" w:hanging="0"/>
              <w:jc w:val="center"/>
              <w:rPr>
                <w:sz w:val="22"/>
              </w:rPr>
            </w:pPr>
            <w:r>
              <w:rPr>
                <w:sz w:val="22"/>
              </w:rPr>
              <w:t>Год 2013</w:t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Год 2014  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лан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факт</w:t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лан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факт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1 </w:t>
            </w:r>
          </w:p>
        </w:tc>
        <w:tc>
          <w:tcPr>
            <w:tcW w:w="4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2"/>
              </w:rPr>
              <w:t xml:space="preserve">                   </w:t>
            </w:r>
            <w:r>
              <w:rPr>
                <w:sz w:val="22"/>
              </w:rPr>
              <w:t xml:space="preserve">2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3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4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5  </w:t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6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7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1  </w:t>
            </w:r>
          </w:p>
        </w:tc>
        <w:tc>
          <w:tcPr>
            <w:tcW w:w="4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Сумма доходов, полученных от оказа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платных услуг (выполнения работ)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211,1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897,3</w:t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929,3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886,2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в том числе:    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.1</w:t>
            </w:r>
          </w:p>
        </w:tc>
        <w:tc>
          <w:tcPr>
            <w:tcW w:w="4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частично платных, из них по видам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(работ):        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355,3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355,3</w:t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682,3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682,3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.1.1</w:t>
            </w:r>
          </w:p>
        </w:tc>
        <w:tc>
          <w:tcPr>
            <w:tcW w:w="4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highlight w:val="yellow"/>
              </w:rPr>
            </w:pPr>
            <w:r>
              <w:rPr>
                <w:sz w:val="22"/>
              </w:rPr>
              <w:t>Дошкольное образование общеразвивающей направленности для детей от 3 до 7 лет ( с 12- часовым пребыванием )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355,3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355,3</w:t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636,1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636,1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.1.2</w:t>
            </w:r>
          </w:p>
        </w:tc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Дошкольное образование общеразвивающей направленности для детей от 3 до 7 лет ( с 4- часовым пребыванием )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6,2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6,2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.2</w:t>
            </w:r>
          </w:p>
        </w:tc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полностью платных, из них по вида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услуг (работ):  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855,8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542,0</w:t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47,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03,9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.2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Художественно- эстетическое направл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6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22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5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28,9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.2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Другие направления дополнительного образования ( услуги логопе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2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64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.2.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Физкультурно- оздоровитель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6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55,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8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75,0</w:t>
            </w:r>
          </w:p>
        </w:tc>
      </w:tr>
    </w:tbl>
    <w:p>
      <w:pPr>
        <w:sectPr>
          <w:type w:val="nextPage"/>
          <w:pgSz w:w="11906" w:h="16838"/>
          <w:pgMar w:left="1620" w:right="566" w:gutter="0" w:header="0" w:top="719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23" w:name="Par438"/>
      <w:bookmarkEnd w:id="23"/>
      <w:r>
        <w:rPr>
          <w:szCs w:val="28"/>
        </w:rPr>
        <w:t>2.4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19500" w:type="dxa"/>
        <w:jc w:val="left"/>
        <w:tblInd w:w="-1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8"/>
        <w:gridCol w:w="792"/>
        <w:gridCol w:w="576"/>
        <w:gridCol w:w="632"/>
        <w:gridCol w:w="632"/>
        <w:gridCol w:w="632"/>
        <w:gridCol w:w="632"/>
        <w:gridCol w:w="632"/>
        <w:gridCol w:w="632"/>
        <w:gridCol w:w="632"/>
        <w:gridCol w:w="632"/>
        <w:gridCol w:w="632"/>
        <w:gridCol w:w="632"/>
        <w:gridCol w:w="632"/>
        <w:gridCol w:w="572"/>
        <w:gridCol w:w="60"/>
        <w:gridCol w:w="632"/>
        <w:gridCol w:w="632"/>
        <w:gridCol w:w="476"/>
        <w:gridCol w:w="788"/>
        <w:gridCol w:w="632"/>
        <w:gridCol w:w="632"/>
        <w:gridCol w:w="632"/>
        <w:gridCol w:w="632"/>
        <w:gridCol w:w="632"/>
        <w:gridCol w:w="632"/>
        <w:gridCol w:w="632"/>
        <w:gridCol w:w="632"/>
        <w:gridCol w:w="864"/>
        <w:gridCol w:w="768"/>
        <w:gridCol w:w="864"/>
      </w:tblGrid>
      <w:tr>
        <w:trPr>
          <w:trHeight w:val="320" w:hRule="atLeast"/>
        </w:trPr>
        <w:tc>
          <w:tcPr>
            <w:tcW w:w="4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  <w:tc>
          <w:tcPr>
            <w:tcW w:w="7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Наиме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услуг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(работы)</w:t>
            </w:r>
          </w:p>
        </w:tc>
        <w:tc>
          <w:tcPr>
            <w:tcW w:w="5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изм.</w:t>
            </w:r>
          </w:p>
        </w:tc>
        <w:tc>
          <w:tcPr>
            <w:tcW w:w="1766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</w:t>
            </w:r>
            <w:r>
              <w:rPr>
                <w:sz w:val="22"/>
              </w:rPr>
              <w:t xml:space="preserve">Цены (тарифы) на платные услуги (работы), оказываемые потребителям                                               </w:t>
            </w:r>
          </w:p>
        </w:tc>
      </w:tr>
      <w:tr>
        <w:trPr>
          <w:trHeight w:val="320" w:hRule="atLeast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64" w:type="dxa"/>
            <w:gridSpan w:val="2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2"/>
              </w:rPr>
              <w:t xml:space="preserve">                                                                             </w:t>
            </w:r>
            <w:r>
              <w:rPr>
                <w:sz w:val="22"/>
              </w:rPr>
              <w:t xml:space="preserve">Год 2014                                                                             </w:t>
            </w:r>
          </w:p>
        </w:tc>
      </w:tr>
      <w:tr>
        <w:trPr>
          <w:trHeight w:val="432" w:hRule="atLeast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24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</w:t>
            </w:r>
            <w:r>
              <w:rPr>
                <w:sz w:val="22"/>
              </w:rPr>
              <w:t xml:space="preserve">план                                      </w:t>
            </w:r>
          </w:p>
        </w:tc>
        <w:tc>
          <w:tcPr>
            <w:tcW w:w="10140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</w:t>
            </w:r>
            <w:r>
              <w:rPr>
                <w:sz w:val="22"/>
              </w:rPr>
              <w:t xml:space="preserve">факт                                      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январь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февраль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март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апрель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май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июнь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июль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август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сентябрь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октябрь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ноябрь</w:t>
            </w:r>
          </w:p>
        </w:tc>
        <w:tc>
          <w:tcPr>
            <w:tcW w:w="63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декабрь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январь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февраль</w:t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март</w:t>
            </w:r>
          </w:p>
        </w:tc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апрель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май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июнь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июль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авгус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сентябрь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октябрь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ноябрь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декабрь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ктябрь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оябрь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2 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3  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4   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5   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6  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7   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8 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9  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10 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11  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12   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13   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14  </w:t>
            </w:r>
          </w:p>
        </w:tc>
        <w:tc>
          <w:tcPr>
            <w:tcW w:w="63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15   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16  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17   </w:t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18 </w:t>
            </w:r>
          </w:p>
        </w:tc>
        <w:tc>
          <w:tcPr>
            <w:tcW w:w="7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19  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20 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21 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22 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23 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2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5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6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7   </w:t>
            </w:r>
          </w:p>
        </w:tc>
      </w:tr>
      <w:tr>
        <w:trPr>
          <w:trHeight w:val="209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both"/>
              <w:rPr>
                <w:sz w:val="22"/>
              </w:rPr>
            </w:pPr>
            <w:r>
              <w:rPr>
                <w:sz w:val="22"/>
              </w:rPr>
              <w:t>Физкультурно- оздоровительно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sz w:val="22"/>
              </w:rPr>
            </w:pPr>
            <w:r>
              <w:rPr>
                <w:sz w:val="22"/>
              </w:rPr>
              <w:t>1600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sz w:val="22"/>
              </w:rPr>
            </w:pPr>
            <w:r>
              <w:rPr>
                <w:sz w:val="22"/>
              </w:rPr>
              <w:t>16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sz w:val="22"/>
              </w:rPr>
            </w:pPr>
            <w:r>
              <w:rPr>
                <w:sz w:val="22"/>
              </w:rPr>
              <w:t>16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sz w:val="22"/>
              </w:rPr>
            </w:pPr>
            <w:r>
              <w:rPr>
                <w:sz w:val="22"/>
              </w:rPr>
              <w:t>16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7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both"/>
              <w:rPr>
                <w:sz w:val="22"/>
              </w:rPr>
            </w:pPr>
            <w:r>
              <w:rPr>
                <w:sz w:val="22"/>
              </w:rPr>
              <w:t>Художественно- эстетическо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sz w:val="22"/>
              </w:rPr>
            </w:pPr>
            <w:r>
              <w:rPr>
                <w:sz w:val="22"/>
              </w:rPr>
              <w:t>1600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sz w:val="22"/>
              </w:rPr>
            </w:pPr>
            <w:r>
              <w:rPr>
                <w:sz w:val="22"/>
              </w:rPr>
              <w:t>16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sz w:val="22"/>
              </w:rPr>
            </w:pPr>
            <w:r>
              <w:rPr>
                <w:sz w:val="22"/>
              </w:rPr>
              <w:t>16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sz w:val="22"/>
              </w:rPr>
            </w:pPr>
            <w:r>
              <w:rPr>
                <w:sz w:val="22"/>
              </w:rPr>
              <w:t>16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04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both"/>
              <w:rPr>
                <w:sz w:val="22"/>
              </w:rPr>
            </w:pPr>
            <w:r>
              <w:rPr>
                <w:sz w:val="22"/>
              </w:rPr>
              <w:t>Другие направления дополнительного образования детей ( услуги логопеда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24" w:name="Par456"/>
      <w:bookmarkEnd w:id="24"/>
      <w:r>
        <w:rPr>
          <w:szCs w:val="28"/>
        </w:rPr>
        <w:t>2.5. Информация о жалобах потреб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48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200"/>
        <w:gridCol w:w="1200"/>
        <w:gridCol w:w="1200"/>
        <w:gridCol w:w="228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N </w:t>
            </w:r>
          </w:p>
        </w:tc>
        <w:tc>
          <w:tcPr>
            <w:tcW w:w="4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Виды зарегистрированных жалоб  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оличество жалоб</w:t>
            </w:r>
          </w:p>
        </w:tc>
        <w:tc>
          <w:tcPr>
            <w:tcW w:w="2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Принятые меры п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результата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ассмотрения жалоб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2"/>
              </w:rPr>
              <w:t xml:space="preserve">год 2013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год 2014 </w:t>
            </w:r>
          </w:p>
        </w:tc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1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              </w:t>
            </w:r>
            <w:r>
              <w:rPr>
                <w:sz w:val="22"/>
              </w:rPr>
              <w:t xml:space="preserve">2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3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4   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 xml:space="preserve">5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1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в учреждение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2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учредителю 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СЭД-08-01-13-2146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3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главе администрации города Перми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4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Главе города Перми - председател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Пермской городской Думы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5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губернатору Пермского края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6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в прокуратуру города Перми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СЭД-08-01-13-1847 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СЭД-08-01-13-19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25" w:name="Par485"/>
      <w:bookmarkEnd w:id="25"/>
      <w:r>
        <w:rPr>
          <w:szCs w:val="28"/>
        </w:rPr>
        <w:t>2.6. Информация об общей сумме прибыли учреждения после налогообложения в отчетном период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920"/>
        <w:gridCol w:w="1320"/>
        <w:gridCol w:w="720"/>
        <w:gridCol w:w="720"/>
        <w:gridCol w:w="720"/>
        <w:gridCol w:w="72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N </w:t>
            </w:r>
          </w:p>
        </w:tc>
        <w:tc>
          <w:tcPr>
            <w:tcW w:w="4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 xml:space="preserve">Наименование показателей        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Ед. изм. 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Год 2013 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Год 2014 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лан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факт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лан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факт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1 </w:t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                 </w:t>
            </w:r>
            <w:r>
              <w:rPr>
                <w:sz w:val="22"/>
              </w:rPr>
              <w:t xml:space="preserve">2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3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4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5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6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7  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1  </w:t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Общая сумма прибыли муниципальног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автономного учреждения после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налогообложения в отчетном периоде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всего       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в том числе: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.1</w:t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сумма прибыли после налогообложения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образовавшаяся в связи с оказание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муниципальным автономным учреждение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частично платных услуг (работ)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.2</w:t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сумма прибыли после налогообложения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образовавшаяся в связи с оказание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муниципальным автономным учреждение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платных услуг (работ)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26" w:name="Par512"/>
      <w:bookmarkEnd w:id="26"/>
      <w:r>
        <w:rPr>
          <w:szCs w:val="28"/>
        </w:rPr>
        <w:t>2.7. Изменение балансовой (остаточной) стоимости нефинансовых актив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888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40"/>
        <w:gridCol w:w="1200"/>
        <w:gridCol w:w="1080"/>
        <w:gridCol w:w="1140"/>
        <w:gridCol w:w="2220"/>
      </w:tblGrid>
      <w:tr>
        <w:trPr>
          <w:trHeight w:val="6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N 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Наименован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показателей    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Ед. изм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Год 2013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Год 2014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Изменение стоим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нефинансовы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активов, %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1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 xml:space="preserve">2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3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4   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5  </w:t>
            </w:r>
          </w:p>
        </w:tc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 xml:space="preserve">6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1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Балансов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нефинансовых активов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тыс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руб.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8927,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54740,1</w:t>
            </w:r>
          </w:p>
        </w:tc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+520,0%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2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Остаточн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нефинансовых активов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тыс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руб.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7731,9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12578,7</w:t>
            </w:r>
          </w:p>
        </w:tc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+2749,0%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27" w:name="Par528"/>
      <w:bookmarkEnd w:id="27"/>
      <w:r>
        <w:rPr>
          <w:szCs w:val="28"/>
        </w:rPr>
        <w:t>2.8. Общая сумма выставленных требований в возмещение ущерба по недостачам и хищения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8964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5400"/>
        <w:gridCol w:w="1188"/>
        <w:gridCol w:w="972"/>
        <w:gridCol w:w="864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N 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Наименование показателей         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изм. 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3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Год 2014 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 xml:space="preserve">2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3 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4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5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 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 выставленных требований в возмещ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щерба по недостачам и хищениям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    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риальных ценностей     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ежных средств           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порчи материальных ценностей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227" w:right="232" w:gutter="0" w:header="0" w:top="89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szCs w:val="28"/>
        </w:rPr>
      </w:pPr>
      <w:bookmarkStart w:id="28" w:name="Par547"/>
      <w:bookmarkEnd w:id="28"/>
      <w:r>
        <w:rPr>
          <w:szCs w:val="28"/>
        </w:rPr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760"/>
        <w:gridCol w:w="720"/>
        <w:gridCol w:w="1080"/>
        <w:gridCol w:w="840"/>
        <w:gridCol w:w="1800"/>
        <w:gridCol w:w="1920"/>
      </w:tblGrid>
      <w:tr>
        <w:trPr>
          <w:trHeight w:val="18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N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показателей    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3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Изменен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сумм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лж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сительн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едыдуще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отчетн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года, %   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Причин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разова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срочен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редиторск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лжен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ебиторско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лжен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ереальной 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взысканию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2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4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5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6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7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дебиторско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олженности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21,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12,3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28%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x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0 13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21,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12,3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x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разрезе выплат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x   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реальная к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ысканию дебиторск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олженность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кредиторск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олженности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58%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x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00000000000 340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х   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роченна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едиторска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олженность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29" w:name="Par587"/>
      <w:bookmarkEnd w:id="29"/>
      <w:r>
        <w:rPr>
          <w:szCs w:val="28"/>
        </w:rPr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9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880"/>
        <w:gridCol w:w="1320"/>
        <w:gridCol w:w="960"/>
        <w:gridCol w:w="1140"/>
      </w:tblGrid>
      <w:tr>
        <w:trPr>
          <w:trHeight w:val="4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N 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 xml:space="preserve">Наименование показателей         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изм.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од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013  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од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2014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 xml:space="preserve">2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3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4   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5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ы плановых поступлений (с учетом возвратов)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87,7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655,3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разрезе поступлений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87,7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655,3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2,1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0,9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выполнение муниципального задания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96,7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65,1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иные цели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88,9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99,3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ходы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ы кассовых поступлений (с учетом возвратов)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87,7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655,3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разрезе поступлений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87,7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655,3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аренды активов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7,4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6,2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выполнение муниципального задания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96,7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65,1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иные цели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88,9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99,3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ы плановых выплат (с учетом восстановл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ссовых выплат)    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94,2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574,8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разрезе выплат    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94,2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574,8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аренды активов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</w:tr>
      <w:tr>
        <w:trPr>
          <w:trHeight w:val="27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ые услуги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</w:tr>
      <w:tr>
        <w:trPr>
          <w:trHeight w:val="283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3,9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3,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,9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6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я на заработную плату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6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ые услуги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5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,6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по содержанию имущества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приобретению материальных запасов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1,9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7,1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выполнение муниципального задания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96,7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65,1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57,8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29,4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я на заработную плату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1,7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6,1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связи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1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ые услуги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2,1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1,3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по содержанию имущества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2,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4,8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,1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,2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3,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4,6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приобретению основных средств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,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приобретению материальных запасов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1,5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5,7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иные цели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88,9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22,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7,9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,4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я на заработную плату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0,6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7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ые услуги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1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по содержанию имущества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0,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33,5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7,7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 по социальной помощи населению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приобретению основных средств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3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3,6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приобретению материальных запасов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3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ы кассовых выплат (с учетом восстановл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ссовых выплат)    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94,2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574,8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разрезе выплат    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94,2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574,8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аренды активов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</w:tr>
      <w:tr>
        <w:trPr>
          <w:trHeight w:val="27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ые услуги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</w:tr>
      <w:tr>
        <w:trPr>
          <w:trHeight w:val="283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3,9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3,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,9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6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я на заработную плату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6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ые услуги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5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,3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по содержанию имущества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приобретению материальных запасов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1,9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7,1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выполнение муниципального задания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96,7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65,1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57,8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29,4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я на заработную плату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1,7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6,1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связи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1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ые услуги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2,1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1,3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по содержанию имущества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2,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4,8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,1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,2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3,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4,6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приобретению основных средств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,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приобретению материальных запасов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1,5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5,7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иные цели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88,9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22,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7,9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,4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я на заработную плату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0,6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7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ые услуги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1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по содержанию имущества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0,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33,5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7,7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 по социальной помощи населению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приобретению основных средств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3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3,6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приобретению материальных запасов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3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</w:r>
      <w:bookmarkStart w:id="30" w:name="Par622"/>
      <w:bookmarkStart w:id="31" w:name="Par622"/>
      <w:bookmarkEnd w:id="3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32" w:name="Par625"/>
      <w:bookmarkEnd w:id="32"/>
      <w:r>
        <w:rPr>
          <w:szCs w:val="28"/>
        </w:rPr>
        <w:t>3.1. Информация об общей стоимости недвижимого, особо ценного движимого и иного движимого имущества муниципального автономного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2880"/>
        <w:gridCol w:w="720"/>
        <w:gridCol w:w="1320"/>
        <w:gridCol w:w="1320"/>
        <w:gridCol w:w="1320"/>
        <w:gridCol w:w="1320"/>
      </w:tblGrid>
      <w:tr>
        <w:trPr>
          <w:trHeight w:val="400" w:hRule="atLeast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N  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показателей      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.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Год 2013      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Год 2014       </w:t>
            </w:r>
          </w:p>
        </w:tc>
      </w:tr>
      <w:tr>
        <w:trPr>
          <w:trHeight w:val="600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ериода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2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4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5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6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7    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номного учреждения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57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94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94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09,7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ных учредителем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9,6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движимого имущества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51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51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51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51,7</w:t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ятельности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движимого имущества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51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68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68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68,2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51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51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51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51,7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,3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5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6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6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6,5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5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5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5,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4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ущества, всего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,5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2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номного учреждения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3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9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9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48,3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ных учредителем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3,6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движимого имущества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1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0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0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5,7</w:t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ятельности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движимого имущества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9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9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9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6,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0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0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0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9,3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0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1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8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3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8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4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ущества, всего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33" w:name="Par801"/>
      <w:bookmarkEnd w:id="33"/>
      <w:r>
        <w:rPr>
          <w:szCs w:val="28"/>
        </w:rPr>
        <w:t>3.2. Информация об использовании имущества, закрепленного 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2880"/>
        <w:gridCol w:w="720"/>
        <w:gridCol w:w="1320"/>
        <w:gridCol w:w="1320"/>
        <w:gridCol w:w="1320"/>
        <w:gridCol w:w="1320"/>
      </w:tblGrid>
      <w:tr>
        <w:trPr>
          <w:trHeight w:val="400" w:hRule="atLeast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N  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показателей      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.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Год 2013      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Год 2014       </w:t>
            </w:r>
          </w:p>
        </w:tc>
      </w:tr>
      <w:tr>
        <w:trPr>
          <w:trHeight w:val="600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ериода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2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4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5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6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7    </w:t>
            </w:r>
          </w:p>
        </w:tc>
      </w:tr>
      <w:tr>
        <w:trPr>
          <w:trHeight w:val="1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: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ружений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х)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3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ов недвижим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ущества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: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ружений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х)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 особо ц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вижимого имущества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; м.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2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7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7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7,6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: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ружени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дания кв.м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веранды кв.м.;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вес кв.м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-хоз.корпус кв.м.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2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5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5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5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6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hyperlink w:anchor="Par917">
              <w:r>
                <w:rPr>
                  <w:rStyle w:val="InternetLink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bookmarkStart w:id="34" w:name="Par876"/>
            <w:bookmarkEnd w:id="34"/>
            <w:r>
              <w:rPr>
                <w:sz w:val="24"/>
                <w:szCs w:val="24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9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ьзование </w:t>
            </w:r>
            <w:hyperlink w:anchor="Par917">
              <w:r>
                <w:rPr>
                  <w:rStyle w:val="InternetLink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bookmarkStart w:id="35" w:name="Par879"/>
            <w:bookmarkEnd w:id="35"/>
            <w:r>
              <w:rPr>
                <w:sz w:val="24"/>
                <w:szCs w:val="24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7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х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ощение кв.м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ворота кв.м.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бор м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- ограждение м.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; м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6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8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,7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,6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6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8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,7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,6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6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8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,7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,61</w:t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площадь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используе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1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1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1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1,8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hyperlink w:anchor="Par917">
              <w:r>
                <w:rPr>
                  <w:rStyle w:val="InternetLink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bookmarkStart w:id="36" w:name="Par898"/>
            <w:bookmarkEnd w:id="36"/>
            <w:r>
              <w:rPr>
                <w:sz w:val="24"/>
                <w:szCs w:val="24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ьзование </w:t>
            </w:r>
            <w:hyperlink w:anchor="Par917">
              <w:r>
                <w:rPr>
                  <w:rStyle w:val="InternetLink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bookmarkStart w:id="37" w:name="Par901"/>
            <w:bookmarkEnd w:id="37"/>
            <w:r>
              <w:rPr>
                <w:sz w:val="24"/>
                <w:szCs w:val="24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средств,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енных от сдачи 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у в установленн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ядке имущества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ный бухгалтер муниципального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втономного учреждения       _______________ 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муниципального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втономного учреждения       _______________ 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олнитель (лицо, ответственное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 составление отчета)       _______________ 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ГЛАСОВАН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чальник департамента имущественных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ношений администрации города Перми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чет о деятельности муниципального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втономного учреждения города Перми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за период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учреждения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 _____________ по _________________,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публикованный ранее в печатном средстве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ассовой информации "Официальный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юллетень органов местного самоуправления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го образования город Пермь"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_______ N ___, на официальном сайте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го образования город Пермь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информационно-телекоммуникационной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сети Интернет, считать недействительным</w:t>
      </w:r>
    </w:p>
    <w:sectPr>
      <w:type w:val="nextPage"/>
      <w:pgSz w:w="11906" w:h="16838"/>
      <w:pgMar w:left="1701" w:right="851" w:gutter="0" w:header="0" w:top="1361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F065FAF0D82BBB3B2BA2A045BD7D484074498ADDB2F34746ECDF11E46DC335200D97CAAFBE921EE82CC0DH6TD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4:51:00Z</dcterms:created>
  <dc:creator>User</dc:creator>
  <dc:description/>
  <cp:keywords/>
  <dc:language>en-US</dc:language>
  <cp:lastModifiedBy>User</cp:lastModifiedBy>
  <cp:lastPrinted>2015-03-05T14:50:00Z</cp:lastPrinted>
  <dcterms:modified xsi:type="dcterms:W3CDTF">2015-03-05T08:51:00Z</dcterms:modified>
  <cp:revision>59</cp:revision>
  <dc:subject/>
  <dc:title/>
</cp:coreProperties>
</file>