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наблюдательног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 МАДОУ «Центр развит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ка – детский сад №196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    от   29.01.2015г.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а Перми 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автономного дошкольного образовательного учреждения 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Центр развития ребенка – детский сад №196» г.Перми 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721"/>
        <w:gridCol w:w="445"/>
        <w:gridCol w:w="1883"/>
      </w:tblGrid>
      <w:tr>
        <w:trPr>
          <w:trHeight w:val="605" w:hRule="atLeast"/>
        </w:trPr>
        <w:tc>
          <w:tcPr>
            <w:tcW w:w="1316" w:type="dxa"/>
            <w:tcBorders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721" w:type="dxa"/>
            <w:tcBorders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г.</w:t>
            </w:r>
          </w:p>
        </w:tc>
        <w:tc>
          <w:tcPr>
            <w:tcW w:w="445" w:type="dxa"/>
            <w:tcBorders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83" w:type="dxa"/>
            <w:tcBorders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Сведения об учрежден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дошкольное образовательное учреждение "Центр развития ребёнка - детский сад  №196"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" Центр развития ребёнка - детский сад № 196"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4066,Россия, Пермский край, г.Пермь,ул.Стахановская 51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4066,Россия,Пермский край, г.Пермь,ул.Стахановская 51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Style w:val="Val"/>
                <w:rFonts w:cs="Courier New" w:ascii="Calibri" w:hAnsi="Calibri"/>
                <w:sz w:val="22"/>
                <w:szCs w:val="22"/>
              </w:rPr>
              <w:t>(342) 227-78-75/227-78-75/ МDOU196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харова Валентина Михайловна,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342) 227-78-75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406497 16.12.2011г.,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Л01 №  0000864, 22.11.2013г., 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Состав наблюдательного совета учреждения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806"/>
        <w:gridCol w:w="2268"/>
        <w:gridCol w:w="4677"/>
        <w:gridCol w:w="993"/>
      </w:tblGrid>
      <w:tr>
        <w:trPr>
          <w:trHeight w:val="4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Срок полно-мочий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ров Константи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каз начальника департамента образования  администрации города Перми от 15.12.2011г № СЭД -08-01-09-910 «О внесении изменений в приказ начальника образования от 06.09.2010г № СЭД -08-01-09-423 «О создании Наблюдательного совета в муниципальном автономном дошкольном образовательном учреждении «Центр развития ребенка – детский сад №196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ферова Екатери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sz w:val="18"/>
                <w:szCs w:val="18"/>
              </w:rPr>
              <w:t>Представитель органа местного самоуправления в лице   департамента имущественных отношений администрации города Пер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8" w:leader="none"/>
              </w:tabs>
              <w:snapToGrid w:val="false"/>
              <w:ind w:firstLine="1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1.07.2014г № СЭД -08-01-09-623 «О внесении изменений в приказы начальника образования по составу наблюдательных советов образовательных учреждений Индустри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а Анже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№СЭД-08-01-09-423 от 06.09.2010 «О создании Наблюдательного совета в муниципальном автономном дошкольном образовательном учреждении»Центр развития ребёнка – детский сад №196»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ых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  учредителя  - департамента образования администрации города Пер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6.05.2012г № СЭД -08-01-09-541 «О внесении изменений в приказ начальника образования от 06.09.2010г № СЭД -08-01-09-423 «О создании Наблюдательного совета в муниципальном автономном дошкольном образовательном учреждении «Центр развития ребенка – детский сад №196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льникова Наталья 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 №СЭД-08-01-09-423 от 06.09.2010 «О создании Наблюдательного совета в муниципальном автономном дошкольном образовательном учреждении»Центр развития ребёнка – детский сад №196»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ева  Татьяна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бще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 №СЭД-08-01-09-423 от 06.09.2010 «О создании Наблюдательного совета в муниципальном автономном дошкольном образовательном учреждении»Центр развития ребёнка – детский сад №196»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  <w:tr>
        <w:trPr>
          <w:trHeight w:val="74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а Ирина Арк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5.12.2011г № СЭД -08-01-09-910 «О внесении изменений в приказ начальника образования от 06.09.2010г № СЭД -08-01-09-423 «О создании Наблюдательного совета в муниципальном автономном дошкольном образовательном учреждении «Центр развития ребенка – детский сад №196 г.Пер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5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Виды деятельности, осуществляемые учреждением 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156"/>
        <w:gridCol w:w="3323"/>
        <w:gridCol w:w="3324"/>
      </w:tblGrid>
      <w:tr>
        <w:trPr>
          <w:trHeight w:val="79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разрешительных документов, 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172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ализация основной общеобразовательной программы дошкольного образования (по ст. уст)</w:t>
            </w:r>
          </w:p>
          <w:p>
            <w:pPr>
              <w:pStyle w:val="Normal"/>
              <w:rPr/>
            </w:pPr>
            <w:r>
              <w:rPr/>
              <w:t>Реализация общеобразовательной программы дошкольного образования различной направленности, обеспечивающей  воспитание и обучение воспитанник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став ,утвержденный распоряжением начальника департамента образования от 14.09.2011г.№ СЭД-08-01-26-247                                                                Лицензия Серия А № 076802 20.01.2010г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от 28.08.2013г.№ СЭД-08-01-26-322                                                                Лицензия Серия </w:t>
            </w:r>
            <w:r>
              <w:rPr>
                <w:rFonts w:cs="Calibri" w:ascii="Calibri" w:hAnsi="Calibri"/>
                <w:sz w:val="22"/>
                <w:szCs w:val="22"/>
              </w:rPr>
              <w:t>59Л01 №  0000864, 22.11.2013г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, не являющиеся основным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уществляет приносящую доход деятельность, предусмотренной   настоящим Уставом </w:t>
            </w:r>
          </w:p>
          <w:p>
            <w:pPr>
              <w:pStyle w:val="Normal"/>
              <w:snapToGrid w:val="false"/>
              <w:rPr/>
            </w:pPr>
            <w:r>
              <w:rPr/>
              <w:t>Оказывает  платные дополнительные образовательные услуги</w:t>
            </w:r>
          </w:p>
          <w:p>
            <w:pPr>
              <w:pStyle w:val="Normal"/>
              <w:snapToGrid w:val="false"/>
              <w:rPr/>
            </w:pPr>
            <w:r>
              <w:rPr/>
              <w:t>Сдает в аренду имущество, закрепленное за учреждением на праве оперативного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Оказывает другие платные услуг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ав, утвержденный распоряжением начальника департамента образования от 14.09.2011г.№ СЭД-08-01-26-247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Лицензия Серия А № 076802 20.01.2010г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Устав, утвержденный распоряжением начальника департамента образования от 28.08.2013г.№ СЭД-08-01-26-322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Лицензия Серия </w:t>
            </w:r>
            <w:r>
              <w:rPr>
                <w:rFonts w:cs="Calibri" w:ascii="Calibri" w:hAnsi="Calibri"/>
                <w:sz w:val="22"/>
                <w:szCs w:val="22"/>
              </w:rPr>
              <w:t>59Л01 №  0000864, 22.11.2013г</w:t>
            </w:r>
          </w:p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972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,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61,5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,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,8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3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7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3,2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3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.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1179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  <w:gridCol w:w="2156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</w:t>
            </w:r>
          </w:p>
        </w:tc>
        <w:tc>
          <w:tcPr>
            <w:tcW w:w="215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</w:t>
            </w:r>
          </w:p>
        </w:tc>
        <w:tc>
          <w:tcPr>
            <w:tcW w:w="2156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дошкольных образовательных учрежден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ти </w:t>
            </w:r>
          </w:p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 до 7 лет</w:t>
            </w:r>
          </w:p>
        </w:tc>
        <w:tc>
          <w:tcPr>
            <w:tcW w:w="215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Художественно-эстетическое направление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9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0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  <w:p>
            <w:pPr>
              <w:pStyle w:val="ConsPlusCel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  <w:p>
            <w:pPr>
              <w:pStyle w:val="Foo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Дети </w:t>
            </w:r>
          </w:p>
          <w:p>
            <w:pPr>
              <w:pStyle w:val="Foo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т 1,5 до 7 лет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/>
              <w:t>Питание сотруд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ки МАДОУ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5,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3,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5,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дошкольных образовательных учреждениях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,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,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7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709"/>
        <w:gridCol w:w="850"/>
        <w:gridCol w:w="829"/>
        <w:gridCol w:w="872"/>
        <w:gridCol w:w="85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дошкольных образовательных учрежден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urier New" w:ascii="Calibri" w:hAnsi="Calibri"/>
                <w:sz w:val="22"/>
              </w:rPr>
              <w:t xml:space="preserve">Художественно-эстетическое направление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1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,7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1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,7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48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48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5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5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олнительные образовательные услуги.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правление физического  разви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urier New" w:ascii="Calibri" w:hAnsi="Calibri"/>
                <w:sz w:val="22"/>
              </w:rPr>
              <w:t xml:space="preserve">Художественно-эстетическое направление 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6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,6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6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,6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18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3. Информация о суммах доходов, полученных учреждением от оказания платных услуг (выполнения работ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1134"/>
        <w:gridCol w:w="1134"/>
        <w:gridCol w:w="1134"/>
        <w:gridCol w:w="1134"/>
        <w:gridCol w:w="993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х услуг (выполнения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3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бот)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 города Перми( 12-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 (работ)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,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7,8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7,8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ые образовательные услуги.</w:t>
            </w:r>
          </w:p>
          <w:p>
            <w:pPr>
              <w:pStyle w:val="ConsPlusCel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физического  развития</w:t>
            </w:r>
          </w:p>
          <w:p>
            <w:pPr>
              <w:pStyle w:val="Normal"/>
              <w:widowControl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Художественно-эстетическое направление 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,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,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,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397" w:top="709" w:footer="0" w:bottom="56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ConsPlusNormal"/>
        <w:ind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596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289"/>
        <w:gridCol w:w="270"/>
        <w:gridCol w:w="561"/>
        <w:gridCol w:w="565"/>
        <w:gridCol w:w="565"/>
        <w:gridCol w:w="566"/>
        <w:gridCol w:w="566"/>
        <w:gridCol w:w="566"/>
        <w:gridCol w:w="566"/>
        <w:gridCol w:w="566"/>
        <w:gridCol w:w="566"/>
        <w:gridCol w:w="566"/>
        <w:gridCol w:w="566"/>
        <w:gridCol w:w="585"/>
        <w:gridCol w:w="547"/>
        <w:gridCol w:w="587"/>
        <w:gridCol w:w="687"/>
        <w:gridCol w:w="566"/>
        <w:gridCol w:w="590"/>
        <w:gridCol w:w="425"/>
        <w:gridCol w:w="566"/>
        <w:gridCol w:w="451"/>
        <w:gridCol w:w="594"/>
        <w:gridCol w:w="567"/>
        <w:gridCol w:w="566"/>
        <w:gridCol w:w="616"/>
      </w:tblGrid>
      <w:tr>
        <w:trPr>
          <w:trHeight w:val="2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13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4</w:t>
            </w:r>
          </w:p>
        </w:tc>
      </w:tr>
      <w:tr>
        <w:trPr>
          <w:trHeight w:val="4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>
          <w:trHeight w:val="94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 xml:space="preserve">7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   </w:t>
            </w:r>
          </w:p>
        </w:tc>
      </w:tr>
      <w:tr>
        <w:trPr>
          <w:trHeight w:val="130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12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личностное направление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12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авление физического  развития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138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удожественно-эстетическое направление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140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итание сотруднико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2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2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0,00</w:t>
            </w:r>
          </w:p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2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99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2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7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9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6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397" w:top="851" w:footer="0" w:bottom="1134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3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3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3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3,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7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017"/>
        <w:gridCol w:w="2539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2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19,3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,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4,6</w:t>
            </w:r>
          </w:p>
        </w:tc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923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4"/>
        <w:gridCol w:w="1003"/>
        <w:gridCol w:w="1134"/>
        <w:gridCol w:w="992"/>
        <w:gridCol w:w="1559"/>
        <w:gridCol w:w="1844"/>
      </w:tblGrid>
      <w:tr>
        <w:trPr>
          <w:trHeight w:val="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 суммы 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года, %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355" w:firstLine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чины     образования   </w:t>
              <w:br/>
              <w:t xml:space="preserve">просроченной кредиторской  </w:t>
              <w:br/>
              <w:t xml:space="preserve">задолженности, </w:t>
              <w:br/>
              <w:t xml:space="preserve">дебиторской задолженности, нереальной   к взысканию   </w:t>
            </w:r>
          </w:p>
        </w:tc>
      </w:tr>
      <w:tr>
        <w:trPr>
          <w:trHeight w:val="2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3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доход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6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взысканию  дебиторская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олженн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олжен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плате тру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начислениям на заработную пла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коммунальным услуг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услугам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работам, услугам за содержание иму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56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 материальных запасов (продукты пит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992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43,7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                                                                                     в том числе: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образовательные платные услуг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7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25,3</w:t>
            </w:r>
          </w:p>
        </w:tc>
      </w:tr>
      <w:tr>
        <w:trPr>
          <w:trHeight w:val="28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4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образовательные платные услуги 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ние сотрудник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  <w:p>
            <w:pPr>
              <w:pStyle w:val="ConsPlusCel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2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6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7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25,3</w:t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6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64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8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6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6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45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0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3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7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8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60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1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7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7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5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6,8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2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3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2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0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9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8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0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6,2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сполнение муниципального задания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10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0,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3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9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6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59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01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6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7,6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5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,3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6,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й на иные цели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 по содержанию имущества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2,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3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2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9,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,2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397" w:top="1134" w:footer="0" w:bottom="993"/>
          <w:pgNumType w:fmt="decimal"/>
          <w:formProt w:val="false"/>
          <w:textDirection w:val="lrTb"/>
          <w:rtlGutter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134"/>
        <w:gridCol w:w="1560"/>
        <w:gridCol w:w="2723"/>
        <w:gridCol w:w="1671"/>
        <w:gridCol w:w="1843"/>
      </w:tblGrid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1,1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,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5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,1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7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25,8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44,9</w:t>
            </w:r>
          </w:p>
        </w:tc>
      </w:tr>
      <w:tr>
        <w:trPr>
          <w:trHeight w:val="133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1,1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438,1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8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5438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9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3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6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8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,7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7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1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,7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7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1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6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4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6495,9</w:t>
            </w:r>
          </w:p>
        </w:tc>
      </w:tr>
      <w:tr>
        <w:trPr>
          <w:trHeight w:val="144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,7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8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6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1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2. Информация об использовании имущества, закрепленного за муниципальным автономным учреждением</w:t>
      </w:r>
    </w:p>
    <w:tbl>
      <w:tblPr>
        <w:tblW w:w="134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850"/>
        <w:gridCol w:w="1985"/>
        <w:gridCol w:w="1701"/>
        <w:gridCol w:w="1701"/>
        <w:gridCol w:w="170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,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(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(1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ы (11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(1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8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щ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3</w:t>
            </w:r>
          </w:p>
        </w:tc>
      </w:tr>
      <w:tr>
        <w:trPr>
          <w:trHeight w:val="11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pBdr>
          <w:bottom w:val="single" w:sz="6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/>
      </w:pPr>
      <w:r>
        <w:rPr>
          <w:rFonts w:cs="Times New Roman" w:ascii="Times New Roman" w:hAnsi="Times New Roman"/>
        </w:rPr>
        <w:t>(департамент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5"/>
      <w:type w:val="nextPage"/>
      <w:pgSz w:orient="landscape" w:w="16838" w:h="11906"/>
      <w:pgMar w:left="1134" w:right="794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6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6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cs="Times New Roman"/>
      <w:b/>
      <w:bCs/>
    </w:rPr>
  </w:style>
  <w:style w:type="character" w:styleId="7">
    <w:name w:val=" Знак Знак7"/>
    <w:basedOn w:val="Style6"/>
    <w:qFormat/>
    <w:rPr>
      <w:rFonts w:cs="Times New Roman"/>
      <w:sz w:val="24"/>
      <w:szCs w:val="24"/>
    </w:rPr>
  </w:style>
  <w:style w:type="character" w:styleId="6">
    <w:name w:val=" Знак Знак6"/>
    <w:basedOn w:val="Style6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6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6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6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6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7">
    <w:name w:val=" Знак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Val">
    <w:name w:val="val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4:00Z</dcterms:created>
  <dc:creator>КонсультантПлюс</dc:creator>
  <dc:description/>
  <cp:keywords/>
  <dc:language>en-US</dc:language>
  <cp:lastModifiedBy>1</cp:lastModifiedBy>
  <cp:lastPrinted>2015-03-05T15:28:00Z</cp:lastPrinted>
  <dcterms:modified xsi:type="dcterms:W3CDTF">2015-03-05T10:38:00Z</dcterms:modified>
  <cp:revision>106</cp:revision>
  <dc:subject/>
  <dc:title>Приложение 2</dc:title>
</cp:coreProperties>
</file>