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</w:rPr>
        <w:t xml:space="preserve">                                               </w:t>
      </w:r>
      <w:r>
        <w:rPr>
          <w:sz w:val="18"/>
          <w:szCs w:val="18"/>
        </w:rPr>
        <w:t>Заведующий МБДО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«ЦРР - детский сад № 210» г. Перми</w:t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дошкольного учреждения </w:t>
      </w:r>
    </w:p>
    <w:p>
      <w:pPr>
        <w:pStyle w:val="ConsPlusNonformat"/>
        <w:jc w:val="center"/>
        <w:rPr/>
      </w:pPr>
      <w:r>
        <w:rPr/>
        <w:t>«Центр развития ребенка – детский сад № 210» г. Перми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</w:t>
      </w:r>
      <w:r>
        <w:rPr/>
        <w:t>за период с 01.01.2014 по 31.12.2014 гг.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38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– детский сад № 210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ЦРР – детский сад № 210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2, Россия, г. Пермь, ул. Карпинского, 6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22, Россия, г. Пермь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Карпинского, 61 – 1 корпус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Снайперов, 17 – 2 корпус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(342)280—26-18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(342)227-06-76 – 1 корпус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(342)223-35-73 – 2 корпус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лова Лариса Григорьевна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(342)280-26-1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Г № 344853, 21.03.2012, бессрочное -1 корпус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Г № 344851, 21.03.2012, бессрочное – 2 корпус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16  от 03.10.2014 г. бессрочная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А № 023522, 13.01.2004, бессроч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402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щеобразовательной программы дошкольного образования различной направленности, обеспечивающей воспитание и обучение детей.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 распоряжением начальника департамента образования администрации г. Перми от 21.11.2011 № СЭД-08-01-26-417; Свидетельство о государственной аккредитации АА № 023522, 13.01.2004, бессрочное; лицензия № 3616 от 03.10.2014 бессрочна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 приносящую доход деятельность, предусмотренную настоящим уставом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 распоряжением начальника департамента образования администрации г. Перми от 21.11.2011 № СЭД-08-01-26-417; Свидетельство о государственной аккредитации АА № 023522, 13.01.2004, бессрочн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№ 3616 от 03.10.2014 бесср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216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3415"/>
        <w:gridCol w:w="1859"/>
        <w:gridCol w:w="1858"/>
        <w:gridCol w:w="2346"/>
      </w:tblGrid>
      <w:tr>
        <w:trPr>
          <w:trHeight w:val="4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 (с 12-часовым пребыванием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с 1,5 до 3 лет  (с 12-часовым пребыванием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6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с 3 до 7 лет  (с 12-часовым пребыванием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6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 (с 12-часовым пребыванием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"/>
        <w:gridCol w:w="2807"/>
        <w:gridCol w:w="1242"/>
        <w:gridCol w:w="1302"/>
        <w:gridCol w:w="1307"/>
        <w:gridCol w:w="1542"/>
        <w:gridCol w:w="1543"/>
      </w:tblGrid>
      <w:tr>
        <w:trPr>
          <w:trHeight w:val="40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40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</w:t>
            </w:r>
            <w:r>
              <w:rPr/>
              <w:t xml:space="preserve">&lt;**&gt;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898"/>
      <w:bookmarkEnd w:id="0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27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771"/>
        <w:gridCol w:w="1080"/>
        <w:gridCol w:w="1260"/>
        <w:gridCol w:w="126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82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67,2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19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49,7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64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83,9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43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8,4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81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46,1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7,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3,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30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2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834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43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82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3024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9,39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5601"/>
        <w:gridCol w:w="1232"/>
        <w:gridCol w:w="1345"/>
        <w:gridCol w:w="1344"/>
      </w:tblGrid>
      <w:tr>
        <w:trPr>
          <w:trHeight w:val="8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60"/>
        <w:gridCol w:w="600"/>
        <w:gridCol w:w="1500"/>
        <w:gridCol w:w="1500"/>
        <w:gridCol w:w="1500"/>
        <w:gridCol w:w="2100"/>
      </w:tblGrid>
      <w:tr>
        <w:trPr>
          <w:trHeight w:val="16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31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51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дительская плат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31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51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коммунальных услуг от арен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7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содержанию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ущерба по недостачам и хищениям материальных ценнос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2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страховым взносам на обязательное соц. страх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4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с депонент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ботам, услуг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647"/>
        <w:gridCol w:w="1161"/>
        <w:gridCol w:w="1373"/>
        <w:gridCol w:w="137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 790,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 278,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 учреждения, всего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758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 054,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ы от собственности из них:                    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от аренды актив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730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047,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пераций с активами в т.ч.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от выбытий основных средст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выполнение государственного   (муниципального) задания, всего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 061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 850,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, всего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 970,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 374,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 790,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 278,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 учреждения, всего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758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 054,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ы от собственности из них:                    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от аренды актив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730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047,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пераций с активами в т.ч.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от выбытий основных средст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выполнение государственного (муниципального) задания, всего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 061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 850,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, всего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 970,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 374,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 793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 331,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обственные расходы учреждения, всего:                      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761,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 106,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работ, услуг в т.ч.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7,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,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7,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,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нефинансовых активов в т.ч.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433,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881,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основных средст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материальных запас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429,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881,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выполнение государственного (муниципального) задания, всего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 061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 850,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лата труда и начисления на выплаты по оплате труда, в т.ч.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 628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 563,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 418,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 906,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205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 652,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работ, услуг, в т.ч.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109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162,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870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789,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439,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720,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4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1,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, всег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595,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212,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по приобретению нефинансовых активов, в т.ч.: 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728,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911,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основных средст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4,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материальных запас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437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436,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, всего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 970,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 374,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лата труда и начисления на выплаты по оплате труда, в т.ч.: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834,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,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551,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3,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283,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,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е обеспечение, в т.ч.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959,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, в т.ч.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ных средст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 740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 912,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обственные расходы учреждения, всего: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70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 028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работ, услуг в т.ч.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нефинансовых активов в т.ч.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38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803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основ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материальных зап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37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803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выполнение государственного (муниципального) задания, 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 06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 600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лата труда и начисления на выплаты по оплате труда, в т.ч.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 62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 519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 41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 862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20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 652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работ, услуг, в т.ч.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10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011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8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789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43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720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9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,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59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212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по приобретению нефинансовых активов, в т.ч.: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72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857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основ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4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материальных зап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43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38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, 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 97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 283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лата труда и начисления на выплаты по оплате труда, в т.ч.: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83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7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55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5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28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 959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е обеспечение, в т.ч.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, в т.ч.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4842"/>
        <w:gridCol w:w="979"/>
        <w:gridCol w:w="858"/>
        <w:gridCol w:w="980"/>
        <w:gridCol w:w="858"/>
        <w:gridCol w:w="991"/>
      </w:tblGrid>
      <w:tr>
        <w:trPr>
          <w:trHeight w:val="4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3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факт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0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0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5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5,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0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0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5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5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8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2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2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5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5,9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260" w:right="565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780"/>
        <w:gridCol w:w="54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72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 услуг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4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2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5" w:leader="none"/>
              </w:tabs>
              <w:ind w:left="-949" w:right="-1155" w:hanging="2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   7</w:t>
              <w:tab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3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0"/>
        <w:gridCol w:w="4962"/>
        <w:gridCol w:w="1491"/>
        <w:gridCol w:w="1333"/>
        <w:gridCol w:w="2816"/>
      </w:tblGrid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6"/>
        <w:gridCol w:w="4071"/>
        <w:gridCol w:w="1162"/>
        <w:gridCol w:w="1162"/>
        <w:gridCol w:w="978"/>
        <w:gridCol w:w="928"/>
        <w:gridCol w:w="1158"/>
      </w:tblGrid>
      <w:tr>
        <w:trPr>
          <w:trHeight w:val="4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учреждения                         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8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платными, из них по видам услуг(работ):                           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6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 (с 12-часовым пребыванием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с 1,5 до 3 лет  (с 12-часовым пребыванием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с 3 до 7 лет  (с 12-часовым пребыванием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9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96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2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22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 (с 12-часовым пребыванием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9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96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4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8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4,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4,5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5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2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6,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6,38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9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1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6,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6,88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15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160"/>
        <w:gridCol w:w="915"/>
        <w:gridCol w:w="900"/>
        <w:gridCol w:w="900"/>
        <w:gridCol w:w="90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  <w:sz w:val="18"/>
                <w:szCs w:val="18"/>
              </w:rPr>
              <w:t>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 (с 12-часовым пребыванием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 (с 12-часовым пребыванием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1 64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1 6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 05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 63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 05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 632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с 1,5 до 3 лет  (с 12-часовым пребыванием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2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с 3 до 7 лет  (с 12-часовым пребыванием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 12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 12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емельный нало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3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9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3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99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bookmarkStart w:id="1" w:name="Par1333"/>
      <w:bookmarkEnd w:id="1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3063"/>
        <w:gridCol w:w="765"/>
        <w:gridCol w:w="1403"/>
        <w:gridCol w:w="1404"/>
        <w:gridCol w:w="1403"/>
        <w:gridCol w:w="1404"/>
      </w:tblGrid>
      <w:tr>
        <w:trPr>
          <w:trHeight w:val="400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61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78,8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78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876,4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53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17,2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17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814,8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73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73,4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73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988,0</w:t>
            </w:r>
          </w:p>
        </w:tc>
      </w:tr>
      <w:tr>
        <w:trPr>
          <w:trHeight w:val="16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6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02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02,8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02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07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73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73,4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73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57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,0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7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7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5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9,4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9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5,4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1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,5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5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5,3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5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,9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9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9</w:t>
            </w:r>
          </w:p>
        </w:tc>
      </w:tr>
      <w:tr>
        <w:trPr>
          <w:trHeight w:val="8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46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3,8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3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560,2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46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2,8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2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527,4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4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8,8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8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247,3</w:t>
            </w:r>
          </w:p>
        </w:tc>
      </w:tr>
      <w:tr>
        <w:trPr>
          <w:trHeight w:val="16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0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75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1,2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1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5,6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4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8,8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8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2,7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2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,7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9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9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4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9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7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9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509"/>
      <w:bookmarkEnd w:id="2"/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3035"/>
        <w:gridCol w:w="860"/>
        <w:gridCol w:w="1388"/>
        <w:gridCol w:w="1389"/>
        <w:gridCol w:w="1389"/>
        <w:gridCol w:w="1381"/>
      </w:tblGrid>
      <w:tr>
        <w:trPr>
          <w:trHeight w:val="400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80,2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80,2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80,26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9,36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0,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0,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0,7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0,7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1584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587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8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8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в т.ч.:    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99,5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99,5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99,56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8,66</w:t>
            </w:r>
          </w:p>
        </w:tc>
      </w:tr>
      <w:tr>
        <w:trPr>
          <w:trHeight w:val="35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женерные се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6,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6,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6,4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6,4</w:t>
            </w:r>
          </w:p>
        </w:tc>
      </w:tr>
      <w:tr>
        <w:trPr>
          <w:trHeight w:val="35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8,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8,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8,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8,3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,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,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,5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,5</w:t>
            </w:r>
          </w:p>
        </w:tc>
      </w:tr>
      <w:tr>
        <w:trPr>
          <w:trHeight w:val="327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6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6</w:t>
            </w:r>
          </w:p>
        </w:tc>
      </w:tr>
      <w:tr>
        <w:trPr>
          <w:trHeight w:val="16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606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609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626"/>
      <w:bookmarkEnd w:id="7"/>
      <w:r>
        <w:rPr>
          <w:rFonts w:cs="Calibri"/>
        </w:rPr>
        <w:t xml:space="preserve">&lt;*&gt; В графах 4-7 по </w:t>
      </w:r>
      <w:hyperlink w:anchor="Par1584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587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606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6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659"/>
      <w:bookmarkEnd w:id="8"/>
      <w:r>
        <w:rPr>
          <w:rFonts w:cs="Calibri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720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3:00Z</dcterms:created>
  <dc:creator>kurikalova</dc:creator>
  <dc:description/>
  <cp:keywords/>
  <dc:language>en-US</dc:language>
  <cp:lastModifiedBy>Admin</cp:lastModifiedBy>
  <cp:lastPrinted>2015-02-19T12:36:00Z</cp:lastPrinted>
  <dcterms:modified xsi:type="dcterms:W3CDTF">2015-02-24T07:10:00Z</dcterms:modified>
  <cp:revision>149</cp:revision>
  <dc:subject/>
  <dc:title/>
</cp:coreProperties>
</file>