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ConsPlusNonformat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блюдательным советом МАДОУ «Центр развития ребенка – детский сад № 226» </w:t>
      </w:r>
    </w:p>
    <w:p>
      <w:pPr>
        <w:pStyle w:val="ConsPlusNonformat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Перми</w:t>
      </w:r>
    </w:p>
    <w:p>
      <w:pPr>
        <w:pStyle w:val="ConsPlusNonformat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отокол от 30.01.2015 г. № 03)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«Центр развития ребенка – детский сад № 226» г. Перми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за период с 01.01.2014 по 31.12.2014 г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0"/>
          <w:szCs w:val="20"/>
        </w:rPr>
      </w:pPr>
      <w:bookmarkStart w:id="0" w:name="Par165"/>
      <w:bookmarkEnd w:id="0"/>
      <w:r>
        <w:rPr>
          <w:rFonts w:cs="Arial" w:ascii="Arial" w:hAnsi="Arial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104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812"/>
      </w:tblGrid>
      <w:tr>
        <w:trPr/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автономное дошкольное образовательное учреждение «Центр развития ребенка – детский сад № 226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Перми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ОУ «Центр развития ребенка – детский сад № 226» г. Перми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22, Россия, Пермский край, г. Пермь, ул. Танкистов, д. 66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22, Россия, Пермский край, г. Пермь, ул. Танкистов, д. 66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8(342)280-49-26/(факс) 8(342)224-89-05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s226@mail.ru</w:t>
              </w:r>
            </w:hyperlink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заковцева Вера Ивановна, 8(342)280-49-26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ерия 59 № 004316063 «22» марта 2011, срок действия - бессрочно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ерия 59Л01 № 0000533 «17» мая 2013, срок действия – бессрочно 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ерия ГА № 027219 «23» июня 2009, срок действия - до «23» июня 2014 г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760"/>
        <w:gridCol w:w="3430"/>
        <w:gridCol w:w="3709"/>
        <w:gridCol w:w="1162"/>
      </w:tblGrid>
      <w:tr>
        <w:trPr>
          <w:trHeight w:val="582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вовой акт о назначении членов наблюдательного совета (вид, дата, N,  наименование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ловых Татьяна Юрьевна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ь органа местного само-управления в лице учредителя – департамента образования админист-рации города Перми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чальника департамента образования от 13.05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Д-08-01-09-426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  <w:tr>
        <w:trPr>
          <w:trHeight w:val="411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илов Сергей Анато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 родительской общест-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чальника департамента образования от 29.11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Д-08-01-09-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  <w:tr>
        <w:trPr>
          <w:trHeight w:val="383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розова Татьяна Михайлов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чальника департамента образования от 25.03.2011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Д-08-01-09-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  <w:tr>
        <w:trPr>
          <w:trHeight w:val="383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духин Эдуард Вита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 родительской общест-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чальника департамента образования от 29.11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Д-08-01-09-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 Ирина</w:t>
            </w:r>
          </w:p>
          <w:p>
            <w:pPr>
              <w:pStyle w:val="ConsPlusCel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ад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чальника департамента образования от 25.03.2011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Д-08-01-09-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ых Юлия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 родительской общест-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чальника департамента образования от 29.11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Д-08-01-09-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ферова Екатер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итель органа местного само-управления в лице департамента иму-щественных отношений города Перми (по согласованию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чальника департамента образования от 01.07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Д-08-01-09-6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2978"/>
        <w:gridCol w:w="3597"/>
        <w:gridCol w:w="3486"/>
      </w:tblGrid>
      <w:tr>
        <w:trPr>
          <w:trHeight w:val="37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7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виды деятельности:    </w:t>
            </w:r>
          </w:p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1. реализация основной общеобразовательной программы дошкольного образования (предшествующего начальному общему образ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2. квалифицированная коррекция нарушений зрения воспитанников            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тав, утвержденный распоряжением начальника департамента образования от «28» августа 2013 г. №СЭД-08-01-26-3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нзия Серия 59ЛО1 № 0000533 от «17» мая 2013 г., срок действия – бес-срочно. Свидетельство об аккредитации серия ГА № 027219 от «23» июня 2009 г., срок действия – до «23» июня 2014 г.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тав, утвержденный распоряжением начальника департамента образования от «28» августа 2013 г. №СЭД-08-01-26-326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менения в устав, утвержденные распоряжением начальника департамента образования от «06» марта 2014 г. № СЭД-08-01-26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нзия Серия 59ЛО1 № 0000533 от «17» мая 2013 г., срок действия – бес-срочно. Свидетельство об аккредитации серия ГА № 027219 от «23» июня 2009 г., срок действия – до «23» июня 2014 г.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ind w:left="9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1. оказание платных дополнительных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 оказание иных платных дополнительных услуг 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ицензия Серия 59ЛО1 № 0000533 от «17» мая 2013 г., срок действия – бессрочно. 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тав, утвержденный распоряжением начальника департамента образования от «28» августа 2013 г. </w:t>
            </w:r>
            <w:r>
              <w:rPr>
                <w:rFonts w:cs="Arial" w:ascii="Arial" w:hAnsi="Arial"/>
                <w:sz w:val="18"/>
                <w:szCs w:val="18"/>
              </w:rPr>
              <w:t>№ СЭД-08-01-26-326</w:t>
            </w:r>
          </w:p>
        </w:tc>
        <w:tc>
          <w:tcPr>
            <w:tcW w:w="3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Лицензия Серия 59ЛО1 № 0000533 от «17» мая 2013 г., срок действия – бессрочно. 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Устав, утвержденный распоряжением начальника департамента образования от «28» августа 2013 г. 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Д-08-01-26-326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менения в устав, утвержденные распоряжением начальника департамента образования от «06» марта 2014 г. № СЭД-08-01-26-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83"/>
        <w:gridCol w:w="1295"/>
        <w:gridCol w:w="1134"/>
        <w:gridCol w:w="2218"/>
        <w:gridCol w:w="1890"/>
      </w:tblGrid>
      <w:tr>
        <w:trPr>
          <w:trHeight w:val="35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ункций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, шт.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бюджета учреждения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ьные функции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фильные функци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44"/>
      <w:bookmarkEnd w:id="7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74"/>
        <w:gridCol w:w="1512"/>
        <w:gridCol w:w="1638"/>
        <w:gridCol w:w="1470"/>
      </w:tblGrid>
      <w:tr>
        <w:trPr>
          <w:trHeight w:val="18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52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штук  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2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чины отклонения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штатного расписания, наличие вакансии по должности «музыкальный руководитель», аттестация одного воспит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Par268"/>
      <w:bookmarkStart w:id="9" w:name="Par265"/>
      <w:bookmarkStart w:id="10" w:name="Par268"/>
      <w:bookmarkStart w:id="11" w:name="Par265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063"/>
        <w:gridCol w:w="966"/>
        <w:gridCol w:w="966"/>
        <w:gridCol w:w="938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годовая численность работников учреждения          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в разрезе категорий (групп) работников: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68,0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8,13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в разрезе категорий (групп) работников:        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5,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3,24</w:t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6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8,45</w:t>
            </w:r>
          </w:p>
        </w:tc>
      </w:tr>
      <w:tr>
        <w:trPr>
          <w:trHeight w:val="23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4,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5,52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9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2,12</w:t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0,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292"/>
      <w:bookmarkEnd w:id="12"/>
      <w:r>
        <w:rPr>
          <w:rFonts w:cs="Arial" w:ascii="Arial" w:hAnsi="Arial"/>
          <w:sz w:val="18"/>
          <w:szCs w:val="18"/>
        </w:rPr>
        <w:t xml:space="preserve">1.7. Информация об осуществлении деятельности, связанной с выполнением работ или оказанием услуг в </w:t>
      </w:r>
      <w:r>
        <w:rPr>
          <w:rFonts w:cs="Arial" w:ascii="Arial" w:hAnsi="Arial"/>
          <w:b/>
          <w:sz w:val="18"/>
          <w:szCs w:val="18"/>
        </w:rPr>
        <w:t>соответствии</w:t>
      </w:r>
      <w:r>
        <w:rPr/>
        <w:t xml:space="preserve">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404"/>
        <w:gridCol w:w="1316"/>
        <w:gridCol w:w="1778"/>
        <w:gridCol w:w="1722"/>
      </w:tblGrid>
      <w:tr>
        <w:trPr>
          <w:trHeight w:val="23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услуг  (работ), ед. изм.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</w:tbl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Arial" w:ascii="Arial" w:hAnsi="Arial"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sz w:val="18"/>
          <w:szCs w:val="18"/>
        </w:rPr>
        <w:t xml:space="preserve">1.8. Информация  об  объеме  финансового  обеспечения  муниципального автономного учреждения  в  рамках  муниципальных  программ,  ведомственных </w:t>
      </w:r>
      <w:r>
        <w:rPr/>
        <w:t>целевых программ, утвержденных в установленном порядке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84"/>
        <w:gridCol w:w="1680"/>
        <w:gridCol w:w="1456"/>
      </w:tblGrid>
      <w:tr>
        <w:trPr>
          <w:trHeight w:val="37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6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ых программ, ведомственных целевых программ с указанием нормативного правового акта об утверждении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зрезе каждой программы)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3" w:name="Par351"/>
      <w:bookmarkStart w:id="14" w:name="Par333"/>
      <w:bookmarkStart w:id="15" w:name="Par351"/>
      <w:bookmarkStart w:id="16" w:name="Par333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4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4102"/>
        <w:gridCol w:w="784"/>
        <w:gridCol w:w="811"/>
        <w:gridCol w:w="4217"/>
      </w:tblGrid>
      <w:tr>
        <w:trPr>
          <w:trHeight w:val="3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от 3 до 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 – двигательного аппарата, задержкой психического развития, умственной отсталостью) </w:t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школьное образование по основным общеобразовательным программам компенсирующей направленности (с 12 - часовым пребыванием)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от 3 до 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 – 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28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воспитания и обучения детей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валидов в дошкольных образовательных учреждениях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ти от 3 до 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 – 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школьное образование общеразвивающей направленности в части присмотра и ухода, содержания детей, осваивающих образова-тельные программы дошкольного образова-ния в муниципальных образовательных учреждениях города Перми (12-часов)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22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вательно – речевое направл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от 4 до 7 лет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дожественно – эстетическое направление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от 5 до 6 лет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4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культурно-оздоровительное направление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267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вательно – развивающее направлени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от 4 до 6 лет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от 5 до 7 лет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 возрасте от 3 до 4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0"/>
          <w:szCs w:val="20"/>
        </w:rPr>
      </w:pPr>
      <w:bookmarkStart w:id="17" w:name="Par367"/>
      <w:bookmarkEnd w:id="17"/>
      <w:r>
        <w:rPr>
          <w:rFonts w:cs="Arial" w:ascii="Arial" w:hAnsi="Arial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8" w:name="Par369"/>
      <w:bookmarkEnd w:id="18"/>
      <w:r>
        <w:rPr/>
        <w:t>2.1. Информация об исполнении муниципального задания учредителя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3557"/>
        <w:gridCol w:w="832"/>
        <w:gridCol w:w="796"/>
        <w:gridCol w:w="811"/>
        <w:gridCol w:w="798"/>
        <w:gridCol w:w="840"/>
        <w:gridCol w:w="770"/>
        <w:gridCol w:w="840"/>
        <w:gridCol w:w="822"/>
      </w:tblGrid>
      <w:tr>
        <w:trPr>
          <w:trHeight w:val="373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(работы)</w:t>
            </w:r>
          </w:p>
        </w:tc>
        <w:tc>
          <w:tcPr>
            <w:tcW w:w="3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191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школьное образование компенсиру-ющей направленности в части присмотра и ухода, содержание детей, осваивающих образовательные программы дошкольно-го образования в муниципальных образо-вательных учреждениях города Перми (12-часов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38,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6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38,2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6,4</w:t>
            </w:r>
          </w:p>
        </w:tc>
      </w:tr>
      <w:tr>
        <w:trPr>
          <w:trHeight w:val="834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по основным общеобразовательным программам компенсирующей направленности (с 12 - часовым пребыванием)             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4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4,9</w:t>
            </w:r>
          </w:p>
        </w:tc>
      </w:tr>
      <w:tr>
        <w:trPr>
          <w:trHeight w:val="621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общеразвива-ющей направленности для  детей от 3 до 7 лет (с 12 – часовым пребыванием)                   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воспитания и обучения детей - инвалидов в дошкольных образовательных учреждения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7</w:t>
            </w:r>
          </w:p>
        </w:tc>
      </w:tr>
      <w:tr>
        <w:trPr>
          <w:trHeight w:val="3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земельный нало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2,7</w:t>
            </w:r>
          </w:p>
        </w:tc>
      </w:tr>
      <w:tr>
        <w:trPr>
          <w:trHeight w:val="3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Нормативные затраты на содержание муниципального имуще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9" w:name="Par384"/>
      <w:bookmarkStart w:id="20" w:name="Par3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837"/>
        <w:gridCol w:w="644"/>
        <w:gridCol w:w="910"/>
        <w:gridCol w:w="784"/>
        <w:gridCol w:w="854"/>
        <w:gridCol w:w="826"/>
      </w:tblGrid>
      <w:tr>
        <w:trPr>
          <w:trHeight w:val="229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щее количество потребителей, воспользовавшихся услугами (работами) учреждения:   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бесплатными, из них по видам услуг (работ):    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школьное образование компенсирующей направленности в части присмотра и ухода, содержание детей, осваивающих образователь-ные программы дошкольного образования в муниципальных образовательных учреждениях города Перми (12-часов)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2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по основным общеобразовательным программам компенсирующей направленности (с 12 - часовым пребыванием)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3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воспитания и обучения детей - инвалидов в дошкольных образовательных учреждениях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9</w:t>
            </w:r>
          </w:p>
        </w:tc>
      </w:tr>
      <w:tr>
        <w:trPr>
          <w:trHeight w:val="18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2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3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-оздоровительн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4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азвивающе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5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6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 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9,1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1,7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6,8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6,88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общеразвивающей направленности в части присмотра и ухода, содержания детей, осваивающих образователь-ные программы дошкольного образования в муниципальных образовательных учреждениях города Перми (12-часов)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9,1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1,7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6,8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6,88</w:t>
            </w:r>
          </w:p>
        </w:tc>
      </w:tr>
      <w:tr>
        <w:trPr>
          <w:trHeight w:val="192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 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6,6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,8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5,4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9,67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3,75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-оздоровительно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4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азвивающее направлени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5,0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5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4,4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6.</w:t>
            </w:r>
          </w:p>
        </w:tc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,0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0,0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5655"/>
        <w:gridCol w:w="854"/>
        <w:gridCol w:w="840"/>
        <w:gridCol w:w="840"/>
        <w:gridCol w:w="868"/>
        <w:gridCol w:w="798"/>
      </w:tblGrid>
      <w:tr>
        <w:trPr>
          <w:trHeight w:val="163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доходов, полученных от оказания платных услуг (выполне-ния работ)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3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,1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,3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       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</w:t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школьное образование  общеразвивающей направленности для детей от 3 лет до 7 лет (с 12-часовым пребыванием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,4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,3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1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 - оздоровительн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азвивающе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3" w:name="Par438"/>
      <w:bookmarkStart w:id="24" w:name="Par43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"/>
        <w:gridCol w:w="1672"/>
        <w:gridCol w:w="504"/>
        <w:gridCol w:w="294"/>
        <w:gridCol w:w="294"/>
        <w:gridCol w:w="280"/>
        <w:gridCol w:w="294"/>
        <w:gridCol w:w="294"/>
        <w:gridCol w:w="308"/>
        <w:gridCol w:w="350"/>
        <w:gridCol w:w="336"/>
        <w:gridCol w:w="322"/>
        <w:gridCol w:w="336"/>
        <w:gridCol w:w="356"/>
        <w:gridCol w:w="338"/>
        <w:gridCol w:w="322"/>
        <w:gridCol w:w="322"/>
        <w:gridCol w:w="322"/>
        <w:gridCol w:w="365"/>
        <w:gridCol w:w="340"/>
        <w:gridCol w:w="318"/>
        <w:gridCol w:w="341"/>
        <w:gridCol w:w="349"/>
        <w:gridCol w:w="375"/>
        <w:gridCol w:w="379"/>
        <w:gridCol w:w="336"/>
        <w:gridCol w:w="394"/>
      </w:tblGrid>
      <w:tr>
        <w:trPr>
          <w:trHeight w:val="221" w:hRule="atLeast"/>
        </w:trPr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(работы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м.</w:t>
            </w:r>
          </w:p>
        </w:tc>
        <w:tc>
          <w:tcPr>
            <w:tcW w:w="79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52" w:hRule="atLeast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6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205" w:hRule="atLeast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4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>
          <w:trHeight w:val="918" w:hRule="atLeast"/>
          <w:cantSplit w:val="true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>
          <w:trHeight w:val="233" w:hRule="atLeast"/>
        </w:trPr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культурно-оздоровительное направлени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694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знавательно – развивающее направлени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3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детей к школ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66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кратков-ременного пре-бывания для неорганизован-ных дет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66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дожественно – эстетическое направление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456"/>
      <w:bookmarkEnd w:id="25"/>
      <w:r>
        <w:rPr/>
        <w:t>2.5. Информация о жалобах потребителей</w:t>
      </w:r>
    </w:p>
    <w:tbl>
      <w:tblPr>
        <w:tblW w:w="1467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6575"/>
        <w:gridCol w:w="742"/>
        <w:gridCol w:w="770"/>
        <w:gridCol w:w="1946"/>
        <w:gridCol w:w="4284"/>
      </w:tblGrid>
      <w:tr>
        <w:trPr>
          <w:trHeight w:val="359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6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жалоб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я жалоб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6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6" w:name="Par485"/>
      <w:bookmarkStart w:id="27" w:name="Par485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5851"/>
        <w:gridCol w:w="630"/>
        <w:gridCol w:w="882"/>
        <w:gridCol w:w="840"/>
        <w:gridCol w:w="903"/>
        <w:gridCol w:w="819"/>
      </w:tblGrid>
      <w:tr>
        <w:trPr>
          <w:trHeight w:val="216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8" w:name="Par512"/>
      <w:bookmarkEnd w:id="28"/>
      <w:r>
        <w:rPr/>
        <w:t>2.7. Изменение балансовой (остаточной) стоимости нефинансовых активов</w:t>
      </w:r>
    </w:p>
    <w:tbl>
      <w:tblPr>
        <w:tblW w:w="1037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753"/>
        <w:gridCol w:w="1134"/>
        <w:gridCol w:w="993"/>
        <w:gridCol w:w="850"/>
        <w:gridCol w:w="2223"/>
      </w:tblGrid>
      <w:tr>
        <w:trPr>
          <w:trHeight w:val="3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финансовых активов, %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ыс. 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,7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ыс. 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79,3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9" w:name="Par528"/>
      <w:bookmarkEnd w:id="29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234"/>
        <w:gridCol w:w="948"/>
        <w:gridCol w:w="851"/>
        <w:gridCol w:w="81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0" w:name="Par547"/>
      <w:bookmarkEnd w:id="30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80"/>
        <w:gridCol w:w="896"/>
        <w:gridCol w:w="1007"/>
        <w:gridCol w:w="938"/>
        <w:gridCol w:w="1694"/>
        <w:gridCol w:w="1876"/>
      </w:tblGrid>
      <w:tr>
        <w:trPr>
          <w:trHeight w:val="114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олженности от-носительно преды-дущего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, %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чины образования просроченной креди-торской задолжен-ности, дебиторской задолженности, не-реальной к взысканию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дебиторской задолженности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1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резе поступлений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9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одительская плат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8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убсидии на иные цел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кредиторской задолженности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,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6,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роченная кредиторская задолженность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1" w:name="Par587"/>
      <w:bookmarkStart w:id="32" w:name="Par58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18"/>
          <w:szCs w:val="18"/>
        </w:rPr>
        <w:t>2.10.</w:t>
      </w:r>
      <w:r>
        <w:rPr/>
        <w:t xml:space="preserve">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4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545"/>
        <w:gridCol w:w="1190"/>
        <w:gridCol w:w="1134"/>
        <w:gridCol w:w="1053"/>
      </w:tblGrid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0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96,2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в разрезе поступлений:              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,1</w:t>
            </w:r>
          </w:p>
        </w:tc>
      </w:tr>
      <w:tr>
        <w:trPr>
          <w:trHeight w:val="2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8,3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,8</w:t>
            </w:r>
          </w:p>
        </w:tc>
      </w:tr>
      <w:tr>
        <w:trPr>
          <w:trHeight w:val="2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8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92,4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в разрезе поступлений:              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8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,8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4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22,5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в разрезе выплат:              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8,4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,0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плату услуг связ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9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6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7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5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,8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особие по социальной помощи населению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,3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9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98,6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в разрезе выплат: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76,8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9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6,4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,6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плату услуг связ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8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6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7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5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,8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особие по социальной помощи населению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,0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0"/>
          <w:szCs w:val="20"/>
        </w:rPr>
      </w:pPr>
      <w:bookmarkStart w:id="33" w:name="Par622"/>
      <w:bookmarkEnd w:id="33"/>
      <w:r>
        <w:rPr>
          <w:rFonts w:cs="Arial" w:ascii="Arial" w:hAnsi="Arial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4" w:name="Par625"/>
      <w:bookmarkEnd w:id="34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4424"/>
        <w:gridCol w:w="965"/>
        <w:gridCol w:w="1134"/>
        <w:gridCol w:w="1120"/>
        <w:gridCol w:w="1092"/>
        <w:gridCol w:w="1050"/>
      </w:tblGrid>
      <w:tr>
        <w:trPr>
          <w:trHeight w:val="219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5,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ного муниципальным автономным уч-реждением за счет средств, выделенных учреди-телем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4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3,3</w:t>
            </w:r>
          </w:p>
        </w:tc>
      </w:tr>
      <w:tr>
        <w:trPr>
          <w:trHeight w:val="55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ного муниципальным автономным уч-реждением за счет доходов, полученных от плат-ных услуг и иной приносящей доход деятельности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балансовая стоимость имущества, закреп-ленного за муниципальным автономным учрежде-нием на праве оперативного управления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3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3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,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,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,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о ценного движимого имущества, 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1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го движимого имущества, всего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остаточная стоимость имущества муници-пального автономного учрежд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8,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ного муниципальным автономным уч-реждением за счет средств, выделенных учреди-телем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8,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8,5</w:t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ного муниципальным автономным уч-реждением за счет доходов, полученных от плат-ных услуг и иной приносящей доход деятельности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остаточная стоимость имущества,  закреп-ленного за муниципальным автономным учрежде-нием на праве оперативного управления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7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9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7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</w:tr>
      <w:tr>
        <w:trPr>
          <w:trHeight w:val="24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о ценного 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го движимого имущества, всего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5" w:name="Par801"/>
      <w:bookmarkEnd w:id="35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4858"/>
        <w:gridCol w:w="727"/>
        <w:gridCol w:w="1036"/>
        <w:gridCol w:w="1064"/>
        <w:gridCol w:w="1064"/>
        <w:gridCol w:w="1050"/>
      </w:tblGrid>
      <w:tr>
        <w:trPr>
          <w:trHeight w:val="219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объектов недвижимого имущества, закреп-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з них: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даний, строений, сооружений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ых объектов (замощений, заборов и других)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з них: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даний, строений,  сооружений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ых объектов  (замощений, заборов и  других)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объектов  особо ценного движимого иму-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щая площадь объектов недвижимого имущества, закрепленного за муниципальным автономным учреж-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,3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,3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,5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з них: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зданий, строений,  сооружений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данного в аренду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36" w:name="Par876"/>
            <w:bookmarkEnd w:id="36"/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ереданного в безвозмездное пользование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37" w:name="Par879"/>
            <w:bookmarkEnd w:id="37"/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ых объектов (замощений, заборов и других)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,3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,3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93</w:t>
            </w:r>
          </w:p>
        </w:tc>
      </w:tr>
      <w:tr>
        <w:trPr>
          <w:trHeight w:val="58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щая площадь неиспользуемого недвижимого иму-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ереданного в аренду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38" w:name="Par898"/>
            <w:bookmarkEnd w:id="38"/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ереданного в  безвозмездное  пользование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39" w:name="Par901"/>
            <w:bookmarkEnd w:id="39"/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ъем средств, полученных от сдачи в аренду в уста-новленном порядке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ConsPlusNonforma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втономного учреждения                                   _______________ </w:t>
      </w:r>
      <w:r>
        <w:rPr>
          <w:rFonts w:cs="Arial" w:ascii="Arial" w:hAnsi="Arial"/>
          <w:u w:val="single"/>
        </w:rPr>
        <w:t xml:space="preserve">         Лаптева О.А.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</w:t>
      </w:r>
    </w:p>
    <w:p>
      <w:pPr>
        <w:pStyle w:val="ConsPlusNonforma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втономного учреждения                                  _______________  </w:t>
      </w:r>
      <w:r>
        <w:rPr>
          <w:rFonts w:cs="Arial" w:ascii="Arial" w:hAnsi="Arial"/>
          <w:u w:val="single"/>
        </w:rPr>
        <w:t xml:space="preserve">       Казаковцева В.И.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сполнитель (лицо, ответственное</w:t>
      </w:r>
    </w:p>
    <w:p>
      <w:pPr>
        <w:pStyle w:val="ConsPlusNonforma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 составление отчета)                                     _______________ </w:t>
      </w:r>
      <w:r>
        <w:rPr>
          <w:rFonts w:cs="Arial" w:ascii="Arial" w:hAnsi="Arial"/>
          <w:u w:val="single"/>
        </w:rPr>
        <w:t xml:space="preserve">        Лаптева О.А.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ГЛАСОВАН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чальник департамента имущественны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ношений администрации города Перм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чет о деятельности муниципальног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втономного учреждения города Перм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за период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 _____________ по 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публикованный ранее в печатном средств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 "Официальны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бюллетень органов местного самоуправл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Пермь"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 _______ N ___, на официальном сайт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Пермь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информационно-телекоммуникационн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ети Интернет, считать недействительным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3:00Z</dcterms:created>
  <dc:creator>Загуменнова</dc:creator>
  <dc:description/>
  <dc:language>en-US</dc:language>
  <cp:lastModifiedBy>Бухгалтер2</cp:lastModifiedBy>
  <cp:lastPrinted>2015-02-13T12:21:00Z</cp:lastPrinted>
  <dcterms:modified xsi:type="dcterms:W3CDTF">2015-03-03T07:03:00Z</dcterms:modified>
  <cp:revision>2</cp:revision>
  <dc:subject/>
  <dc:title>УТВЕРЖДЕН</dc:title>
</cp:coreProperties>
</file>