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ым советом МАДОУ «Детский сад №23» 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ми (Протокол № 1 от 30.01.2015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«Детский сад №23» города 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3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Детский сад №23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22, Россия, Пермский край, г. Пермь, ул.Стахановская,9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22, Россия, Пермский край, г. Пермь, ул.Стахановская,9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(342)280-30-78,(342)280-31-34,</w:t>
            </w:r>
            <w:r>
              <w:rPr>
                <w:lang w:val="en-US"/>
              </w:rPr>
              <w:t xml:space="preserve"> detsad23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оселова Елена Леонидовна, </w:t>
            </w:r>
          </w:p>
          <w:p>
            <w:pPr>
              <w:pStyle w:val="Normal"/>
              <w:widowControl w:val="false"/>
              <w:rPr/>
            </w:pPr>
            <w:r>
              <w:rPr/>
              <w:t>(342)280-31-44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№59 №003843943, 24.08.2010г. Действие-бессрочно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№56Л01 №0000233, 06.02.2013г. Действие-бессрочно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139"/>
        <w:gridCol w:w="338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ова Е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5.03.2012г №СЭД-08-01-09-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7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Р.В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5.03.2012г №СЭД-08-01-09-2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7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ина С.Н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5.03.2012г №СЭД-08-01-09-2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7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сина Л.Г. 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5.03.2012г №СЭД-08-01-09-2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7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Н.Ю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5.03.2012г №СЭД-08-01-09-2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5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ыгина Л.Г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5.03.2012г №СЭД-08-01-09-2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5г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деятельности: реализация общеобразовательной программы дошкольного образования различной направленности, обеспечивающей воспитание и обучение детей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 30.05.2013г. СЭД-08-01-26-184  Лицензия серия 56Л01 №0000233 от 06.02.2013г. Действие - бессрочно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 30.05.2013г. СЭД-08-01-26-184  Лицензия серия 56Л01 №0000233 от 06.02.2013г. Действие - бессрочно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ы деятельности, не являющиеся основными: осуществление приносящей доход деятельности, платные дополнительные образовательные услуги; сдача имущества в аренду, дополнительное образование художественно- эстетической, физкультурно-спортивной, познавательно-развивающей направленности, коррекция нарушения речи, обучение иностранному языку, организация работы групп кратковременного пребывания детей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 30.05.2013г. СЭД-08-01-26-184  Лицензия серия 56Л01 №0000233 от 06.02.2013г. Действие - бессрочно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 30.05.2013г. СЭД-08-01-26-184  Лицензия серия 56Л01 №0000233 от 06.02.2013г. Действие - бессроч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-</w:t>
            </w:r>
          </w:p>
          <w:p>
            <w:pPr>
              <w:pStyle w:val="Normal"/>
              <w:widowControl w:val="false"/>
              <w:rPr/>
            </w:pPr>
            <w:r>
              <w:rPr/>
              <w:t>ную на достижение целей, для реализации которых создано учреждение ( 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1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1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98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4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15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9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71,6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возрасте от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3 до 7 лет с ограниченными возможностями здоровья(с тяжелыми нарушениями речи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3 до 7 лет с ограниченными возможностями здоровья(с тяжелыми нарушениями речи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инвали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от 3 до 7 л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961"/>
        <w:gridCol w:w="993"/>
        <w:gridCol w:w="850"/>
        <w:gridCol w:w="992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8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5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2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3,9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,2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,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8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12-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,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8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,5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,5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,09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,0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,28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,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,63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,6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,29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,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7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7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3,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widowControl w:val="false"/>
              <w:rPr/>
            </w:pPr>
            <w:r>
              <w:rPr/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7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7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8,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8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3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3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,4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,4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4,8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4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5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5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,7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,6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,6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,4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,4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9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од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,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-развивающе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9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9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9,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ностранному языку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щение рассмотрено, ответ отправлен заявителю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щение рассмотрено, ответ отправлен заявителю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3,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723,3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,50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50,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1955,23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8,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5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4,4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4,4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4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5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30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4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5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30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4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6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1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8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1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9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2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4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1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8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1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2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88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8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8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77 83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6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1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1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 82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 825,8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 326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3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 326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9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4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56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7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 325,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 325,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6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6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6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 14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 11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 599,7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9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9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1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1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6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веранды</w:t>
            </w:r>
          </w:p>
          <w:p>
            <w:pPr>
              <w:pStyle w:val="Normal"/>
              <w:widowControl w:val="false"/>
              <w:rPr/>
            </w:pPr>
            <w:r>
              <w:rPr/>
              <w:t>навес</w:t>
            </w:r>
          </w:p>
          <w:p>
            <w:pPr>
              <w:pStyle w:val="Normal"/>
              <w:widowControl w:val="false"/>
              <w:rPr/>
            </w:pPr>
            <w:r>
              <w:rPr/>
              <w:t>хоз.бло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ых объектов (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рота </w:t>
            </w:r>
          </w:p>
          <w:p>
            <w:pPr>
              <w:pStyle w:val="Normal"/>
              <w:widowControl w:val="false"/>
              <w:rPr/>
            </w:pPr>
            <w:r>
              <w:rPr/>
              <w:t>замо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огражд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,35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Маныл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Новосел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Маныл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1:00Z</dcterms:created>
  <dc:creator>КонсультантПлюс</dc:creator>
  <dc:description/>
  <cp:keywords/>
  <dc:language>en-US</dc:language>
  <cp:lastModifiedBy>user1</cp:lastModifiedBy>
  <cp:lastPrinted>2015-03-05T11:07:00Z</cp:lastPrinted>
  <dcterms:modified xsi:type="dcterms:W3CDTF">2015-03-05T06:12:00Z</dcterms:modified>
  <cp:revision>5</cp:revision>
  <dc:subject/>
  <dc:title>Приложение 2</dc:title>
</cp:coreProperties>
</file>