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Наблюдательным советом МАДОУ "Детский сад № 24" г. Перм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ротокол от 28.01.2015 г. № 2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                                                                                                                                                                                            "Детский сад № 24" г.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униципальное автономное дошкольное образовательное учреждение "Детский сад № 24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АДОУ "Детский сад № 24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color w:val="000000"/>
                <w:sz w:val="24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614046, Россия, Пермский край, г. Пермь, ул. Татьяны Барамзиной, д. 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614046, Россия, Пермский край, г. Пермь, ул. Татьяны Барамзиной, д. 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(342) 230-31-71; (342) 230-27-44 / факс (342) 230-31-71  / mdou17@rambler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Гневашева Ольга Викторовна;  (342) 230-31-71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 № 004268043 от 03.09.2003 г. срок действия - 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цензия (номер, дата выдачи, срок действ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iCs/>
                <w:sz w:val="24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3669 от 24.10.2014г. - бессрочна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 xml:space="preserve">Серия ГА № 024307 от 13.01.2009 г. срок действия - до 14.01.2014 г.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26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огачева Окс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szCs w:val="28"/>
              </w:rPr>
            </w:pPr>
            <w:r>
              <w:rPr/>
              <w:t>Соболе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 xml:space="preserve">приказ от 12.02.2013 года                                                                           СЭД-08-01-09-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анае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динина Зла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арикова Тама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Честикова 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едставитель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Юдин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13.03.20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976"/>
        <w:gridCol w:w="2835"/>
      </w:tblGrid>
      <w:tr>
        <w:trPr>
          <w:trHeight w:val="79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новные виды деятельности: Дошкольное образование (предшествующее начальному общему образ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ав, утвержденный распоряжением начальника департа-мента образования</w:t>
            </w:r>
            <w:r>
              <w:rPr>
                <w:iCs/>
                <w:color w:val="000000"/>
              </w:rPr>
              <w:t xml:space="preserve"> от 12.08.2013 года № СЭД-08-01-26-289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Лизензия</w:t>
            </w:r>
            <w:r>
              <w:rPr>
                <w:iCs/>
                <w:color w:val="000000"/>
              </w:rPr>
              <w:t xml:space="preserve"> нет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Свидетельство об аккредитации</w:t>
            </w:r>
            <w:r>
              <w:rPr>
                <w:iCs/>
                <w:color w:val="000000"/>
              </w:rPr>
              <w:t xml:space="preserve"> серия ГА № 024307                                                                                                                                             от 13.01.2009 г. срок действия - до 14.01.2014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став, утвержденный распоряжением начальника департа-мента образования</w:t>
            </w:r>
            <w:r>
              <w:rPr>
                <w:iCs/>
                <w:color w:val="000000"/>
              </w:rPr>
              <w:t xml:space="preserve"> от 12.08.2013 года № СЭД-08-01-26-289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з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№3669 бессрочна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Свидетельство об аккредитации</w:t>
            </w:r>
            <w:r>
              <w:rPr>
                <w:iCs/>
                <w:color w:val="000000"/>
              </w:rPr>
              <w:t xml:space="preserve"> серия ГА № 024307                                                                                                                                             от 13.01.2009 г. срок действия - до 14.01.2014 г.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ы деятельности, не являющиеся основными: приносящая доход деятельность, платные дополнительные образовательные услуги, другие платные услуги, сдача в аренду имущества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зензия </w:t>
            </w:r>
            <w:r>
              <w:rPr>
                <w:iCs/>
                <w:color w:val="000000"/>
              </w:rPr>
              <w:t>нет</w:t>
            </w:r>
            <w:r>
              <w:rPr>
                <w:bCs/>
                <w:iCs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Устав, утвержденный распоряжением начальника департа- мента образования</w:t>
            </w:r>
            <w:r>
              <w:rPr>
                <w:iCs/>
                <w:color w:val="000000"/>
              </w:rPr>
              <w:t xml:space="preserve"> от 12.08.2013 года № СЭД-08-01-26-2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изензия </w:t>
            </w:r>
            <w:r>
              <w:rPr/>
              <w:t>серия 59Л01 №0001468 24 октября 2014 №3669 бессрочна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Устав, утвержденный распоряжением начальника департа- мента образования</w:t>
            </w:r>
            <w:r>
              <w:rPr>
                <w:iCs/>
                <w:color w:val="000000"/>
              </w:rPr>
              <w:t xml:space="preserve"> от 12.08.2013 года № СЭД-08-01-26-2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64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44,50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</w:t>
            </w:r>
            <w:r>
              <w:rPr>
                <w:color w:val="000000"/>
                <w:sz w:val="22"/>
                <w:szCs w:val="28"/>
              </w:rPr>
              <w:t xml:space="preserve">55,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,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 xml:space="preserve">20,50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</w:t>
            </w:r>
            <w:r>
              <w:rPr>
                <w:color w:val="000000"/>
                <w:sz w:val="22"/>
                <w:szCs w:val="28"/>
              </w:rPr>
              <w:t xml:space="preserve">44,6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221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369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 9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3 75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 996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 0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 962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 65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 19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 5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 7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 30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 626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 93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0"/>
        <w:gridCol w:w="850"/>
        <w:gridCol w:w="851"/>
        <w:gridCol w:w="2551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ые услуги (работы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Дети  от 1,5 до 3 лет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 xml:space="preserve">Дети  от 1,5 до 3 лет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Дети  от 3 до 7 лет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8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</w:rPr>
              <w:t xml:space="preserve">Дети  от 3 до 7 лет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 xml:space="preserve">Дети  от 3 до 7 лет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 xml:space="preserve">Дети  от 3 до 7 лет     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bookmarkStart w:id="0" w:name="OLE_LINK3"/>
            <w:r>
              <w:rPr>
                <w:iCs/>
                <w:color w:val="000000"/>
                <w:sz w:val="18"/>
              </w:rPr>
              <w:t xml:space="preserve">Дети  от 3 до 7 лет                                                                                          </w:t>
            </w:r>
            <w:bookmarkEnd w:id="0"/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Сотрудники учреждения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еспечение познавательно-речевого, социально-личного разви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Организованные дети, неорганизованные дети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удожественно-эстетического и физического разви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Организованные дети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Организованные де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708"/>
        <w:gridCol w:w="709"/>
        <w:gridCol w:w="709"/>
        <w:gridCol w:w="709"/>
        <w:gridCol w:w="825"/>
        <w:gridCol w:w="810"/>
        <w:gridCol w:w="825"/>
        <w:gridCol w:w="784"/>
      </w:tblGrid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4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8 лет (с 12-часовым пребы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воспитания и обучения детей -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на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3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884"/>
        <w:gridCol w:w="993"/>
      </w:tblGrid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бщее количество потребителей, 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5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8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спитания и обучения детей -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8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3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го и физического развит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795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0,6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5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8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,6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,6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4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4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78,34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3,9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знавательно-речевого, социально-личного развит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 xml:space="preserve">416,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Hlk412992876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го и физического развит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4,4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6,6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47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47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 95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 957,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95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95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 33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33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83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83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17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174,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8 лет (с 12-часовым пребывание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лностью платных, из них по видам 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2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8,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беспечение познавательно-речевого, социально-личного развит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го и физического развит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2,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1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231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13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76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Обеспечение познавательно-речевого, социально-личного развития де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Художественно-эстетического и физического развития де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итание сотрудни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7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9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9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3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Физкультурно-оздоровительн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8"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Нет</w:t>
            </w:r>
            <w:r>
              <w:rPr>
                <w:color w:val="000000"/>
                <w:sz w:val="22"/>
                <w:szCs w:val="28"/>
              </w:rPr>
              <w:t xml:space="preserve">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 Кадры</w:t>
              <w:br/>
              <w:t>Объяснение: штат полностью укомплектован</w:t>
              <w:br/>
              <w:t>2. Холод-решена проблема с низким температурным режимом: в группах поставлен дополнительный насос, установлены стеклопакеты.</w:t>
              <w:br/>
              <w:t>3. Йоги (занимались в детском саду)</w:t>
              <w:br/>
              <w:t>Помещение используется только персоналом детского сада выполняя педагогический  процесс.</w:t>
              <w:br/>
              <w:t>4. По ребенку Моляковой (от родительницы жалоба)</w:t>
              <w:br/>
              <w:t>Дети не делающие вакцинацию «Полиомелита» переводятся в чистую группу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4" w:name="_Hlk384911190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1134"/>
        <w:gridCol w:w="1559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9 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69,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40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 00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40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 1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-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99,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рочие работы и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,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992"/>
        <w:gridCol w:w="1134"/>
        <w:gridCol w:w="1134"/>
      </w:tblGrid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7 021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7 47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6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876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5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66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967,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13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959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0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3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7 021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7 477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6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876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51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667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96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13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959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34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7 083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7 539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 6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 767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33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384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86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4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07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362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876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51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 184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65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667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50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3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45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36,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3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34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744,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6 916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7 53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 688,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 767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,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331,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0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6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384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87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860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4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07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7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36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876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348,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 184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65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43,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6,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500,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3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45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12,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3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2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612,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33,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14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2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0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57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57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57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3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3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3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788,6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39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3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93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43,8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0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9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9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д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ледн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ве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ера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о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оро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О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6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cs="Times New Roman"/>
      <w:b/>
      <w:bCs/>
    </w:rPr>
  </w:style>
  <w:style w:type="character" w:styleId="7">
    <w:name w:val=" Знак Знак7"/>
    <w:basedOn w:val="Style6"/>
    <w:qFormat/>
    <w:rPr>
      <w:rFonts w:cs="Times New Roman"/>
      <w:sz w:val="24"/>
      <w:szCs w:val="24"/>
    </w:rPr>
  </w:style>
  <w:style w:type="character" w:styleId="6">
    <w:name w:val=" Знак Знак6"/>
    <w:basedOn w:val="Style6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6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6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8:00Z</dcterms:created>
  <dc:creator>КонсультантПлюс</dc:creator>
  <dc:description/>
  <cp:keywords/>
  <dc:language>en-US</dc:language>
  <cp:lastModifiedBy>Ds</cp:lastModifiedBy>
  <cp:lastPrinted>2015-03-02T17:10:00Z</cp:lastPrinted>
  <dcterms:modified xsi:type="dcterms:W3CDTF">2015-03-02T12:21:00Z</dcterms:modified>
  <cp:revision>14</cp:revision>
  <dc:subject/>
  <dc:title>Приложение 2</dc:title>
</cp:coreProperties>
</file>