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nformat"/>
        <w:ind w:left="52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ind w:left="49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ДОУ «Детский сад № 244» г.Перми </w:t>
      </w:r>
    </w:p>
    <w:p>
      <w:pPr>
        <w:pStyle w:val="ConsPlusNonformat"/>
        <w:ind w:left="5220" w:hanging="0"/>
        <w:jc w:val="right"/>
        <w:rPr/>
      </w:pPr>
      <w:r>
        <w:rPr>
          <w:sz w:val="16"/>
          <w:szCs w:val="16"/>
        </w:rPr>
        <w:t>протокол № 1 от 30.01.201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тчёт о деятельности муниципального автономного дошкольного образовательного 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Детский сад № 244» г.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за период с 01.01.2014г по 31.12.2014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01.01.2015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bookmarkStart w:id="0" w:name="Par160"/>
      <w:bookmarkEnd w:id="0"/>
      <w:r>
        <w:rPr>
          <w:b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дошкольное образовательное учреждение «Детский сад № 244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Детский сад № 244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65, Россия, Пермский край, г.Пермь, ул. Нефтяников, д.5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65, Россия, Пермский край, г.Пермь, ул. Нефтяников, д.5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/факс 7(342)226-42-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4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а Марта Борис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(342)226-95-28, 8-912-88-084-1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399148 ОГРН 1025901208057 от 04.04.1996 бессрочный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О1 № 0001403от 01.10.2014г.(регистрационный № 3608),бессрочна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bookmarkStart w:id="1" w:name="Par181"/>
      <w:bookmarkEnd w:id="1"/>
      <w:r>
        <w:rPr>
          <w:b/>
          <w:sz w:val="16"/>
          <w:szCs w:val="16"/>
        </w:rPr>
        <w:t>1.2. Состав наблюдатель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3"/>
        <w:gridCol w:w="17"/>
        <w:gridCol w:w="2520"/>
        <w:gridCol w:w="3240"/>
        <w:gridCol w:w="1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0" w:firstLine="12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(вид, дата, N, наимен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арцумян Ольг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Департамента образования СЭД-08-01-09-447 от 24.04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ова Елена Авениров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органа местного самоуправления в лице учредителя- департамента образования администрации г.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Департамента образования СЭД-08-01-09-447 от 24.04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органа местного управления в лице департамента имущественных отношений города Перми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Департамента образования СЭД-08-01-09-447 от 24.04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ца Александр Александрови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Департамента образования СЭД-08-01-09-447 от 24.04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 Наталья Владимиров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Департамента образования СЭД-08-01-09-447 от 24.04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/>
            </w:pPr>
            <w:r>
              <w:rPr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а Екатерина Юрьев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Департамента образования СЭД-08-01-09-447 от 24.04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1.201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bookmarkStart w:id="2" w:name="Par199"/>
      <w:bookmarkEnd w:id="2"/>
      <w:r>
        <w:rPr>
          <w:b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2454"/>
        <w:gridCol w:w="3411"/>
        <w:gridCol w:w="109"/>
        <w:gridCol w:w="123"/>
        <w:gridCol w:w="2940"/>
      </w:tblGrid>
      <w:tr>
        <w:trPr>
          <w:trHeight w:val="5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разрешительных документов, на основании которых 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деятельности                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щеобразовательной программы дошкольного образования различной направленности, обеспечивающей воспитание и обучение детей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97555 от 19.08.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20.08.2007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видетельство о государственной регистрации №102590120805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4.1996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97555 от 19.08.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8.2007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видетельство о государственной регистрации №102590120805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4.199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в аренду имущества, закрепленного за учреждением собственником на праве оперативного управ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97555 от 19.08.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8.2007г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97555 от 19.08.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8.2007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иносящей доход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97555 от 19.08.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8.2007г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97555 от 19.08.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8.2007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латных дополнительных образовательных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97555 от 19.08.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8.2007г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97555 от 19.08.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8.2007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bookmarkStart w:id="3" w:name="Par223"/>
      <w:bookmarkEnd w:id="3"/>
      <w:r>
        <w:rPr>
          <w:b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"/>
        <w:gridCol w:w="2277"/>
        <w:gridCol w:w="1402"/>
        <w:gridCol w:w="1259"/>
        <w:gridCol w:w="2378"/>
        <w:gridCol w:w="1908"/>
      </w:tblGrid>
      <w:tr>
        <w:trPr>
          <w:trHeight w:val="3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  <w:br/>
              <w:t>единиц*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ьные функ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фильные функ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  <w:bookmarkStart w:id="4" w:name="Par244"/>
      <w:bookmarkEnd w:id="4"/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688"/>
        <w:gridCol w:w="1052"/>
        <w:gridCol w:w="1285"/>
        <w:gridCol w:w="1286"/>
        <w:gridCol w:w="1285"/>
        <w:gridCol w:w="1688"/>
      </w:tblGrid>
      <w:tr>
        <w:trPr>
          <w:trHeight w:val="159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м.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592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штатных единиц </w:t>
            </w:r>
            <w:hyperlink w:anchor="Par265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тук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5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й состав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 сотрудников </w:t>
            </w:r>
            <w:hyperlink w:anchor="Par266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bookmarkStart w:id="5" w:name="Par265"/>
      <w:bookmarkEnd w:id="5"/>
      <w:r>
        <w:rPr>
          <w:sz w:val="16"/>
          <w:szCs w:val="16"/>
        </w:rPr>
        <w:t>&lt;*&gt; Открытие новой группы № 6. Перевод методиста с 0,5 ставки на 1 ставку</w:t>
      </w:r>
      <w:bookmarkStart w:id="6" w:name="Par268"/>
      <w:bookmarkStart w:id="7" w:name="Par266"/>
      <w:bookmarkEnd w:id="6"/>
      <w:bookmarkEnd w:id="7"/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8" w:name="Par252"/>
      <w:bookmarkStart w:id="9" w:name="Par252"/>
      <w:bookmarkEnd w:id="9"/>
    </w:p>
    <w:p>
      <w:pPr>
        <w:pStyle w:val="Normal"/>
        <w:ind w:hanging="0"/>
        <w:rPr/>
      </w:pPr>
      <w:bookmarkStart w:id="10" w:name="Par296"/>
      <w:bookmarkEnd w:id="10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5695"/>
        <w:gridCol w:w="991"/>
        <w:gridCol w:w="1179"/>
        <w:gridCol w:w="1178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категорий (групп) работ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2,6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8,1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категорий (групп) работ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2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8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9,0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bookmarkStart w:id="11" w:name="Par292"/>
      <w:bookmarkEnd w:id="11"/>
      <w:r>
        <w:rPr>
          <w:b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2712"/>
        <w:gridCol w:w="1608"/>
        <w:gridCol w:w="1608"/>
        <w:gridCol w:w="1607"/>
        <w:gridCol w:w="1775"/>
      </w:tblGrid>
      <w:tr>
        <w:trPr>
          <w:trHeight w:val="6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6106"/>
        <w:gridCol w:w="1525"/>
        <w:gridCol w:w="1654"/>
      </w:tblGrid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bookmarkStart w:id="12" w:name="Par390"/>
      <w:bookmarkEnd w:id="12"/>
      <w:r>
        <w:rPr/>
        <w:t>1.9. Перечень услуг (работ), оказываемых учреждением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6249"/>
        <w:gridCol w:w="759"/>
        <w:gridCol w:w="717"/>
        <w:gridCol w:w="1513"/>
      </w:tblGrid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 заданием                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 в возрасте от 3 до 7 лет в муниципальных дошкольных образовательных организациях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компенсиру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 в возрасте от 3 до 7 лет в муниципальных дошкольных образовательных организациях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личностн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6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 «Крох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осещающие ДОУ дети от 2 до 3 лет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трудники ДОУ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3" w:name="Par413"/>
      <w:bookmarkStart w:id="14" w:name="Par4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bookmarkStart w:id="15" w:name="Par415"/>
      <w:bookmarkEnd w:id="15"/>
      <w:r>
        <w:rPr>
          <w:b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26"/>
        <w:gridCol w:w="572"/>
        <w:gridCol w:w="600"/>
        <w:gridCol w:w="480"/>
        <w:gridCol w:w="480"/>
        <w:gridCol w:w="745"/>
        <w:gridCol w:w="723"/>
        <w:gridCol w:w="741"/>
        <w:gridCol w:w="81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(работ), ед. изм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 в возрасте от 3 до 7 лет в муниципальных дошкольных образовательных организац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12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 в возрасте от 3 до 7 лет в муниципальных дошкольных образовательных организац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земельный нало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bookmarkStart w:id="16" w:name="Par454"/>
      <w:bookmarkEnd w:id="16"/>
      <w:r>
        <w:rPr>
          <w:b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 в возрасте от 3 до 7 лет в муниципальных дошко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компенсиру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 в возрасте от 3 до 7 лет в муниципальных дошко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</w:t>
            </w:r>
          </w:p>
        </w:tc>
      </w:tr>
      <w:tr>
        <w:trPr>
          <w:trHeight w:val="1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 дошколь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ое развитие дошколь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 развитие дошколь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 развитие дошколь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88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уб. за 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ое развитие дошколь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уб. за 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уб. за 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 развитие дошколь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уб. за 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 развитие дошколь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уб. за 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уб. за 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7" w:name="Par522"/>
      <w:bookmarkStart w:id="18" w:name="Par52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>
          <w:trHeight w:val="1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1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ечевое развитие дошколь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личностное развитие дошколь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ое развитие дошколь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сотруд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16"/>
          <w:szCs w:val="16"/>
        </w:rPr>
      </w:pPr>
      <w:bookmarkStart w:id="19" w:name="Par569"/>
      <w:bookmarkEnd w:id="19"/>
      <w:r>
        <w:rPr>
          <w:b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"/>
        <w:gridCol w:w="1381"/>
        <w:gridCol w:w="455"/>
        <w:gridCol w:w="545"/>
        <w:gridCol w:w="474"/>
        <w:gridCol w:w="478"/>
        <w:gridCol w:w="528"/>
        <w:gridCol w:w="501"/>
        <w:gridCol w:w="441"/>
        <w:gridCol w:w="365"/>
        <w:gridCol w:w="435"/>
        <w:gridCol w:w="450"/>
        <w:gridCol w:w="462"/>
        <w:gridCol w:w="440"/>
        <w:gridCol w:w="464"/>
        <w:gridCol w:w="533"/>
        <w:gridCol w:w="467"/>
        <w:gridCol w:w="483"/>
        <w:gridCol w:w="523"/>
        <w:gridCol w:w="453"/>
        <w:gridCol w:w="445"/>
        <w:gridCol w:w="441"/>
        <w:gridCol w:w="437"/>
        <w:gridCol w:w="435"/>
        <w:gridCol w:w="453"/>
        <w:gridCol w:w="462"/>
        <w:gridCol w:w="481"/>
      </w:tblGrid>
      <w:tr>
        <w:trPr>
          <w:trHeight w:val="32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8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г.</w:t>
            </w:r>
          </w:p>
        </w:tc>
      </w:tr>
      <w:tr>
        <w:trPr>
          <w:trHeight w:val="16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86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в ме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</w:t>
            </w:r>
          </w:p>
        </w:tc>
      </w:tr>
      <w:tr>
        <w:trPr>
          <w:trHeight w:val="76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 развитие дошкольник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в ме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ое развитие дошкольник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в ме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в мес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73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 развитие дошкольник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в мес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в ме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</w:t>
            </w:r>
          </w:p>
        </w:tc>
      </w:tr>
      <w:tr>
        <w:trPr>
          <w:trHeight w:val="73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в ме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2.5. Информация о жалобах потребителей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"/>
        <w:gridCol w:w="6895"/>
        <w:gridCol w:w="1291"/>
        <w:gridCol w:w="1296"/>
        <w:gridCol w:w="3414"/>
      </w:tblGrid>
      <w:tr>
        <w:trPr>
          <w:trHeight w:val="45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№ 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</w:t>
              <w:br/>
              <w:t xml:space="preserve">  жало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нятые меры  по результатам  </w:t>
              <w:br/>
              <w:t>рассмотрения жалоб  потребителей</w:t>
            </w:r>
          </w:p>
        </w:tc>
      </w:tr>
      <w:tr>
        <w:trPr>
          <w:trHeight w:val="1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учреждение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к     учредителю 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907" w:header="0" w:top="36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bookmarkStart w:id="20" w:name="Par728"/>
      <w:bookmarkEnd w:id="20"/>
      <w:r>
        <w:rPr>
          <w:b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bookmarkStart w:id="21" w:name="Par775"/>
      <w:bookmarkEnd w:id="21"/>
      <w:r>
        <w:rPr>
          <w:b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36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7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7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b/>
          <w:b/>
          <w:sz w:val="16"/>
          <w:szCs w:val="16"/>
        </w:rPr>
      </w:pPr>
      <w:bookmarkStart w:id="22" w:name="Par802"/>
      <w:bookmarkEnd w:id="22"/>
      <w:r>
        <w:rPr>
          <w:b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  <w:bookmarkStart w:id="23" w:name="Par840"/>
      <w:bookmarkStart w:id="24" w:name="Par84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b/>
          <w:b/>
          <w:sz w:val="16"/>
          <w:szCs w:val="16"/>
        </w:rPr>
      </w:pPr>
      <w:bookmarkStart w:id="25" w:name="Par920"/>
      <w:bookmarkEnd w:id="25"/>
      <w:r>
        <w:rPr>
          <w:b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430"/>
        <w:gridCol w:w="650"/>
        <w:gridCol w:w="639"/>
        <w:gridCol w:w="699"/>
        <w:gridCol w:w="615"/>
        <w:gridCol w:w="631"/>
        <w:gridCol w:w="1593"/>
        <w:gridCol w:w="1739"/>
      </w:tblGrid>
      <w:tr>
        <w:trPr>
          <w:trHeight w:val="8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показателе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дебиторской  </w:t>
              <w:br/>
              <w:t>задолж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>поступлений 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 КОСГУ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,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выданным авансам 02062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выданным авансам 02062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выданным авансам 02069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о задолженности по ущербу, причиненному имуществу 020974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 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кредиторской </w:t>
              <w:br/>
              <w:t>задолж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выплат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нятым обязательствам 3022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нятым обязательствам 30225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нятым обязательствам 3023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нятым обязательствам 30234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нятым обязательствам 3030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латежам в бюджет 30302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латежам в бюджет 3021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иным платежам в бюджет 30305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иным платежам в бюджет 3030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иным платежам в бюджет 30307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латежам в бюджет 3031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b/>
          <w:bCs/>
          <w:sz w:val="16"/>
          <w:szCs w:val="16"/>
        </w:rPr>
        <w:t>предусмотренных планом финансово-хозяйственной деятельности учрежд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218"/>
        <w:gridCol w:w="1348"/>
        <w:gridCol w:w="1584"/>
        <w:gridCol w:w="182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г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4,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7,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,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6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4,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З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7,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9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,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6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9,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4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2,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2,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сидии на иные цели, в т.ч.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2,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,49</w:t>
            </w:r>
          </w:p>
        </w:tc>
      </w:tr>
      <w:tr>
        <w:trPr>
          <w:trHeight w:val="4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6,4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на выполнение муниципального 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6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5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3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2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ия на выплаты по оплате тру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сидии на иные цели, в т.ч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81</w:t>
            </w:r>
          </w:p>
        </w:tc>
      </w:tr>
      <w:tr>
        <w:trPr>
          <w:trHeight w:val="2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6" w:name="Par622"/>
      <w:bookmarkStart w:id="27" w:name="Par587"/>
      <w:bookmarkStart w:id="28" w:name="Par622"/>
      <w:bookmarkStart w:id="29" w:name="Par587"/>
      <w:bookmarkEnd w:id="28"/>
      <w:bookmarkEnd w:id="29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16"/>
          <w:szCs w:val="16"/>
        </w:rPr>
      </w:pPr>
      <w:bookmarkStart w:id="30" w:name="Par625"/>
      <w:bookmarkEnd w:id="30"/>
      <w:r>
        <w:rPr>
          <w:b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800"/>
        <w:gridCol w:w="584"/>
        <w:gridCol w:w="1070"/>
        <w:gridCol w:w="1081"/>
        <w:gridCol w:w="1092"/>
        <w:gridCol w:w="1093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 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балансов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 учреждения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7,3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9,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9,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7,3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9,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9,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5,6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5,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5,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1,4</w:t>
            </w:r>
          </w:p>
        </w:tc>
      </w:tr>
      <w:tr>
        <w:trPr>
          <w:trHeight w:val="100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приобретенного        муниципальным         автономным учреждением за счет доходов, полученных от платных услуг и иной          приносящей доход деятельности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Общая балансовая стоимость имущества, закрепленного за    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7,3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7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7,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недвижимого имущества, всего  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5,6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5,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5,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7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6</w:t>
            </w:r>
          </w:p>
        </w:tc>
      </w:tr>
      <w:tr>
        <w:trPr>
          <w:trHeight w:val="3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аренду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иного движимого имущества, всего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6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Общая остаточная     стоимость имущества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муниципального     автономного учреждения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,8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,8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,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0,8</w:t>
            </w:r>
          </w:p>
        </w:tc>
      </w:tr>
      <w:tr>
        <w:trPr>
          <w:trHeight w:val="10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Общая остаточная      стоимость имущества,  закрепленного за      муниципальным 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,8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,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,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3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особо ценного движимого имущества,  всего   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безвозмездное         пользование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 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иного движимого имущества, всего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bookmarkStart w:id="31" w:name="Par801"/>
      <w:bookmarkStart w:id="32" w:name="Par80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351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муниципальным       автономным учреждени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зданий, строений,   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иных объектов (замощений, заборов и 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оличество          неиспользованных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иных объектов(замощений, заборов и 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закрепленного за      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 xml:space="preserve">количество   неиспользованных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муниципальным       автономным учрежде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8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8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,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Здание, сооружения, всего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сейн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н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8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Par917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33" w:name="Par876"/>
            <w:bookmarkEnd w:id="33"/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      безвозмездное       пользование </w:t>
            </w:r>
            <w:hyperlink w:anchor="Par917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bookmarkStart w:id="34" w:name="Par879"/>
            <w:bookmarkEnd w:id="34"/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2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иных объектов, всего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щени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3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3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3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3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5</w:t>
            </w:r>
          </w:p>
        </w:tc>
      </w:tr>
      <w:tr>
        <w:trPr>
          <w:trHeight w:val="123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 xml:space="preserve">Общая площадь       неиспользуемого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Par917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bookmarkStart w:id="35" w:name="Par898"/>
            <w:bookmarkEnd w:id="35"/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ого в         безвозмездное         пользование </w:t>
            </w:r>
            <w:hyperlink w:anchor="Par917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bookmarkStart w:id="36" w:name="Par901"/>
            <w:bookmarkEnd w:id="36"/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 xml:space="preserve">муниципальным  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bookmarkStart w:id="37" w:name="Par1525"/>
      <w:bookmarkStart w:id="38" w:name="Par993"/>
      <w:bookmarkEnd w:id="37"/>
      <w:bookmarkEnd w:id="38"/>
      <w:r>
        <w:rPr>
          <w:rFonts w:cs="Times New Roman" w:ascii="Times New Roman" w:hAnsi="Times New Roman"/>
          <w:sz w:val="16"/>
          <w:szCs w:val="16"/>
        </w:rPr>
        <w:t>Главный бухгалтер муниципального  автономного учреждения          О.А. Столяр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муниципального автономного учреждения                   М.Б. Бычк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624" w:right="62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2:00Z</dcterms:created>
  <dc:creator>User</dc:creator>
  <dc:description/>
  <cp:keywords/>
  <dc:language>en-US</dc:language>
  <cp:lastModifiedBy>Комарова</cp:lastModifiedBy>
  <cp:lastPrinted>2015-03-06T16:43:00Z</cp:lastPrinted>
  <dcterms:modified xsi:type="dcterms:W3CDTF">2015-03-10T11:50:00Z</dcterms:modified>
  <cp:revision>15</cp:revision>
  <dc:subject/>
  <dc:title/>
</cp:coreProperties>
</file>