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ми </w:t>
      </w:r>
      <w:r>
        <w:rPr>
          <w:rFonts w:cs="Times New Roman" w:ascii="Times New Roman" w:hAnsi="Times New Roman"/>
          <w:color w:val="000000"/>
          <w:sz w:val="22"/>
          <w:szCs w:val="22"/>
        </w:rPr>
        <w:t>"Центр развития ребёнка - детский сад №269"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3 г. по 31.12.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contextualSpacing/>
        <w:outlineLvl w:val="2"/>
        <w:rPr>
          <w:rFonts w:ascii="Times New Roman" w:hAnsi="Times New Roman" w:cs="Times New Roman"/>
        </w:rPr>
      </w:pPr>
      <w:bookmarkStart w:id="0" w:name="Par1591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/>
      </w:pPr>
      <w:bookmarkStart w:id="1" w:name="Par1593"/>
      <w:bookmarkEnd w:id="1"/>
      <w:r>
        <w:rPr/>
        <w:t>1.1. Сведения об учрежден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47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ёнка – детский сад №269» г.Перм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«Центр развития ребёнка – детский сад №269» г.Перм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064, г. Пермь, ул. Героев Хасана, 13 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064, г. Пермь, ул. Героев Хасана, 13 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342) 280-93-84, (342) 281-11-37/(342) 280-93-84/ds269@rambler.ru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орова Людмила Михайловна, (342) 280-93-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ия 59 № 004380653 от 13.02.2012 г., бессрочны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/>
      </w:pPr>
      <w:bookmarkStart w:id="2" w:name="Par1614"/>
      <w:bookmarkEnd w:id="2"/>
      <w:r>
        <w:rPr/>
        <w:t>1.2. Виды деятельности, осуществляемые учреждением</w:t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6916"/>
        <w:gridCol w:w="743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 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 от 21.11.2011 г. № СЭД-08-01-26-417, свидетельство о государственной регистрации серия 59 № 004380653 от 13.02.2012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 оказание платных  услуг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 от 21.11.2011 г. № СЭД-08-01-26-417, свидетельство о государственной регистрации серия 59 № 004380653 от 13.02.201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1629"/>
      <w:bookmarkEnd w:id="3"/>
      <w:r>
        <w:rPr>
          <w:rFonts w:cs="Times New Roman" w:ascii="Times New Roman" w:hAnsi="Times New Roman"/>
          <w:sz w:val="20"/>
          <w:szCs w:val="20"/>
        </w:rPr>
        <w:t>1.3. Функции, осуществляемые учреждением</w:t>
      </w:r>
    </w:p>
    <w:tbl>
      <w:tblPr>
        <w:tblW w:w="12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2227"/>
        <w:gridCol w:w="1497"/>
        <w:gridCol w:w="1497"/>
        <w:gridCol w:w="3269"/>
        <w:gridCol w:w="3269"/>
      </w:tblGrid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4" w:name="Par1658"/>
      <w:bookmarkEnd w:id="4"/>
      <w:r>
        <w:rPr>
          <w:rFonts w:cs="Times New Roman" w:ascii="Times New Roman" w:hAnsi="Times New Roman"/>
          <w:sz w:val="20"/>
          <w:szCs w:val="20"/>
        </w:rPr>
        <w:t>1.4. Перечень услуг (работ), оказываемых учреждением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10116"/>
        <w:gridCol w:w="992"/>
        <w:gridCol w:w="1134"/>
        <w:gridCol w:w="198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1681"/>
      <w:bookmarkEnd w:id="5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4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2986"/>
        <w:gridCol w:w="811"/>
        <w:gridCol w:w="2602"/>
        <w:gridCol w:w="2517"/>
        <w:gridCol w:w="2602"/>
        <w:gridCol w:w="2517"/>
      </w:tblGrid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1722"/>
      <w:bookmarkEnd w:id="6"/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1723"/>
      <w:bookmarkEnd w:id="7"/>
      <w:r>
        <w:rPr>
          <w:rFonts w:cs="Times New Roman" w:ascii="Times New Roman" w:hAnsi="Times New Roman"/>
          <w:sz w:val="20"/>
          <w:szCs w:val="20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1725"/>
      <w:bookmarkEnd w:id="8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11713"/>
        <w:gridCol w:w="802"/>
        <w:gridCol w:w="924"/>
        <w:gridCol w:w="924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982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230,8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633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183,1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674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544,3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 583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291,66</w:t>
            </w:r>
          </w:p>
        </w:tc>
      </w:tr>
      <w:tr>
        <w:trPr>
          <w:trHeight w:val="37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958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765,3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 20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179,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1769"/>
      <w:bookmarkEnd w:id="9"/>
      <w:r>
        <w:rPr>
          <w:rFonts w:cs="Times New Roman" w:ascii="Times New Roman" w:hAnsi="Times New Roman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0" w:name="Par1771"/>
      <w:bookmarkEnd w:id="10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1" w:name="Par1773"/>
      <w:bookmarkEnd w:id="11"/>
      <w:r>
        <w:rPr>
          <w:rFonts w:cs="Times New Roman" w:ascii="Times New Roman" w:hAnsi="Times New Roman"/>
          <w:sz w:val="20"/>
          <w:szCs w:val="20"/>
        </w:rPr>
        <w:t>2.1. Изменение балансовой (остаточной) стоимости нефинансовых активов</w:t>
      </w:r>
    </w:p>
    <w:tbl>
      <w:tblPr>
        <w:tblW w:w="112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4059"/>
        <w:gridCol w:w="887"/>
        <w:gridCol w:w="1448"/>
        <w:gridCol w:w="1516"/>
        <w:gridCol w:w="3043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36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43,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6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791,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1800"/>
      <w:bookmarkEnd w:id="12"/>
      <w:r>
        <w:rPr>
          <w:rFonts w:cs="Times New Roman" w:ascii="Times New Roman" w:hAnsi="Times New Roman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tbl>
      <w:tblPr>
        <w:tblW w:w="10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7881"/>
        <w:gridCol w:w="887"/>
        <w:gridCol w:w="524"/>
        <w:gridCol w:w="52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/>
      </w:pPr>
      <w:bookmarkStart w:id="13" w:name="Par1838"/>
      <w:bookmarkEnd w:id="13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3199"/>
        <w:gridCol w:w="963"/>
        <w:gridCol w:w="825"/>
        <w:gridCol w:w="867"/>
        <w:gridCol w:w="2625"/>
        <w:gridCol w:w="5748"/>
      </w:tblGrid>
      <w:tr>
        <w:trPr>
          <w:trHeight w:val="9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98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8,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ская плата (КОСГУ 13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4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7,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латы услуг авансовыми платежами, предусмотренными договорами и учетной политикой учрежде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иные цели (КОСГУ 18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3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ольнение молодых специалистов, б/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/ф поступила в конце месяц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4" w:name="Par1919"/>
      <w:bookmarkEnd w:id="14"/>
      <w:r>
        <w:rPr>
          <w:rFonts w:cs="Times New Roman" w:ascii="Times New Roman" w:hAnsi="Times New Roman"/>
          <w:sz w:val="20"/>
          <w:szCs w:val="20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55"/>
        <w:gridCol w:w="111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9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299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, в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3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и на выполнение муниципального (государственного) зад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7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я на иные ц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, в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3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и на выполнение муниципального (государственного) зад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7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я на иные ц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 798,20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и на выполнение муниципального (государственного) зад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79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8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я на иные ц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ые средства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9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20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и на выполнение муниципального (государственного) зад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79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8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сидия на иные ц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ые средства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6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5" w:name="Par1992"/>
      <w:bookmarkEnd w:id="15"/>
      <w:r>
        <w:rPr>
          <w:rFonts w:cs="Times New Roman" w:ascii="Times New Roman" w:hAnsi="Times New Roman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8026"/>
        <w:gridCol w:w="887"/>
        <w:gridCol w:w="919"/>
        <w:gridCol w:w="851"/>
        <w:gridCol w:w="992"/>
        <w:gridCol w:w="992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0,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0,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 речев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2039"/>
      <w:bookmarkEnd w:id="16"/>
      <w:r>
        <w:rPr>
          <w:rFonts w:cs="Times New Roman" w:ascii="Times New Roman" w:hAnsi="Times New Roman"/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97"/>
        <w:gridCol w:w="75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 речев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7" w:name="Par2154"/>
      <w:bookmarkEnd w:id="17"/>
      <w:r>
        <w:rPr>
          <w:rFonts w:cs="Times New Roman" w:ascii="Times New Roman" w:hAnsi="Times New Roman"/>
          <w:sz w:val="20"/>
          <w:szCs w:val="20"/>
        </w:rPr>
        <w:t>2.7. Информация о жалобах потребителей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693"/>
        <w:gridCol w:w="639"/>
        <w:gridCol w:w="639"/>
        <w:gridCol w:w="90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о проведено служебное расследование по тепловому режиму в группах учреждения. Проведены лабораторные испытания параметров микроклимата в помещениях. Группы 11,2 закрыты на период восстановления оптимального температурного  режима, установлены стеновые тепловые вентиляторы, проведено дополнительное утепление оконных блоков, ведется ежедневный мониторинг подачи теплоносителя, температурного режима в группах, проведено обследование ДОУ тепловой инспекцией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проведено служебное расследование по тепловому режиму в группах учреждения. Проведены лабораторные испытания параметров микроклимата в помещениях. Группы 11,2 закрыты на период восстановления оптимального температурного  режима, установлены стеновые тепловые вентиляторы, проведено дополнительное утепление оконных блоков, ведется ежедневный мониторинг подачи теплоносителя, температурного режима в группах, проведено обследование ДОУ тепловой инспекци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проведено служебное расследование по тепловому режиму в группах учреждения. Проведены лабораторные испытания параметров микроклимата в помещениях. Группы 11,2 закрыты на период восстановления оптимального температурного  режима, установлены стеновые тепловые вентиляторы, проведено дополнительное утепление оконных блоков, ведется ежедневный мониторинг подачи теплоносителя, температурного режима в группах, проведено обследование ДОУ тепловой инспекци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8" w:name="Par2198"/>
      <w:bookmarkEnd w:id="18"/>
      <w:r>
        <w:rPr>
          <w:rFonts w:cs="Times New Roman" w:ascii="Times New Roman" w:hAnsi="Times New Roman"/>
          <w:sz w:val="20"/>
          <w:szCs w:val="20"/>
        </w:rPr>
        <w:t>2.8. Информация о результатах оказания услуг (выполнения работ)</w:t>
      </w:r>
    </w:p>
    <w:tbl>
      <w:tblPr>
        <w:tblW w:w="147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9832"/>
        <w:gridCol w:w="811"/>
        <w:gridCol w:w="890"/>
        <w:gridCol w:w="783"/>
        <w:gridCol w:w="1102"/>
        <w:gridCol w:w="986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еспечения воспитания и обучения детей-инвали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 речев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8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8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8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 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2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 речев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9" w:name="Par2252"/>
      <w:bookmarkEnd w:id="19"/>
      <w:r>
        <w:rPr>
          <w:rFonts w:cs="Times New Roman" w:ascii="Times New Roman" w:hAnsi="Times New Roman"/>
          <w:sz w:val="20"/>
          <w:szCs w:val="20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4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7514"/>
        <w:gridCol w:w="656"/>
        <w:gridCol w:w="656"/>
        <w:gridCol w:w="656"/>
        <w:gridCol w:w="656"/>
        <w:gridCol w:w="957"/>
        <w:gridCol w:w="957"/>
        <w:gridCol w:w="957"/>
        <w:gridCol w:w="95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сполнение муниципального задания муниципальным бюджетным учрежд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8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9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8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98,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наименований муниципальных услуг (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80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4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80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4,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80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80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,6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земл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5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5,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20" w:name="Par2291"/>
      <w:bookmarkEnd w:id="20"/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2294"/>
      <w:bookmarkEnd w:id="21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12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187"/>
        <w:gridCol w:w="735"/>
        <w:gridCol w:w="1817"/>
        <w:gridCol w:w="1843"/>
        <w:gridCol w:w="1842"/>
        <w:gridCol w:w="198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65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58,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547,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9,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4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2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913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912,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292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10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9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Par2635"/>
      <w:bookmarkStart w:id="23" w:name="Par263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firstLine="540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бюджетным учреждением</w:t>
      </w:r>
    </w:p>
    <w:tbl>
      <w:tblPr>
        <w:tblW w:w="13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00"/>
        <w:gridCol w:w="740"/>
        <w:gridCol w:w="1932"/>
        <w:gridCol w:w="2126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 эт. здание (2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нды (15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ес металлич. (1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й корпус (1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 (1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ная яма (1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ный пристрой (2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2765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%5C%D1%8D%D0%BB%D0%B5%D0%BA%D1%82%D1%80%D0%BE%D0%BD%5C%D0%9E%D1%82%D1%87%D0%B5%D1%82%20%D0%BE%20%D0%B4%D0%B5%D1%8F%D1%82.xls" \l "RANGE!Par28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ереданного в аренду 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277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%5C%D1%8D%D0%BB%D0%B5%D0%BA%D1%82%D1%80%D0%BE%D0%BD%5C%D0%9E%D1%82%D1%87%D0%B5%D1%82%20%D0%BE%20%D0%B4%D0%B5%D1%8F%D1%82.xls" \l "RANGE!Par28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 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та маталл. (3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ение металл. (2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ощение (2 шт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2800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%5C%D1%8D%D0%BB%D0%B5%D0%BA%D1%82%D1%80%D0%BE%D0%BD%5C%D0%9E%D1%82%D1%87%D0%B5%D1%82%20%D0%BE%20%D0%B4%D0%B5%D1%8F%D1%82.xls" \l "RANGE!Par28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ереданного в аренду 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ar2807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%5C%D1%8D%D0%BB%D0%B5%D0%BA%D1%82%D1%80%D0%BE%D0%BD%5C%D0%9E%D1%82%D1%87%D0%B5%D1%82%20%D0%BE%20%D0%B4%D0%B5%D1%8F%D1%82.xls" \l "RANGE!Par28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 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/>
      </w:pPr>
      <w:bookmarkStart w:id="28" w:name="Par2823"/>
      <w:bookmarkEnd w:id="28"/>
      <w:r>
        <w:rPr>
          <w:rFonts w:cs="Times New Roman" w:ascii="Times New Roman" w:hAnsi="Times New Roman"/>
          <w:sz w:val="20"/>
          <w:szCs w:val="20"/>
        </w:rPr>
        <w:t xml:space="preserve">&lt;*&gt; В графах 4-7 по </w:t>
      </w:r>
      <w:hyperlink w:anchor="Par276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рокам 3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277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280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280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spacing w:before="280" w:after="28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spacing w:before="280" w:after="28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spacing w:before="280" w:after="280"/>
        <w:contextualSpacing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285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9" w:name="Par2856"/>
      <w:bookmarkEnd w:id="29"/>
      <w:r>
        <w:rPr>
          <w:rFonts w:cs="Times New Roman" w:ascii="Times New Roman" w:hAnsi="Times New Roman"/>
          <w:sz w:val="20"/>
          <w:szCs w:val="20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4:00Z</dcterms:created>
  <dc:creator>kvitko-gi</dc:creator>
  <dc:description/>
  <cp:keywords/>
  <dc:language>en-US</dc:language>
  <cp:lastModifiedBy>Вера</cp:lastModifiedBy>
  <cp:lastPrinted>2015-02-11T18:13:00Z</cp:lastPrinted>
  <dcterms:modified xsi:type="dcterms:W3CDTF">2015-02-11T13:14:00Z</dcterms:modified>
  <cp:revision>16</cp:revision>
  <dc:subject/>
  <dc:title/>
</cp:coreProperties>
</file>