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969"/>
      <w:bookmarkEnd w:id="0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b/>
        </w:rPr>
        <w:t>руководитель учреждени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« Детский сад № 271» г.Перми</w:t>
      </w:r>
    </w:p>
    <w:p>
      <w:pPr>
        <w:pStyle w:val="ConsPlusNonformat"/>
        <w:jc w:val="center"/>
        <w:rPr/>
      </w:pPr>
      <w:r>
        <w:rPr/>
        <w:t>за период с 01.01.2014 по 31.12.2014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-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г.Пермь,Сов.Армии,25-А- корпус 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-64-84,221-82-3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271.perm@mail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64-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12086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02г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7 от 24.12.2014г. бессрочн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3332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различной направленности,обеспечивающей воспитание и обучение детей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Детский сад № 271» г.Перми утв.21.11.2011г СЭД 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услуги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Детский сад № 271» г.Перми утв.21.11.2011г СЭД -08-01-26-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 лет ( с 12-ти часовым пребывание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лет ( 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в ДОУ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-х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-х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-х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физкультурно-оздоров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азвивающие игры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4-х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080"/>
      <w:bookmarkEnd w:id="1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081"/>
      <w:bookmarkEnd w:id="2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57,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1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68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09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06"/>
      <w:bookmarkEnd w:id="3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1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33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93,6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98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596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5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5,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2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6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орская задолженность по расчетам с поставщиками и подрядчиками за счет бюджета города Перм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2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услуги связ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7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орская задолженность по расчетам с поставщиками и подрядчиками за счет доходов,полученных от платной и иной ,приносящей доход деятельност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275"/>
        <w:gridCol w:w="29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2013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201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86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28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4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90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73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8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86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1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4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90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73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8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88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28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1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9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5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6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,9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73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5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8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9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85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4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1,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91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5,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,6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,2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73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5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8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9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276"/>
        <w:gridCol w:w="992"/>
        <w:gridCol w:w="992"/>
        <w:gridCol w:w="992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49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1.Услуга дошкольного бразования  общеразвивающей направленности для детей от 1,5 до 3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.  Услуга дошкольного образования  общеразвивающей направленности для детей от 3  до 7лет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вивающи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8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196"/>
        <w:gridCol w:w="173"/>
        <w:gridCol w:w="252"/>
        <w:gridCol w:w="173"/>
        <w:gridCol w:w="252"/>
        <w:gridCol w:w="284"/>
        <w:gridCol w:w="173"/>
        <w:gridCol w:w="252"/>
        <w:gridCol w:w="173"/>
        <w:gridCol w:w="252"/>
        <w:gridCol w:w="426"/>
        <w:gridCol w:w="708"/>
        <w:gridCol w:w="567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850"/>
        <w:gridCol w:w="709"/>
        <w:gridCol w:w="850"/>
        <w:gridCol w:w="3545"/>
        <w:gridCol w:w="4963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(работы)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зм.</w:t>
            </w:r>
          </w:p>
        </w:tc>
        <w:tc>
          <w:tcPr>
            <w:tcW w:w="17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0"/>
                <w:szCs w:val="10"/>
              </w:rPr>
            </w:pPr>
            <w:r>
              <w:rPr>
                <w:rFonts w:cs="Calibri" w:ascii="Courier New" w:hAnsi="Courier New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0"/>
                <w:szCs w:val="10"/>
              </w:rPr>
            </w:pPr>
            <w:r>
              <w:rPr>
                <w:rFonts w:cs="Calibri" w:ascii="Courier New" w:hAnsi="Courier New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    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3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4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6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8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9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1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5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6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Художественно-эстет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74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физкультурно-оздоровительн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853,33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853,3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853,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53,33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</w:rPr>
              <w:t>Развивающие игрыя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95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беспечение воспитания и обучения детей-инвалидов в дошкольных образовательных учреждения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 лет ( с 12-ти часовым пребыванием)</w:t>
            </w:r>
          </w:p>
          <w:p>
            <w:pPr>
              <w:pStyle w:val="Normal"/>
              <w:ind w:left="14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лет ( с 12-ти часовым пребыванием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ми, из них по видам услуг:</w:t>
              <w:br/>
              <w:t xml:space="preserve">(работ):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       Дошкольное  образование  общеразвивающей направленности для детей от 3 до  7лет ( 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 ( 12-часов)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вающие игры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 по видам услуг (работ):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школьное  образование общеразвивающей направленности для детей от 1,5 до 3 лет( с 12-часовым пребыванием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       Дошкольное  образование  общеразвивающей направленности для детей от 3 до  7лет ( 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вивающие игры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4"/>
        <w:gridCol w:w="835"/>
        <w:gridCol w:w="777"/>
        <w:gridCol w:w="999"/>
        <w:gridCol w:w="777"/>
        <w:gridCol w:w="1003"/>
        <w:gridCol w:w="889"/>
        <w:gridCol w:w="957"/>
        <w:gridCol w:w="818"/>
      </w:tblGrid>
      <w:tr>
        <w:trPr>
          <w:trHeight w:val="5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5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Д</w:t>
            </w:r>
            <w:r>
              <w:rPr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2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2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школьное образование по основным общеобразовательным программам общеразвивающей направленности для детей от 1,5 до 3 лет ( с 12-ти часовым пребывание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129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0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129,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0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Дошкольное образование по основным общеобразовательным программам общеразвивающей направленности для детей от 3 до 7лет ( с 12-ти часовым пребыванием)</w:t>
            </w:r>
          </w:p>
          <w:p>
            <w:pPr>
              <w:pStyle w:val="Normal"/>
              <w:ind w:left="22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6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641,7</w:t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Расходы на земельный нало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5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2,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9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9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99,7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8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8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99,78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99,7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6,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5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5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19,8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5,4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584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587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(вор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60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60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659"/>
      <w:bookmarkEnd w:id="8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4:00Z</dcterms:created>
  <dc:creator>user</dc:creator>
  <dc:description/>
  <cp:keywords/>
  <dc:language>en-US</dc:language>
  <cp:lastModifiedBy>stolyarova-on</cp:lastModifiedBy>
  <cp:lastPrinted>2015-02-20T10:36:00Z</cp:lastPrinted>
  <dcterms:modified xsi:type="dcterms:W3CDTF">2015-02-20T05:37:00Z</dcterms:modified>
  <cp:revision>21</cp:revision>
  <dc:subject/>
  <dc:title/>
</cp:coreProperties>
</file>