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блюдательным советом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АДОУ «Детский сад № 28» г.Перми</w:t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токол от 30.01.2015 № 2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Детский сад № 28» г.Перми за период с 01.01.2014г. по 31.12.2014г.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2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л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разовательное учреждение «Детский сад № 28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кращен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28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Юрид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67, Россия, Пермский край, г.Пермь, ул.Заречная,13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акт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67, Россия, Пермский край, г.Пермь, ул.Заречная,131; Россия, Пермский край, г.Пермь, ул. Белоевская,49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лефон/факс/электронная почта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42)230-54-20, (342)213-52-00,(342)213-52-02/факс (342)230-54-20, (342)213-52-02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okina28@gmail.com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.И.О. руководителя, телефон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ина Марина Ивановна, (342)230-54-2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 002386005 от 03.09.2003 бессрочное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цензия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РО № 035116 от 13.01.2012, бессрочная 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FF0000"/>
        </w:rPr>
        <w:t>1.2. Состав наблюдательного совета учреждения –</w:t>
      </w:r>
      <w:r>
        <w:rPr/>
        <w:t xml:space="preserve"> </w:t>
      </w:r>
    </w:p>
    <w:tbl>
      <w:tblPr>
        <w:tblW w:w="1047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5"/>
        <w:gridCol w:w="2695"/>
        <w:gridCol w:w="3600"/>
        <w:gridCol w:w="129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темьева Светлана Николаевна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одительской обществен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2.02.13 СЭД-08-01-09-79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лева Наталья Львов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30.05.14 СЭД-08-01-09-532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  <w:tr>
        <w:trPr>
          <w:trHeight w:val="9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веева Ирина Николаевна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2.02.13 СЭД-08-01-09-79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юснина Ольга Михайлов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2.02.13 СЭД-08-01-09-79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  <w:tr>
        <w:trPr>
          <w:trHeight w:val="20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а Ирина Валерьев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30.05.14 СЭД-08-01-09-532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  <w:tr>
        <w:trPr>
          <w:trHeight w:val="19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лова Оксана Владимиров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одительской обществен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2.02.13 СЭД-08-01-09-79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3. Виды деятельности, осуществляемые учреждением 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2520"/>
        <w:gridCol w:w="2880"/>
      </w:tblGrid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разрешительных документов, на основании которых учреждение осуществляет  деятельность, с указанием номеров, даты выдачи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общеобразовательной программы дошкольного образования различной направленности, обеспечивающее воспитание и обучение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9.08.2012 № СЭД-08-01-26-3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цензия от 13.01.2012 СерияРО № 035116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9.08.2012 № СЭД-08-01-26-301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цензия от 13.01.2012 Серия РО № 035116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существляет приносящую доход деятельност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казывает дополнительные платные образовательные услуги по направлениям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знавательно-развивающее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художественно-эстетическое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изкультурно-оздоровительно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луги логопедической службы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я группы кратковременного пребывания по присмотру и уходу за детьми дошкольного возраст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дает в аренду имущество, закрепленное Учреждением по согласованию с Учредителем и Департаменто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существляет виды деятельности, направленные на обслуживание и содержание Учрежде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тирочно-гладильные работ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чинка и шитье мягкого инвентар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готовление пищ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ические работы по обслуживанию сантехники, электрохозяйства, теплопункта, оргтехни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лесарно-плотницкие работ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держание и уборка территори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монтно-строительные работы и пр.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9.08.2012 № СЭД-08-01-26-30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от 13.01.2012 Серия РО № 035116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9.08.2012 № СЭД-08-01-26-30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от 13.01.2012 Серия РО № 035116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732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_Hlk410331147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5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340"/>
        <w:gridCol w:w="23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5" w:name="_Hlk410331199"/>
            <w:bookmarkStart w:id="6" w:name="OLE_LINK6"/>
            <w:bookmarkStart w:id="7" w:name="OLE_LINK5"/>
            <w:bookmarkStart w:id="8" w:name="_Hlk410331199"/>
            <w:bookmarkStart w:id="9" w:name="OLE_LINK6"/>
            <w:bookmarkStart w:id="10" w:name="OLE_LINK5"/>
            <w:bookmarkEnd w:id="8"/>
            <w:bookmarkEnd w:id="9"/>
            <w:bookmarkEnd w:id="1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9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771"/>
        <w:gridCol w:w="1080"/>
        <w:gridCol w:w="1429"/>
        <w:gridCol w:w="1249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_Hlk410331228"/>
            <w:bookmarkStart w:id="12" w:name="OLE_LINK8"/>
            <w:bookmarkStart w:id="13" w:name="OLE_LINK7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33,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33,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58,3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31,1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4,7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2,5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1,5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91,7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5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1,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2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3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8,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2205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работы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 (работ), ед. изм. 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 </w:t>
      </w:r>
    </w:p>
    <w:tbl>
      <w:tblPr>
        <w:tblW w:w="107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60"/>
        <w:gridCol w:w="1031"/>
        <w:gridCol w:w="94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8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72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8"/>
        <w:gridCol w:w="992"/>
        <w:gridCol w:w="970"/>
        <w:gridCol w:w="31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рабо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410331309"/>
            <w:bookmarkStart w:id="15" w:name="OLE_LINK10"/>
            <w:bookmarkStart w:id="16" w:name="OLE_LINK9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й города Перми (с 12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1,5 лет до 3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(с 12-часовым пребыванием)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й города Перми (с 12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возрасте от 3 лет до 7лет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 для детей  от 3 до 7 лет с пребыванием не менее 4 часов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й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лет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инвалидов в дошкольных обще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лет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оказываемы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5 лет до 7 лет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лет до 7 лет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2 лет до 7 л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работы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(работ)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_Hlk410335472"/>
            <w:bookmarkStart w:id="18" w:name="OLE_LINK55"/>
            <w:bookmarkStart w:id="19" w:name="OLE_LINK54"/>
            <w:bookmarkStart w:id="20" w:name="_Hlk410331396"/>
            <w:bookmarkStart w:id="21" w:name="OLE_LINK12"/>
            <w:bookmarkStart w:id="22" w:name="OLE_LINK11"/>
            <w:bookmarkStart w:id="23" w:name="OLE_LINK15"/>
            <w:bookmarkStart w:id="24" w:name="_Hlk410331428"/>
            <w:bookmarkStart w:id="25" w:name="OLE_LINK14"/>
            <w:bookmarkStart w:id="26" w:name="OLE_LINK13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й города Перми (с 12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(с 12-часовым пребыванием)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й города Перми (с 12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 для детей  от 3 до 7 лет с пребыванием не менее 4 часов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й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инвалидов в дошкольных обще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_Hlk410331478"/>
            <w:bookmarkStart w:id="28" w:name="OLE_LINK17"/>
            <w:bookmarkStart w:id="29" w:name="OLE_LINK1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инвалидов в дошкольных общеобразовательных учрежд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й города Перми (с 12- час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(с 12-часовым пребыванием)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й города Перми (с 12- час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_Hlk410335857"/>
            <w:bookmarkStart w:id="31" w:name="OLE_LINK61"/>
            <w:bookmarkStart w:id="32" w:name="OLE_LINK60"/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 для детей  от 3 до 7 лет с пребыванием не менее 4 часов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й города Пер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0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3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33" w:name="OLE_LINK67"/>
            <w:bookmarkStart w:id="34" w:name="OLE_LINK66"/>
            <w:r>
              <w:rPr>
                <w:rFonts w:cs="Times New Roman" w:ascii="Times New Roman" w:hAnsi="Times New Roman"/>
              </w:rPr>
              <w:t xml:space="preserve">руб.  </w:t>
            </w:r>
            <w:bookmarkEnd w:id="33"/>
            <w:bookmarkEnd w:id="34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,8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(с 4-часовым пребывание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6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,6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05" w:hanging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7970"/>
        <w:gridCol w:w="1440"/>
        <w:gridCol w:w="1440"/>
        <w:gridCol w:w="126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715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_Hlk410331515"/>
            <w:bookmarkStart w:id="36" w:name="OLE_LINK19"/>
            <w:bookmarkStart w:id="37" w:name="OLE_LINK18"/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8,9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,7</w:t>
            </w:r>
          </w:p>
        </w:tc>
      </w:tr>
      <w:tr>
        <w:trPr>
          <w:trHeight w:val="543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</w:t>
            </w:r>
          </w:p>
        </w:tc>
      </w:tr>
      <w:tr>
        <w:trPr>
          <w:trHeight w:val="543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bookmarkStart w:id="38" w:name="_Hlk410336022"/>
            <w:bookmarkStart w:id="39" w:name="OLE_LINK65"/>
            <w:bookmarkStart w:id="40" w:name="OLE_LINK64"/>
            <w:bookmarkEnd w:id="38"/>
            <w:bookmarkEnd w:id="39"/>
            <w:bookmarkEnd w:id="40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,0</w:t>
            </w:r>
          </w:p>
        </w:tc>
      </w:tr>
      <w:tr>
        <w:trPr>
          <w:trHeight w:val="543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(с 4-часовым пребывание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1</w:t>
            </w:r>
          </w:p>
        </w:tc>
      </w:tr>
      <w:tr>
        <w:trPr>
          <w:trHeight w:val="631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1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услуги  (работ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(за месяц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(за месяц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(за месяц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.</w:t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242"/>
        <w:gridCol w:w="162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480"/>
        <w:gridCol w:w="1922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 нефинансовых  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_Hlk410331573"/>
            <w:bookmarkStart w:id="42" w:name="OLE_LINK21"/>
            <w:bookmarkStart w:id="43" w:name="OLE_LINK20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5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58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55,2%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5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25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00,7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Общая сумма выставленных требований в возмещение ущерба по недостачам и хищениям </w:t>
      </w:r>
      <w:r>
        <w:rPr>
          <w:rFonts w:cs="Times New Roman" w:ascii="Times New Roman" w:hAnsi="Times New Roman"/>
          <w:color w:val="FF0000"/>
        </w:rPr>
        <w:t xml:space="preserve"> 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6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134"/>
        <w:gridCol w:w="1134"/>
        <w:gridCol w:w="992"/>
        <w:gridCol w:w="2552"/>
        <w:gridCol w:w="2835"/>
      </w:tblGrid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уммы задолженности</w:t>
              <w:br/>
              <w:t xml:space="preserve">относительно </w:t>
              <w:br/>
              <w:t xml:space="preserve">предыдущего отчетного  </w:t>
              <w:br/>
              <w:t>года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бразования   </w:t>
              <w:br/>
              <w:t xml:space="preserve">просроченной  кредиторской  задолженности, дебиторской   </w:t>
              <w:br/>
              <w:t xml:space="preserve">задолженности, </w:t>
              <w:br/>
              <w:t>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3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_Hlk410331606"/>
            <w:bookmarkStart w:id="45" w:name="OLE_LINK23"/>
            <w:bookmarkStart w:id="46" w:name="OLE_LINK22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8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145,1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3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_Hlk410331621"/>
            <w:bookmarkStart w:id="48" w:name="OLE_LINK25"/>
            <w:bookmarkStart w:id="49" w:name="OLE_LINK24"/>
            <w:bookmarkEnd w:id="47"/>
            <w:bookmarkEnd w:id="48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8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234,67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39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418"/>
        <w:gridCol w:w="2410"/>
        <w:gridCol w:w="2551"/>
      </w:tblGrid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0" w:name="_Hlk410331652"/>
            <w:bookmarkStart w:id="51" w:name="OLE_LINK27"/>
            <w:bookmarkStart w:id="52" w:name="OLE_LINK26"/>
            <w:bookmarkEnd w:id="50"/>
            <w:bookmarkEnd w:id="51"/>
            <w:bookmarkEnd w:id="5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0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77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7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2,0</w:t>
            </w:r>
          </w:p>
        </w:tc>
      </w:tr>
      <w:tr>
        <w:trPr>
          <w:trHeight w:val="31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р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</w:tr>
      <w:tr>
        <w:trPr>
          <w:trHeight w:val="35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родительская пла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,9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платные услуг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,1</w:t>
            </w:r>
          </w:p>
        </w:tc>
      </w:tr>
      <w:tr>
        <w:trPr>
          <w:trHeight w:val="37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7</w:t>
            </w:r>
          </w:p>
        </w:tc>
      </w:tr>
      <w:tr>
        <w:trPr>
          <w:trHeight w:val="37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</w:tr>
      <w:tr>
        <w:trPr>
          <w:trHeight w:val="32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62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34,6</w:t>
            </w:r>
          </w:p>
        </w:tc>
      </w:tr>
      <w:tr>
        <w:trPr>
          <w:trHeight w:val="34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43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39,3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0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770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7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6,9</w:t>
            </w:r>
          </w:p>
        </w:tc>
      </w:tr>
      <w:tr>
        <w:trPr>
          <w:trHeight w:val="32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р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</w:tr>
      <w:tr>
        <w:trPr>
          <w:trHeight w:val="34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родительская пла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,8</w:t>
            </w:r>
          </w:p>
        </w:tc>
      </w:tr>
      <w:tr>
        <w:trPr>
          <w:trHeight w:val="35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платные услуг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1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7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</w:tr>
      <w:tr>
        <w:trPr>
          <w:trHeight w:val="35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62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34,6</w:t>
            </w:r>
          </w:p>
        </w:tc>
      </w:tr>
      <w:tr>
        <w:trPr>
          <w:trHeight w:val="35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43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39,3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16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793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1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2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62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34,6</w:t>
            </w:r>
          </w:p>
        </w:tc>
      </w:tr>
      <w:tr>
        <w:trPr>
          <w:trHeight w:val="33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4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9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,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3" w:name="OLE_LINK33"/>
            <w:bookmarkStart w:id="54" w:name="OLE_LINK32"/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  <w:bookmarkEnd w:id="53"/>
            <w:bookmarkEnd w:id="54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0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55" w:name="_Hlk410334119"/>
            <w:bookmarkStart w:id="56" w:name="OLE_LINK37"/>
            <w:bookmarkStart w:id="57" w:name="OLE_LINK36"/>
            <w:bookmarkStart w:id="58" w:name="_Hlk410334119"/>
            <w:bookmarkStart w:id="59" w:name="OLE_LINK37"/>
            <w:bookmarkStart w:id="60" w:name="OLE_LINK36"/>
            <w:bookmarkEnd w:id="58"/>
            <w:bookmarkEnd w:id="59"/>
            <w:bookmarkEnd w:id="60"/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нефинансовых актив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1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43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39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3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</w:tr>
      <w:tr>
        <w:trPr>
          <w:trHeight w:val="40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1" w:name="OLE_LINK35"/>
            <w:bookmarkStart w:id="62" w:name="OLE_LINK34"/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  <w:bookmarkEnd w:id="61"/>
            <w:bookmarkEnd w:id="62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40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нефинансовых актив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9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9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06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739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2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9,8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63" w:name="_Hlk410334316"/>
            <w:bookmarkStart w:id="64" w:name="OLE_LINK41"/>
            <w:bookmarkStart w:id="65" w:name="OLE_LINK40"/>
            <w:bookmarkStart w:id="66" w:name="_Hlk410334316"/>
            <w:bookmarkStart w:id="67" w:name="OLE_LINK41"/>
            <w:bookmarkStart w:id="68" w:name="OLE_LINK40"/>
            <w:bookmarkEnd w:id="66"/>
            <w:bookmarkEnd w:id="67"/>
            <w:bookmarkEnd w:id="68"/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69" w:name="_Hlk410334302"/>
            <w:bookmarkStart w:id="70" w:name="OLE_LINK39"/>
            <w:bookmarkStart w:id="71" w:name="OLE_LINK38"/>
            <w:bookmarkStart w:id="72" w:name="_Hlk410334302"/>
            <w:bookmarkStart w:id="73" w:name="OLE_LINK39"/>
            <w:bookmarkStart w:id="74" w:name="OLE_LINK38"/>
            <w:bookmarkEnd w:id="72"/>
            <w:bookmarkEnd w:id="73"/>
            <w:bookmarkEnd w:id="74"/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5" w:name="_Hlk410334696"/>
            <w:bookmarkStart w:id="76" w:name="OLE_LINK43"/>
            <w:bookmarkStart w:id="77" w:name="OLE_LINK42"/>
            <w:bookmarkEnd w:id="75"/>
            <w:bookmarkEnd w:id="76"/>
            <w:bookmarkEnd w:id="77"/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62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34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4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9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,4</w:t>
            </w:r>
          </w:p>
        </w:tc>
      </w:tr>
      <w:tr>
        <w:trPr>
          <w:trHeight w:val="26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0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нефинансовых актив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1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43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34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635" w:leader="none"/>
              </w:tabs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3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9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9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992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8" w:name="OLE_LINK48"/>
            <w:bookmarkStart w:id="79" w:name="_Hlk410331726"/>
            <w:bookmarkStart w:id="80" w:name="OLE_LINK29"/>
            <w:bookmarkStart w:id="81" w:name="OLE_LINK28"/>
            <w:bookmarkEnd w:id="78"/>
            <w:bookmarkEnd w:id="79"/>
            <w:bookmarkEnd w:id="80"/>
            <w:bookmarkEnd w:id="81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79,9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средств, выделенных учредителем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79,9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09,5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2,2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47,0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47,0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84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имущества, закрепленного за     </w:t>
              <w:br/>
              <w:t xml:space="preserve">муниципального автономного учреждения на праве оперативного управления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1,2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3,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900"/>
        <w:gridCol w:w="1474"/>
        <w:gridCol w:w="1766"/>
        <w:gridCol w:w="1620"/>
        <w:gridCol w:w="16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Год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</w:tr>
      <w:tr>
        <w:trPr>
          <w:trHeight w:val="7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2" w:name="_Hlk410334911"/>
            <w:bookmarkStart w:id="83" w:name="OLE_LINK47"/>
            <w:bookmarkStart w:id="84" w:name="OLE_LINK46"/>
            <w:bookmarkStart w:id="85" w:name="_Hlk410331780"/>
            <w:bookmarkStart w:id="86" w:name="OLE_LINK31"/>
            <w:bookmarkStart w:id="87" w:name="OLE_LINK30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недвижимого имущества, закрепленного за муниципальным автономным учреждением  на праве оперативного   </w:t>
              <w:br/>
              <w:t xml:space="preserve">управле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закрепленного за         </w:t>
              <w:br/>
              <w:t xml:space="preserve">муниципальным автономным учреждением на праве оперативного управле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,7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27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ые наве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8" w:name="_Hlk410334869"/>
            <w:bookmarkStart w:id="89" w:name="OLE_LINK45"/>
            <w:bookmarkStart w:id="90" w:name="OLE_LINK44"/>
            <w:bookmarkEnd w:id="88"/>
            <w:bookmarkEnd w:id="89"/>
            <w:bookmarkEnd w:id="90"/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ые се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объекты (калитки, ворота и т.д.)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м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7</w:t>
            </w:r>
          </w:p>
        </w:tc>
      </w:tr>
      <w:tr>
        <w:trPr>
          <w:trHeight w:val="8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А.В. Щук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М.И. Лев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А.В. Щук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1:00Z</dcterms:created>
  <dc:creator>User</dc:creator>
  <dc:description/>
  <cp:keywords/>
  <dc:language>en-US</dc:language>
  <cp:lastModifiedBy>Пользователь</cp:lastModifiedBy>
  <cp:lastPrinted>2015-03-06T10:29:00Z</cp:lastPrinted>
  <dcterms:modified xsi:type="dcterms:W3CDTF">2015-03-06T04:30:00Z</dcterms:modified>
  <cp:revision>55</cp:revision>
  <dc:subject/>
  <dc:title>ОБРАЗЕЦ</dc:title>
</cp:coreProperties>
</file>