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 о деятельности</w:t>
      </w:r>
    </w:p>
    <w:p>
      <w:pPr>
        <w:pStyle w:val="ConsPlusNonformat"/>
        <w:jc w:val="center"/>
        <w:rPr/>
      </w:pPr>
      <w:r>
        <w:rPr/>
        <w:t>_</w:t>
      </w:r>
      <w:r>
        <w:rPr>
          <w:u w:val="single"/>
        </w:rPr>
        <w:t>МБДОУ «Детский сад № 281» г.Перми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 xml:space="preserve">01.01.14 </w:t>
      </w:r>
      <w:r>
        <w:rPr/>
        <w:t>по _</w:t>
      </w:r>
      <w:r>
        <w:rPr>
          <w:u w:val="single"/>
        </w:rPr>
        <w:t>31.12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0" w:name="Par983"/>
      <w:bookmarkStart w:id="1" w:name="Par98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" w:name="Par985"/>
      <w:bookmarkEnd w:id="2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           «Детский сад № 281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 281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 Россия, Пермский край, г.Пермь, ул.Чистопольская,д.20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 Россия, Пермский край, г. Пермь,           ул. Чистопольская,д.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уктурные подраздел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Россия, Пермский край, г. Пермь,                  ул. Закамская,д.35»А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1, Россия, Пермский край, г. Пермь, ул. Ласьвинская, д.22»А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52-20-60      (342)283-90-5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t$ad28110@mail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щина Наталья Борисовна (342)283-90-5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№000346499 выдан 07.02.2005г.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009"/>
      <w:bookmarkEnd w:id="3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дошкольного образования (предшествующее начальному общему образованию), обеспечивающей воспитание и обучение детей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 утвержденный распоряжением начальника Департамента образования от 15.08.2013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30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Осуществляет приносящуюдоход деятельность, предусмотренную настоящим уставо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Оказывает платные дополнительные образовательные  услуг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Сдает в аренду имущество, закрепленное за учреждением собственником на праве оперативного управления, а так же сдача в аренду имущества, приобретенного счет ведения самостоятельной финансово-хозяйственной деятельности в порядке, установленном действующим законодательством Российской Федерации и органов местного Самоуправления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27"/>
      <w:bookmarkEnd w:id="4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43"/>
      <w:bookmarkEnd w:id="5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839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оказываемые потребителям в соответствии с муниципальным задание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 часовым пребыванием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компенсирующей направленности в части присмотра и ухода, содержания детей, осваивающих общеобразовательные программы дошкольного образования в муниципальных дошкольных образовательных учреждениях города Перми (12 часов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компенсирующей направленности с 12-ти часовым пребыванием для детей в возрасте от 3 до 7 лет в муниципальных образовательных организациях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н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е детей-инвалидов в  дошкольных образовательных учреждениях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>потребителям за плат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оказываемых частично за плату (родительская плата 100%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оказываемых частично за плату (родительская плата 50%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1059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2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течении  2014 года в связи с открытием дополнительных групп для детей с 4-часовым и 12-часовым пребыванием введены дополнительные ставки воспитателей, помощников воспит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1083"/>
      <w:bookmarkEnd w:id="7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08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46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8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8" w:name="Par1106"/>
      <w:bookmarkStart w:id="9" w:name="Par110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0" w:name="Par1108"/>
      <w:bookmarkEnd w:id="10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1" w:name="Par1110"/>
      <w:bookmarkEnd w:id="11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45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72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20,5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9,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622,6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1126"/>
      <w:bookmarkEnd w:id="12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46"/>
      <w:bookmarkEnd w:id="13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936"/>
        <w:gridCol w:w="1704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9,3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3 Начисления на выплаты по оплате труд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3 Коммунальные 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 Работы, 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 Прочие услуги (выполнение рабо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 Поступление нефинансовых актив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3,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8,5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186"/>
      <w:bookmarkEnd w:id="14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7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61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тупления от приносящей доход деятель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83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9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2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3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7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0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9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9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80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2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35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0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9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 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6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87,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 Прочие расходы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2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1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 Прочие услуги (выполнение 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2,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 Увеличение стоимости основных средст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 от оказания платных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53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 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8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 Прочие услуги (выполнение 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0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2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3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 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7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7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 Прочие услуги (выполнение 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 Увеличение стоимости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76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91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 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6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88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2 Прочие рас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2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1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9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1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 Прочие услуги (выполнение 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4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8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 Увеличение стоимости основных средст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1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1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92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латы от оказания платных услу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5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49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 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9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2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0,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 Услуги связ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 коммунальные услуг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2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 Прочие услуги (выполнение 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 Увеличение стоимости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8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74,3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20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3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 Заработная пл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5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7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 Прочие услуги (выполнение 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 Увеличение стоимости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9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0 Увеличение стоимости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1221"/>
      <w:bookmarkEnd w:id="15"/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4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0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0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7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4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4,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3,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243"/>
      <w:bookmarkEnd w:id="16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453"/>
        <w:gridCol w:w="567"/>
        <w:gridCol w:w="567"/>
        <w:gridCol w:w="576"/>
        <w:gridCol w:w="558"/>
        <w:gridCol w:w="480"/>
        <w:gridCol w:w="576"/>
        <w:gridCol w:w="576"/>
        <w:gridCol w:w="495"/>
        <w:gridCol w:w="651"/>
        <w:gridCol w:w="567"/>
        <w:gridCol w:w="567"/>
        <w:gridCol w:w="567"/>
        <w:gridCol w:w="483"/>
        <w:gridCol w:w="649"/>
        <w:gridCol w:w="576"/>
        <w:gridCol w:w="476"/>
        <w:gridCol w:w="480"/>
        <w:gridCol w:w="576"/>
        <w:gridCol w:w="576"/>
        <w:gridCol w:w="568"/>
        <w:gridCol w:w="567"/>
        <w:gridCol w:w="567"/>
        <w:gridCol w:w="567"/>
        <w:gridCol w:w="493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</w:t>
            </w:r>
          </w:p>
        </w:tc>
        <w:tc>
          <w:tcPr>
            <w:tcW w:w="133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2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57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ческ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56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онаучн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7" w:name="Par1261"/>
      <w:bookmarkStart w:id="18" w:name="Par126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  <w:highlight w:val="red"/>
              </w:rPr>
            </w:pPr>
            <w:r>
              <w:rPr>
                <w:rFonts w:cs="Courier New" w:ascii="Courier New" w:hAnsi="Courier New"/>
                <w:sz w:val="24"/>
                <w:szCs w:val="24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19" w:name="Par1290"/>
      <w:bookmarkStart w:id="20" w:name="Par129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7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бесплатными, из них по ви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ошкольное образование по основным общеобразовательным программам общеразвивающей направленности для детей в возрасте от 3 до 7 лет (с 12 часовым пребыванием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школьное образование по основным общеобразовательным программам компенсирующей направленности (с 12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еспечение воспитания и обучения детей-инвалидов в муниципальных дошкольных образовательных учрежде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частично платным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идам услуг (работ):  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д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3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видам услуг (работ)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циально-педагого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ультуролог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стественнонау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Питание сотрудников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учреждениях города Перми (12-ча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8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1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85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56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85,6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оциально-педагого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зкультурно-спор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ультуролог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Естественнонау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Художественно-эстет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у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46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bookmarkStart w:id="21" w:name="Par1315"/>
      <w:bookmarkEnd w:id="21"/>
      <w:r>
        <w:rPr>
          <w:b/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8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54"/>
        <w:gridCol w:w="830"/>
        <w:gridCol w:w="1121"/>
        <w:gridCol w:w="1025"/>
        <w:gridCol w:w="959"/>
        <w:gridCol w:w="1276"/>
        <w:gridCol w:w="1276"/>
        <w:gridCol w:w="1417"/>
        <w:gridCol w:w="127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N 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(работы)   </w:t>
            </w:r>
          </w:p>
        </w:tc>
        <w:tc>
          <w:tcPr>
            <w:tcW w:w="3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ед. изм.          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</w:t>
            </w:r>
            <w:r>
              <w:rPr>
                <w:rFonts w:cs="Courier New" w:ascii="Courier New" w:hAnsi="Courier New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план     </w:t>
            </w:r>
          </w:p>
        </w:tc>
        <w:tc>
          <w:tcPr>
            <w:tcW w:w="26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 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2      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3  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4 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5   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6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7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8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9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 часовым пребывание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ние общеразвивающей направленности для детей от 3 до 7 лет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8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7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5,3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компенсирующей направленности для детей с нарушением опорно-двигательного аппарата от 3 до 7 лет (12-час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ние общеразвивающей направленности для детей от 3 до 7 лет с пребыванием не менее 4 час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 общеразвивающей направленности 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napToGrid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бучения и воспитания детей инвалидов в дошкольных образовательных учреждениях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3" w:leader="none"/>
              </w:tabs>
              <w:autoSpaceDE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2" w:name="Par1330"/>
      <w:bookmarkEnd w:id="22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28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1333"/>
      <w:bookmarkEnd w:id="23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2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92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6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93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1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66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5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3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2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4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8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72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729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729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5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1509"/>
      <w:bookmarkEnd w:id="24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988"/>
        <w:gridCol w:w="612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09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09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09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40,8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а (лит Г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а (лит Г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а Г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а Г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Г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а Г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лит Г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ый скл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кирпичный (лит Г)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584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587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андмауэ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андмауэ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андмауэ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андмауэ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3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0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60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60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bookmarkStart w:id="29" w:name="Par2823"/>
      <w:bookmarkEnd w:id="29"/>
      <w:r>
        <w:rPr>
          <w:rFonts w:cs="Calibri" w:ascii="Calibri" w:hAnsi="Calibri"/>
          <w:sz w:val="22"/>
        </w:rPr>
        <w:t xml:space="preserve">&lt;*&gt; В графах 4-7 по </w:t>
      </w:r>
      <w:hyperlink w:anchor="Par2765">
        <w:r>
          <w:rPr>
            <w:rStyle w:val="InternetLink"/>
            <w:rFonts w:cs="Calibri" w:ascii="Calibri" w:hAnsi="Calibri"/>
            <w:color w:val="0000FF"/>
            <w:sz w:val="22"/>
          </w:rPr>
          <w:t>строкам 3.1.1</w:t>
        </w:r>
      </w:hyperlink>
      <w:r>
        <w:rPr>
          <w:rFonts w:cs="Calibri" w:ascii="Calibri" w:hAnsi="Calibri"/>
          <w:sz w:val="22"/>
        </w:rPr>
        <w:t xml:space="preserve">, </w:t>
      </w:r>
      <w:hyperlink w:anchor="Par2772">
        <w:r>
          <w:rPr>
            <w:rStyle w:val="InternetLink"/>
            <w:rFonts w:cs="Calibri" w:ascii="Calibri" w:hAnsi="Calibri"/>
            <w:color w:val="0000FF"/>
            <w:sz w:val="22"/>
          </w:rPr>
          <w:t>3.1.2</w:t>
        </w:r>
      </w:hyperlink>
      <w:r>
        <w:rPr>
          <w:rFonts w:cs="Calibri" w:ascii="Calibri" w:hAnsi="Calibri"/>
          <w:sz w:val="22"/>
        </w:rPr>
        <w:t xml:space="preserve">, </w:t>
      </w:r>
      <w:hyperlink w:anchor="Par2800">
        <w:r>
          <w:rPr>
            <w:rStyle w:val="InternetLink"/>
            <w:rFonts w:cs="Calibri" w:ascii="Calibri" w:hAnsi="Calibri"/>
            <w:color w:val="0000FF"/>
            <w:sz w:val="22"/>
          </w:rPr>
          <w:t>4.1</w:t>
        </w:r>
      </w:hyperlink>
      <w:r>
        <w:rPr>
          <w:rFonts w:cs="Calibri" w:ascii="Calibri" w:hAnsi="Calibri"/>
          <w:sz w:val="22"/>
        </w:rPr>
        <w:t xml:space="preserve">, </w:t>
      </w:r>
      <w:hyperlink w:anchor="Par2807">
        <w:r>
          <w:rPr>
            <w:rStyle w:val="InternetLink"/>
            <w:rFonts w:cs="Calibri" w:ascii="Calibri" w:hAnsi="Calibri"/>
            <w:color w:val="0000FF"/>
            <w:sz w:val="22"/>
          </w:rPr>
          <w:t>4.2</w:t>
        </w:r>
      </w:hyperlink>
      <w:r>
        <w:rPr>
          <w:rFonts w:cs="Calibri" w:ascii="Calibri" w:hAnsi="Calibri"/>
          <w:sz w:val="22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85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libri" w:hAnsi="Calibri" w:cs="Calibri"/>
          <w:sz w:val="22"/>
        </w:rPr>
      </w:pPr>
      <w:bookmarkStart w:id="30" w:name="Par2856"/>
      <w:bookmarkEnd w:id="30"/>
      <w:r>
        <w:rPr>
          <w:rFonts w:cs="Calibri" w:ascii="Calibri" w:hAnsi="Calibri"/>
          <w:sz w:val="22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firstLine="709"/>
      <w:jc w:val="both"/>
      <w:outlineLvl w:val="0"/>
    </w:pPr>
    <w:rPr>
      <w:rFonts w:eastAsia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36:00Z</dcterms:created>
  <dc:creator>User</dc:creator>
  <dc:description/>
  <cp:keywords/>
  <dc:language>en-US</dc:language>
  <cp:lastModifiedBy>Комарова</cp:lastModifiedBy>
  <cp:lastPrinted>2015-02-26T10:40:00Z</cp:lastPrinted>
  <dcterms:modified xsi:type="dcterms:W3CDTF">2015-02-26T05:41:00Z</dcterms:modified>
  <cp:revision>6</cp:revision>
  <dc:subject/>
  <dc:title/>
</cp:coreProperties>
</file>