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957"/>
      <w:bookmarkEnd w:id="0"/>
      <w:r>
        <w:rPr>
          <w:rFonts w:eastAsia="Calibri" w:cs="Calibri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1" w:name="Par969"/>
      <w:bookmarkStart w:id="2" w:name="Par969"/>
      <w:bookmarkEnd w:id="2"/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Заведующий Л.В.Константинова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бюджетного дошкольного образовательного      учреждения «Детский сад № 305» г.Перми</w:t>
      </w:r>
    </w:p>
    <w:p>
      <w:pPr>
        <w:pStyle w:val="ConsPlusNonformat"/>
        <w:jc w:val="center"/>
        <w:rPr/>
      </w:pPr>
      <w:r>
        <w:rPr/>
        <w:t>за период с 01.01.2014 по 31.12.2014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rPr>
          <w:rFonts w:cs="Calibri"/>
        </w:rPr>
      </w:pPr>
      <w:r>
        <w:rPr>
          <w:rFonts w:eastAsia="Courier New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" w:name="Par983"/>
      <w:bookmarkEnd w:id="3"/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4" w:name="Par985"/>
      <w:bookmarkEnd w:id="4"/>
      <w:r>
        <w:rPr>
          <w:rFonts w:cs="Calibri"/>
        </w:rPr>
        <w:t>1.1. Сведения об учреждении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4066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дошкольное образовательное учреждение «Детский сад № 305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ДОУ «Детский сад № 305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6,г.Пермь,ул.Нефтяников,36,36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6,г.Пермь,ул.Нефтяников,36,36а; ул.Бр.Игнатовых,13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4815/2274815/sad305@mail.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тантинова Любовь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ладимировна,2274815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 001504074 30.07.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377,от 01.04.2014,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ДО №013072 от 15.11.2000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5" w:name="Par1009"/>
      <w:bookmarkEnd w:id="5"/>
      <w:r>
        <w:rPr>
          <w:rFonts w:cs="Calibri"/>
        </w:rPr>
        <w:t>1.2. Виды деятельности, осуществляемые учреждением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3709"/>
      </w:tblGrid>
      <w:tr>
        <w:trPr>
          <w:trHeight w:val="1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>
          <w:trHeight w:val="15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бщеобразовательной программы дошкольного образования различной направленности,  воспитание и обучение дете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</w:p>
        </w:tc>
        <w:tc>
          <w:tcPr>
            <w:tcW w:w="3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1.11.2011 № СЭД-08-01-26-41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государственной аккредитации серия ДО № 01307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яет приносящую доход деятельность, предусмотренную настоящим Уставом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т платные дополнительные образовательные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ет в аренду имущество, закрепленное за учреждением на праве оперативного управления</w:t>
            </w:r>
          </w:p>
        </w:tc>
        <w:tc>
          <w:tcPr>
            <w:tcW w:w="3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1.11.2011 № СЭД-08-01-26-4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6" w:name="Par1027"/>
      <w:bookmarkEnd w:id="6"/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190"/>
        <w:gridCol w:w="1547"/>
        <w:gridCol w:w="162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>
          <w:trHeight w:val="38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7" w:name="Par1043"/>
      <w:bookmarkEnd w:id="7"/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05"/>
        <w:gridCol w:w="900"/>
        <w:gridCol w:w="833"/>
        <w:gridCol w:w="2227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 (с 12-часовым пребывание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12-часовым пребыванием)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компенсирующей направленности для детей с тяжелыми нарушениями речи от 3 до 7 лет (с 12-часовым пребывание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12- часовым пребывание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от 3 до 7 лет с ограниченными возможностями здоровья(с тяжелыми нарушениями речи,слабовидящие,с амблиопией,косоглазием,слабослышащие,нарушениями опорно-двигательного аппарата,задержкой психического развития,умственной отсталостью)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9" w:right="-255" w:firstLine="17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от 3 до 7 лет с ограниченными возможностями здоровья(с тяжелыми нарушениями речи,слабовидящие,с амблиопией,косоглазием,слабослышащие,нарушениями опорно-двигательного аппарата,задержкой психического развития,умственной отсталостью)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воспитания и обучения детей-инвалидов в дошкольных образовательных учреждениях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инвалиды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содержания детей,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 развити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чевое развити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онное развити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теллектуальное развити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азвивающее развити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8" w:name="Par1059"/>
      <w:bookmarkEnd w:id="8"/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2856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ричины отклонения количества штатных единиц на конец года: </w:t>
      </w:r>
      <w:bookmarkStart w:id="9" w:name="Par1080"/>
      <w:bookmarkEnd w:id="9"/>
      <w:r>
        <w:rPr>
          <w:rFonts w:cs="Calibri"/>
        </w:rPr>
        <w:t>оптимизация штатного распис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0" w:name="Par1083"/>
      <w:bookmarkEnd w:id="10"/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355"/>
        <w:gridCol w:w="1190"/>
        <w:gridCol w:w="1195"/>
        <w:gridCol w:w="119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(воспитательный, образовательный) процесс (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    (в иных учреждениях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 ,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74,4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48,46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(групп) работник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(воспитательный, образовательный) процесс ( в учреждениях, реализующих программы общего образования, дошкольных образовательных учреждениях, учреждениях дополнительного образования детей)воспитател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8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1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(воспитательный, образовательный) процесс ( в учреждениях, реализующих программы общего образования, дошкольных образовательных учреждениях, учреждениях дополнительного образования детей)младшие воспитатели, помощники воспитател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     (в иных учреждениях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 ,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6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2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5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64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6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7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7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1" w:name="Par1108"/>
      <w:bookmarkEnd w:id="11"/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2" w:name="Par1110"/>
      <w:bookmarkEnd w:id="12"/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186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84,6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033,5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3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975,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3" w:name="Par1126"/>
      <w:bookmarkEnd w:id="13"/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10"/>
        <w:gridCol w:w="1110"/>
      </w:tblGrid>
      <w:tr>
        <w:trPr>
          <w:trHeight w:val="3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 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4" w:name="Par1146"/>
      <w:bookmarkEnd w:id="14"/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1003"/>
        <w:gridCol w:w="1615"/>
        <w:gridCol w:w="190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41,6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52,8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41,6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52,8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41,6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52,8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1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1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1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1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36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е запасы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5" w:name="Par1186"/>
      <w:bookmarkEnd w:id="15"/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439"/>
        <w:gridCol w:w="1221"/>
        <w:gridCol w:w="999"/>
        <w:gridCol w:w="966"/>
      </w:tblGrid>
      <w:tr>
        <w:trPr>
          <w:trHeight w:val="3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523,8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571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523,8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571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53,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31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я на выполнение государственного (муниципального)задания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562,9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491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я на иные цел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07,2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49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523,8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571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523,8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571,7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53,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31,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562,9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491,4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я на иные цел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07,2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49,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523,8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571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523,8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571,7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53,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31,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7,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8,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1,4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5,4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61,2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46,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562,9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491,4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40,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71,8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4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46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0,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,8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,8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6,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79,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30,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62,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4,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2,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2,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61,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8,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6,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87,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11,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я на иные цел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07,2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49,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71,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,6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80,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7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53,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,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523,8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571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разрезе выплат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523,8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571,7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1  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53,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31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7,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8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1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5,4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61,2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46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2  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562,9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491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40,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71,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4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46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0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,8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,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6,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79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30,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62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4,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2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2,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61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8,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6,1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87,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11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3  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я на иные цел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07,2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49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71,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,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80,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53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6" w:name="Par1221"/>
      <w:bookmarkEnd w:id="16"/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714"/>
        <w:gridCol w:w="1071"/>
        <w:gridCol w:w="1071"/>
        <w:gridCol w:w="952"/>
        <w:gridCol w:w="107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3,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3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7,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7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3,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3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2,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2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4,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4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6,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6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 с 4-часовым пребыванием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5,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5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 развит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чевое развит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,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онное развит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теллектуальное развит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азвивающее развит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7" w:name="Par1243"/>
      <w:bookmarkEnd w:id="17"/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5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"/>
        <w:gridCol w:w="618"/>
        <w:gridCol w:w="540"/>
        <w:gridCol w:w="554"/>
        <w:gridCol w:w="720"/>
        <w:gridCol w:w="540"/>
        <w:gridCol w:w="540"/>
        <w:gridCol w:w="540"/>
        <w:gridCol w:w="540"/>
        <w:gridCol w:w="540"/>
        <w:gridCol w:w="526"/>
        <w:gridCol w:w="540"/>
        <w:gridCol w:w="540"/>
        <w:gridCol w:w="720"/>
        <w:gridCol w:w="526"/>
        <w:gridCol w:w="540"/>
        <w:gridCol w:w="568"/>
        <w:gridCol w:w="540"/>
        <w:gridCol w:w="720"/>
        <w:gridCol w:w="36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320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5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14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4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2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68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385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1598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физкультурно-спортивное развит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.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</w:t>
            </w:r>
          </w:p>
        </w:tc>
      </w:tr>
      <w:tr>
        <w:trPr>
          <w:trHeight w:val="901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Рречевое развит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.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0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0</w:t>
            </w:r>
          </w:p>
        </w:tc>
      </w:tr>
      <w:tr>
        <w:trPr>
          <w:trHeight w:val="1428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Ххудожественно-эстетическое развит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.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0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6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0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Ккоррекционное развит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.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Иинтеллектуальное развит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.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</w:t>
            </w:r>
          </w:p>
        </w:tc>
      </w:tr>
      <w:tr>
        <w:trPr>
          <w:trHeight w:val="1862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Ппознавательно-развивающее развит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.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8" w:name="Par1261"/>
      <w:bookmarkEnd w:id="18"/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12600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9" w:name="Par1290"/>
      <w:bookmarkEnd w:id="19"/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4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8334"/>
        <w:gridCol w:w="997"/>
        <w:gridCol w:w="1190"/>
        <w:gridCol w:w="1071"/>
        <w:gridCol w:w="1071"/>
        <w:gridCol w:w="119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компенсирующей направленности для детей с тяжелыми нарушениями речи от 3 до 7 лет ( с 12-часовым пребыванием)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(с12-часовым пребыванием)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дошкольном учреждении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(с 12-часовым пребыванием)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12-часовым пребыванием)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>
          <w:trHeight w:val="104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     (с 12-часовым пребыванием)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е детей, осваивающих образовательные программы дошкольного образования в муниципальных дошкольных образовательных учреждениях города Перми(с 12-часовым пребыванием)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 развитие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чевое развитие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онное развитие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теллектуальное развитие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азвивающее развитие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3,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1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9,5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9,5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    (с 12-часовым пребыванием)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5,2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,3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      (с 12-часовым пребывание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,6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,6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     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8,4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8,4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 развитие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чевое развитие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0,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0,0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онное развитие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,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,0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теллектуальное развитие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азвивающее развитие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0" w:name="Par1315"/>
      <w:bookmarkEnd w:id="20"/>
      <w:r>
        <w:rPr>
          <w:rFonts w:cs="Calibri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47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102"/>
        <w:gridCol w:w="1080"/>
        <w:gridCol w:w="1080"/>
        <w:gridCol w:w="1080"/>
        <w:gridCol w:w="1080"/>
        <w:gridCol w:w="1080"/>
        <w:gridCol w:w="1080"/>
        <w:gridCol w:w="1260"/>
        <w:gridCol w:w="1080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школьное образование компенсирующей направленности для детей с тяжелыми нарушениями речи от 3 до 7 лет (с 12-часовым пребыванием)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2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2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6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6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59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59,1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воспитания и обучения детей-инвалидов в дошкольном образовательном учреждени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школьное образование общеразвивающей направленности для детей от 1,5 до 3 лет в части присмотра и ухода,содержания детей,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7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7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5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5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е детей, осваивающих образовательные программы дошкольного образования в муниципальных дошкольных образовательных учреждениях города Перми(с 12-часовым пребыва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93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(с 12-часовым пребыва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5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542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5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7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5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29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5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6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bookmarkStart w:id="21" w:name="Par1330"/>
      <w:bookmarkEnd w:id="21"/>
      <w:r>
        <w:rPr>
          <w:rFonts w:cs="Calibri"/>
        </w:rPr>
        <w:t>Раздел 3.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1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2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7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7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030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5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9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9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879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144,1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6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6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6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21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3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,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8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97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97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781,3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4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4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9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0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5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2" w:name="Par1509"/>
      <w:bookmarkEnd w:id="22"/>
      <w:r>
        <w:rPr>
          <w:rFonts w:cs="Calibri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3,6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3,6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3,6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3,6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6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3" w:name="Par1584"/>
            <w:bookmarkEnd w:id="2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Par1587"/>
            <w:bookmarkEnd w:id="2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замощение(м.кв.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ворота, ограждение (м.п.)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п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6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6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6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6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,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Par1606"/>
            <w:bookmarkEnd w:id="2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1609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24"/>
          <w:szCs w:val="24"/>
        </w:rPr>
      </w:pPr>
      <w:bookmarkStart w:id="27" w:name="Par1626"/>
      <w:bookmarkEnd w:id="27"/>
      <w:r>
        <w:rPr>
          <w:sz w:val="24"/>
          <w:szCs w:val="24"/>
        </w:rPr>
        <w:t>Заведующий                     Л.В.Константинова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Главный бухгалтер              Т.А.Харламова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/>
        <w:t>__________________________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 xml:space="preserve">размещенный ранее на официальном сайте 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1659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10:00Z</dcterms:created>
  <dc:creator>GB</dc:creator>
  <dc:description/>
  <cp:keywords/>
  <dc:language>en-US</dc:language>
  <cp:lastModifiedBy>Комарова</cp:lastModifiedBy>
  <cp:lastPrinted>2015-02-20T13:58:00Z</cp:lastPrinted>
  <dcterms:modified xsi:type="dcterms:W3CDTF">2015-02-20T08:58:00Z</dcterms:modified>
  <cp:revision>100</cp:revision>
  <dc:subject/>
  <dc:title/>
</cp:coreProperties>
</file>