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318» г.Пер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1 от 30.01.2015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318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8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Детский сад № 318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31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52-43-21, (342)252-05-75,</w:t>
            </w:r>
            <w:r>
              <w:rPr>
                <w:rFonts w:cs="Times New Roman" w:ascii="Times New Roman" w:hAnsi="Times New Roman"/>
                <w:lang w:val="en-US"/>
              </w:rPr>
              <w:t xml:space="preserve"> mdouds31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юбовь Ивановна (342) 252-43-21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05908046870 от 13.11.2010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01 от 20.11.2014г.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2551"/>
        <w:gridCol w:w="2610"/>
        <w:gridCol w:w="1121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ля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1097 от 14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4.11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1097 от 14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4.11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шкова Альбина Дани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Департамента имущественных отноше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в лице учредите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: реализация общеобразовательной программы дошкольного образования (предшествующей начальному общему образованию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являющие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уществляет приносящую       доход деятель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ую Устав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казывает платные дополнительные образовательные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дает в аренду имущество,закрепленное за Учреждением на праве оперативного управления,а также имущество,приобретенное за счет ведения самостоятельной финансово-хозяйственной деятельности,в порядке,установленном действующим законодательством и органами местного самоуправл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– - изменения количества штатных единиц в 2013 году произошло в связи с приостановлением деятельности учреждения (закрыт на капитальный ремонт),в 2014г. Открылись с 01.09.1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8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07.2010г. № 450  «Об утверждении долгосрочной целевой программы «Сокращение очередности в детские са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Пермского края от 26.04.2013г. № 345-п  «Об утверждении долгосрочной целевой программы « Развитие системы образования  Пермского края на 2013-2017 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923"/>
        <w:gridCol w:w="992"/>
        <w:gridCol w:w="18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 от 8 мес. до 3 лет, не посещающие 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ед.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,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826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9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,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,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,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,65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4,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540"/>
        <w:gridCol w:w="540"/>
        <w:gridCol w:w="540"/>
        <w:gridCol w:w="540"/>
        <w:gridCol w:w="581"/>
        <w:gridCol w:w="425"/>
        <w:gridCol w:w="434"/>
        <w:gridCol w:w="417"/>
        <w:gridCol w:w="708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2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,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44,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,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ринятым обязательствам (продукты пит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Безвозмездное поступ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Безвозмездное поступ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97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3,1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97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4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7,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3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,9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3,9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0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708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3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    муниципальным       автономным учреждением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,  вор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И.Клименк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8:00Z</dcterms:created>
  <dc:creator>kurikanova</dc:creator>
  <dc:description/>
  <cp:keywords/>
  <dc:language>en-US</dc:language>
  <cp:lastModifiedBy>User</cp:lastModifiedBy>
  <cp:lastPrinted>2015-03-02T13:57:00Z</cp:lastPrinted>
  <dcterms:modified xsi:type="dcterms:W3CDTF">2015-03-02T09:01:00Z</dcterms:modified>
  <cp:revision>146</cp:revision>
  <dc:subject/>
  <dc:title/>
</cp:coreProperties>
</file>