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 «Центр развития ребенка – Детский сад № 335» г. Перм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30.01.2015г. № 3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еятельности муниципального автономного дошкольного учреждения «Центр развития ребенка –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й сад № 335» г. Перми за период с «01» 01.2014г. по «31» 12.2014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4246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щеобразовательное учреждение "Центр развития ребенка – Детский сад № 335» г. Перми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"Центр развития ребенка – Детский сад № 335» г. Перми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2, Россия, Пермский край, г.Пермь, ул. Охотников,д.8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2, Россия, Пермский край, г.Пермь, ул. Охотников, д.8; 614101,Россия,Пермский край, г.Пермь, ул.М.Рыбалко, д.17-а  (структурное подразделение)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 xml:space="preserve">(342) 250-60-73 (факс) 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ds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335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Галина Борисов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(342)2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7-76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№ 003936932  «21» ноября 2011, срок действия - бессрочно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 № 018464 «11» мая  2011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 № 017905  «13» мая 2008, срок действия до «14» мая  20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856"/>
        <w:gridCol w:w="2469"/>
        <w:gridCol w:w="2530"/>
        <w:gridCol w:w="1291"/>
      </w:tblGrid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харова Ольга Вячеславовн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трудового коллектив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№ СЭД-08-01-09-853 от 28.1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2016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рзина Вера Александровн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трудового коллектив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№ СЭД-08-01-09-853 от 28.1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2016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мелин Константин Анатольевич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родительской общественност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№ СЭД-08-01-09-853 от 28.1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2016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вникова Наталья Викторовн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учредителя, ведущий специалист районного отдела образования Кировского района администрации города Пер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№ СЭД-08-01-09-853 от 28.1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2016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лдина Наталья Ивановн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 (решение родительского собрания от 30.10.2012г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№ СЭД-08-01-09-853 от 28.11.2011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2016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909"/>
        <w:gridCol w:w="1980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5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3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год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бщеобразовательной программы дошкольного образования (предшествующей начальному общему образованию)      </w:t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4.12.2012г.  № СЭД-08-01-26-640 и от 11.10.2011г. № СЭД-08-01-26-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18464  от «11»мая .2011г.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ерия ГА № 017905  от «13» мая .2008, срок действия – до 14.05.2013г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4.12.2012г.  № СЭД-08-01-26-640 и от 24.10.2012г. № СЭД-08-01-26-3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18464  от «11»мая .2011г.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ерия ГА № 017905  от «13» мая .2008, срок действия – до 14.05.2013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ые дополнительные образовательные услуги по направле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 – оздоровитель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эстетическ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 – речевое.</w:t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18464  от «11»мая .2011г., срок действия – бесср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1.10.2011г.  № СЭД-08-01-26-30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18464  от «11»мая .2011г., срок действия – бессроч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4.12.2012г.  № СЭД-08-01-26-640 и от 24.10.2012г. № СЭД-08-01-26-37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2"/>
        <w:gridCol w:w="1435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функций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, шт.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год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год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год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5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год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год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ов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отклонения показателей – оптимизация штатного рас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265"/>
      <w:bookmarkStart w:id="1" w:name="Par26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190"/>
        <w:gridCol w:w="1071"/>
        <w:gridCol w:w="1003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год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27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8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год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год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525"/>
        <w:gridCol w:w="900"/>
        <w:gridCol w:w="900"/>
        <w:gridCol w:w="1481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год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заданием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– 7 лет</w:t>
            </w:r>
          </w:p>
        </w:tc>
      </w:tr>
      <w:tr>
        <w:trPr>
          <w:trHeight w:val="130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–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–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–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–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дополнительные образовате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–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- оздоров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–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- эст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–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- речево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–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8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340"/>
        <w:gridCol w:w="900"/>
        <w:gridCol w:w="880"/>
        <w:gridCol w:w="999"/>
        <w:gridCol w:w="901"/>
        <w:gridCol w:w="999"/>
        <w:gridCol w:w="901"/>
        <w:gridCol w:w="999"/>
        <w:gridCol w:w="901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аботы)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.</w:t>
            </w:r>
          </w:p>
        </w:tc>
        <w:tc>
          <w:tcPr>
            <w:tcW w:w="3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 год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 год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 год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 год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 год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 год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 год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 год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5,7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5,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5,7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5,2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5,7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5,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5,7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5,2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земельный нало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7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117"/>
        <w:gridCol w:w="1071"/>
        <w:gridCol w:w="714"/>
        <w:gridCol w:w="714"/>
        <w:gridCol w:w="884"/>
        <w:gridCol w:w="88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5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.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од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е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- оздоровительн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- эстетическ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- речев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частично платных услуг для потребителей, в том числе по видам услуг (рабо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77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77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 для потребителей, в том числе по видам услуг (рабо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- оздоровитель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- эстетическ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0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3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- речев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4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од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6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6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8,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8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,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,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,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,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,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,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,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,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- оздоровительно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- эстетическо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- речево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135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ида   </w:t>
              <w:br/>
              <w:t>услуг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  </w:t>
            </w:r>
          </w:p>
        </w:tc>
      </w:tr>
      <w:tr>
        <w:trPr>
          <w:trHeight w:val="136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- оздоровитель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0</w:t>
            </w:r>
          </w:p>
        </w:tc>
      </w:tr>
      <w:tr>
        <w:trPr>
          <w:trHeight w:val="141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- эстет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44,00</w:t>
            </w:r>
          </w:p>
        </w:tc>
      </w:tr>
      <w:tr>
        <w:trPr>
          <w:trHeight w:val="1606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- речев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55,00</w:t>
            </w:r>
          </w:p>
        </w:tc>
      </w:tr>
      <w:tr>
        <w:trPr>
          <w:trHeight w:val="1775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3327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жалоб</w:t>
            </w:r>
          </w:p>
        </w:tc>
        <w:tc>
          <w:tcPr>
            <w:tcW w:w="3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од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од</w:t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1423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од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006"/>
        <w:gridCol w:w="2700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од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о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9,4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39,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29,5%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9,6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41,8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201,6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год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 год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9. Изменение дебиторской и кредиторской задолженности в разрезе поступлений (выплат), предусмотренных планом финансово – 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44"/>
        <w:gridCol w:w="714"/>
        <w:gridCol w:w="1071"/>
        <w:gridCol w:w="1193"/>
        <w:gridCol w:w="1584"/>
        <w:gridCol w:w="1575"/>
      </w:tblGrid>
      <w:tr>
        <w:trPr>
          <w:trHeight w:val="18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ей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од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од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, %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7,2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4,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6,9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7,2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4,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6,9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по родительской плат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,4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4,5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1,3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по платным услуг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,7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,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9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по питанию сотрудник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1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,3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60,2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3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,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8,8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3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,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8,8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93,5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е запасы (продукты питания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4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7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5,4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2,3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,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3,6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568"/>
        <w:gridCol w:w="1309"/>
        <w:gridCol w:w="952"/>
        <w:gridCol w:w="952"/>
      </w:tblGrid>
      <w:tr>
        <w:trPr>
          <w:trHeight w:val="1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6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од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од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41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64,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6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8,4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содержание детей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,2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латных усл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,2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90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75,8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85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9,9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41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64,1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6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8,4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содержание детей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,2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латных усл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,2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90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75,8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85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9,9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41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64,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6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8,4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5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,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90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75,8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9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5,9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,9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9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5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9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,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85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9,9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3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4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по социальной помощи населению (путевка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3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41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64,1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6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8,4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5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,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90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75,8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9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5,9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,9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9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5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9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,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85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9,9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3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4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по социальной помощи населению (путевка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3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муниципальным автономным дошкольным образователь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ентр развития ребенка – Детский сад № 335» г. Пер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Информация об общей стоимости недвижимого, особо ценного движимого и иного движимого имущества муниципального автономного дошкольного образовательного учреждения «Центр развития ребенка – Детский сад № 335» г. Пер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9"/>
        <w:gridCol w:w="714"/>
        <w:gridCol w:w="1309"/>
        <w:gridCol w:w="1309"/>
        <w:gridCol w:w="1259"/>
        <w:gridCol w:w="1359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3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868,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868,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376,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9,6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9,6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1,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8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9,2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1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26,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26,4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2,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8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1,6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1,6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1,6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,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2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8,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8,9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78,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,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,9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9,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75,6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,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,8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3,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76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9"/>
        <w:gridCol w:w="991"/>
        <w:gridCol w:w="1118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N  </w:t>
            </w:r>
          </w:p>
        </w:tc>
        <w:tc>
          <w:tcPr>
            <w:tcW w:w="3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показателей      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.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. 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6,7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6,7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9,5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даний, сооруж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ера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клады, сара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плые пристро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. 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" w:name="Par876"/>
            <w:bookmarkEnd w:id="2"/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" w:name="Par879"/>
            <w:bookmarkEnd w:id="3"/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Иных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ных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1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1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1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4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. м 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ar898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901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сети Интернет, считать недействительным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" w:name="Par951"/>
      <w:bookmarkEnd w:id="6"/>
      <w:r>
        <w:rPr>
          <w:rFonts w:cs="Times New Roman" w:ascii="Times New Roman" w:hAnsi="Times New Roman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6:00Z</dcterms:created>
  <dc:creator>kurikalova-sp</dc:creator>
  <dc:description/>
  <cp:keywords/>
  <dc:language>en-US</dc:language>
  <cp:lastModifiedBy>*</cp:lastModifiedBy>
  <cp:lastPrinted>2015-02-27T15:51:00Z</cp:lastPrinted>
  <dcterms:modified xsi:type="dcterms:W3CDTF">2015-02-27T12:20:00Z</dcterms:modified>
  <cp:revision>63</cp:revision>
  <dc:subject/>
  <dc:title>+</dc:title>
</cp:coreProperties>
</file>