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2 от 16.01.2015г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АДО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«Центр развития ребенка – детск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№ 35» г.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Центр развития ребенка – детский сад № 35»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 января 2014 года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92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5706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Муниципальное автономное  дошкольное образовательное учреждение "Центр развития ребенка – детский сад № 35» г. 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. МАДОУ " Центр развития ребенка – детский сад № 35" г. 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614088, Россия, Пермский край, г. Пермь, ул. Геологов, 7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Style w:val="Val"/>
                <w:sz w:val="22"/>
              </w:rPr>
              <w:t>(342) 229-52-77 (факс)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</w:rPr>
                <w:t>35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Гарбулева Екатерина Ивановна, </w:t>
            </w:r>
            <w:r>
              <w:rPr>
                <w:rStyle w:val="Val"/>
                <w:sz w:val="22"/>
              </w:rPr>
              <w:t>(342)</w:t>
            </w:r>
            <w:r>
              <w:rPr>
                <w:sz w:val="22"/>
              </w:rPr>
              <w:t>223-73-03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59  № 004035404 «01»декабря 2009 срок действия - бессрочно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РО №  004622  «16»августа 2010, срок действия до «16»августа 2016г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«27»октября 2004, срок действия - бессрочно</w:t>
            </w:r>
          </w:p>
        </w:tc>
      </w:tr>
      <w:tr>
        <w:trPr>
          <w:trHeight w:val="48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135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3805"/>
        <w:gridCol w:w="4111"/>
        <w:gridCol w:w="1276"/>
      </w:tblGrid>
      <w:tr>
        <w:trPr>
          <w:trHeight w:val="7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1.07.2014г. №СЭД-08-01-09-623 «О внесении изменений в составы наблюдательных советов муниципальных образовательных учреждений Индустриального района г. Перми, утверждённые отдельными приказами начальника департамента образования администрации  города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Николае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5.102014. №СЭД-08-01-09-943 «О внесении изменений в состав наблюдательного совета в муниципальном автономном дошкольном образовательном учреждении «Центр развития ребёнка - детский сад № 35 г. Перми», утверждённый приказом начальника департамента образования администрации  города Перми от 05.04.2012 №СЭД-0801-09-3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яшева Светлана Рудольф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Наталья Леонид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родитель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от 14.10.2009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Татьяна Александр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25.09.2014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5.102014. №СЭД-08-01-09-943 «О внесении изменений в состав наблюдательного совета в муниципальном автономном дошкольном образовательном учреждении «Центр развития ребёнка - детский сад № 35 г. Перми», утверждённый приказом начальника департамента образования администрации  города Перми от 05.04.2012 №СЭД-0801-09-3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9 г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Иван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5.04.2012г. №СЭД-08-01-09-377 «Об утверждении состава наблюдательного 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7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82"/>
        <w:gridCol w:w="3600"/>
        <w:gridCol w:w="365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сновным предметом и целью деятельности Учреждения является деятельность по образовательным программам дошкольного образования, присмотр и уход за детьми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от «27»октября.2004, срок действия - бессрочно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04622 от «16» 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ерия АА № 153444  от «27»октября.2004, срок действия - бессрочно</w:t>
            </w:r>
          </w:p>
        </w:tc>
      </w:tr>
      <w:tr>
        <w:trPr>
          <w:trHeight w:val="2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8"/>
      <w:bookmarkEnd w:id="4"/>
      <w:r>
        <w:rPr>
          <w:rFonts w:eastAsia="Times New Roman"/>
          <w:szCs w:val="28"/>
        </w:rPr>
        <w:t xml:space="preserve"> </w:t>
      </w: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00"/>
        <w:gridCol w:w="1320"/>
        <w:gridCol w:w="1320"/>
        <w:gridCol w:w="1440"/>
        <w:gridCol w:w="21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2760"/>
        <w:gridCol w:w="1080"/>
        <w:gridCol w:w="1320"/>
        <w:gridCol w:w="1320"/>
        <w:gridCol w:w="1320"/>
        <w:gridCol w:w="15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68"/>
      <w:bookmarkEnd w:id="6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84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,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,3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5,4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,6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1,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,36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7" w:name="Par292"/>
      <w:bookmarkEnd w:id="7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80"/>
        <w:gridCol w:w="1080"/>
        <w:gridCol w:w="1320"/>
        <w:gridCol w:w="1320"/>
        <w:gridCol w:w="19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540"/>
        <w:gridCol w:w="1740"/>
        <w:gridCol w:w="180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51"/>
      <w:bookmarkEnd w:id="10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52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25"/>
        <w:gridCol w:w="992"/>
        <w:gridCol w:w="993"/>
        <w:gridCol w:w="3402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8 лет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 направленности для детей с тяжелыми нарушениями речи от 3 до 7 лет (с 12-часовым пребыв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от 3 до 7 лет 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8 лет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8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8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3 до 8 ле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6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65"/>
            </w:tblGrid>
            <w:tr>
              <w:trPr>
                <w:trHeight w:val="1697" w:hRule="atLeast"/>
              </w:trPr>
              <w:tc>
                <w:tcPr>
                  <w:tcW w:w="114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от 3 до 8 лет с ограниченны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озможностями здоровья (с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яжелыми нарушениями реч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лабовидящие, с амблиопие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оглазием, слабослышащи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рушениями опорно-двига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ппарата, задержкой психиче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вития, умственной отсталость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ти 3 до 8 л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5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2 до 8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8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8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2 до 8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Par367"/>
      <w:bookmarkEnd w:id="11"/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369"/>
      <w:bookmarkEnd w:id="12"/>
      <w:r>
        <w:rPr/>
        <w:t>2.1. Информация об исполнении муниципального задания учредителя</w:t>
      </w:r>
    </w:p>
    <w:tbl>
      <w:tblPr>
        <w:tblW w:w="15764" w:type="dxa"/>
        <w:jc w:val="left"/>
        <w:tblInd w:w="-6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87"/>
        <w:gridCol w:w="1134"/>
        <w:gridCol w:w="1275"/>
        <w:gridCol w:w="1276"/>
        <w:gridCol w:w="1276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4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4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 направленности для детей с тяжелыми нарушениями речи от 3 до 7 лет (с 12-часовым пребыван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06,69</w:t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4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8 лет (с 12-ти часов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099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372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61,4</w:t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992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 направленности для детей с тяжелыми нарушениями речи от 3 до 7 лет (с 12-часовым пребыванием)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8 лет (с 12-часовым пребыванием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ирующей направле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развивающим программам компенсирующей направлености (с 12-часовым пребывание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частично 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5" w:name="Par417"/>
      <w:bookmarkStart w:id="16" w:name="Par41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364"/>
        <w:gridCol w:w="1134"/>
        <w:gridCol w:w="127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438"/>
      <w:bookmarkStart w:id="18" w:name="Par43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4. </w:t>
      </w:r>
      <w:r>
        <w:rPr>
          <w:sz w:val="24"/>
          <w:szCs w:val="24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2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88"/>
        <w:gridCol w:w="565"/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34"/>
        <w:gridCol w:w="600"/>
        <w:gridCol w:w="567"/>
        <w:gridCol w:w="567"/>
        <w:gridCol w:w="648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4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113" w:firstLine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148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ознавательно- речев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Физическое направление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56"/>
      <w:bookmarkEnd w:id="19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843"/>
        <w:gridCol w:w="170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в учреждение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учредителю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лаве администрации города Перм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алобы потребителей, поступившие 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 губернатору Пермского края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485"/>
      <w:bookmarkEnd w:id="20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13"/>
        <w:gridCol w:w="992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сумма прибыли муниципального  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логообложения в отчетном периоде,    всего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  платных услуг (работ)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512"/>
      <w:bookmarkStart w:id="22" w:name="Par51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560"/>
        <w:gridCol w:w="1559"/>
        <w:gridCol w:w="3118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лансовая стоимость 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9,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5,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528"/>
      <w:bookmarkEnd w:id="23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391"/>
        <w:gridCol w:w="1134"/>
        <w:gridCol w:w="1701"/>
        <w:gridCol w:w="184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4220"/>
        <w:gridCol w:w="850"/>
        <w:gridCol w:w="993"/>
        <w:gridCol w:w="1134"/>
        <w:gridCol w:w="2976"/>
        <w:gridCol w:w="3969"/>
      </w:tblGrid>
      <w:tr>
        <w:trPr>
          <w:trHeight w:val="9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 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отчетного года, %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образова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задолженности, 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долженности, нереальной к взысканию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дебиторской 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,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,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,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разрезе выплат, в том числ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реальная к 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сроченная   кредиторская   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87"/>
      <w:bookmarkEnd w:id="26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6"/>
        <w:gridCol w:w="1134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1,4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0,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1,4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обственные доходы</w:t>
            </w:r>
            <w:r>
              <w:rPr>
                <w:sz w:val="20"/>
                <w:szCs w:val="20"/>
              </w:rPr>
              <w:t xml:space="preserve">, в том числе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9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ла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8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9,4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,0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6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9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2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6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6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обственных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7" w:name="Par622"/>
      <w:bookmarkEnd w:id="27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625"/>
      <w:bookmarkEnd w:id="28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8"/>
        <w:gridCol w:w="992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3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7,3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от платных услуг и иной приносящей доход   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автономным учреждением на праве оперативного 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5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9,7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6,3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 муниципальным автономным учреждением за счет доходов, полученных от платных услуг и иной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801"/>
      <w:bookmarkEnd w:id="29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240"/>
        <w:gridCol w:w="709"/>
        <w:gridCol w:w="1276"/>
        <w:gridCol w:w="1417"/>
        <w:gridCol w:w="1418"/>
        <w:gridCol w:w="1417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объектов недвижимого 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закрепленного за  муниципальным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  неиспользованных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7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здания, сооруж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0" w:name="Par876"/>
            <w:bookmarkEnd w:id="30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879"/>
            <w:bookmarkEnd w:id="31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ро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огражде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 неиспользуемого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2" w:name="Par898"/>
            <w:bookmarkEnd w:id="32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безвозмездное  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901"/>
            <w:bookmarkEnd w:id="33"/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 полученных от сдачи в аренду в установленном порядке имущества,  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917"/>
      <w:bookmarkEnd w:id="34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     </w:t>
      </w:r>
      <w:r>
        <w:rPr>
          <w:rFonts w:cs="Times New Roman" w:ascii="Times New Roman" w:hAnsi="Times New Roman"/>
          <w:u w:val="single"/>
        </w:rPr>
        <w:t>Гарбулева Е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    </w:t>
      </w:r>
      <w:r>
        <w:rPr>
          <w:rFonts w:cs="Times New Roman" w:ascii="Times New Roman" w:hAnsi="Times New Roman"/>
          <w:u w:val="single"/>
        </w:rPr>
        <w:t>Ошмарина Т.В.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5" w:name="Par951"/>
      <w:bookmarkEnd w:id="35"/>
      <w:r>
        <w:rPr>
          <w:szCs w:val="2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6:00Z</dcterms:created>
  <dc:creator>Киселева Елена Валентиновна</dc:creator>
  <dc:description/>
  <cp:keywords/>
  <dc:language>en-US</dc:language>
  <cp:lastModifiedBy>DNS</cp:lastModifiedBy>
  <cp:lastPrinted>2015-03-04T13:46:00Z</cp:lastPrinted>
  <dcterms:modified xsi:type="dcterms:W3CDTF">2015-03-04T07:48:00Z</dcterms:modified>
  <cp:revision>79</cp:revision>
  <dc:subject/>
  <dc:title>АДМИНИСТРАЦИЯ ГОРОДА ПЕРМИ</dc:title>
</cp:coreProperties>
</file>