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  <w:r>
        <w:rPr>
          <w:u w:val="single"/>
        </w:rPr>
        <w:t>Шлык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b/>
          <w:b/>
        </w:rPr>
      </w:pPr>
      <w:r>
        <w:rPr/>
        <w:t xml:space="preserve">о деятельности </w:t>
      </w:r>
      <w:r>
        <w:rPr>
          <w:b/>
          <w:u w:val="single"/>
        </w:rPr>
        <w:t>Муниципального бюджетного дошкольного образовательного учреждения «Детский сад № 352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u w:val="single"/>
        </w:rPr>
        <w:t>01.01.2014 г</w:t>
      </w:r>
      <w:r>
        <w:rPr>
          <w:b/>
        </w:rPr>
        <w:t xml:space="preserve"> по </w:t>
      </w:r>
      <w:r>
        <w:rPr>
          <w:b/>
          <w:u w:val="single"/>
        </w:rPr>
        <w:t>15.05.2014 г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983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" w:name="Par985"/>
      <w:bookmarkEnd w:id="1"/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35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35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0, Россия, Пермский край, г.Пермь ул.Лодыгина д.48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0, Россия, Пермский край, г.Пермь ул.Лодыгина д.48; ул.Гусарова д.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42-78-18/ 242-78-18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352@yandex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Наталия Николаевна (342)242-78-1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79619 от 26.12.2011 г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015 от 02.03.2012 г 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" w:name="Par1009"/>
      <w:bookmarkEnd w:id="2"/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3332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рограммы дошкольного образования (предшествующее начальному общему образованию)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Устав утвержден Начальником департамента образования администрации города Перми от 21.11.2011 г № СЭД-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 038015 от 02.03.2012 г бессрочная</w:t>
            </w:r>
            <w:bookmarkEnd w:id="4"/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в аренду закрепленного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утвержден Начальником департамента образования администрации города Перми от 21.11.2011 г № СЭД-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 038015 от 02.03.2012 г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5" w:name="Par1027"/>
      <w:bookmarkEnd w:id="5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1043"/>
      <w:bookmarkEnd w:id="6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OLE_LINK3"/>
            <w:bookmarkStart w:id="10" w:name="OLE_LINK2"/>
            <w:bookmarkStart w:id="11" w:name="OLE_LINK3"/>
            <w:bookmarkStart w:id="12" w:name="OLE_LINK2"/>
            <w:bookmarkEnd w:id="11"/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059"/>
      <w:bookmarkEnd w:id="13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тное расписание менялось в связи с сокращением штатных единиц и вывод на аутсорсин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083"/>
      <w:bookmarkEnd w:id="14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190"/>
        <w:gridCol w:w="1071"/>
        <w:gridCol w:w="119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296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312,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8,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4,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9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83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</w:rPr>
              <w:t>22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33,32</w:t>
            </w:r>
          </w:p>
        </w:tc>
      </w:tr>
      <w:tr>
        <w:trPr>
          <w:trHeight w:val="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1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06"/>
      <w:bookmarkEnd w:id="15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108"/>
      <w:bookmarkEnd w:id="16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110"/>
      <w:bookmarkEnd w:id="17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126"/>
      <w:bookmarkEnd w:id="18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146"/>
      <w:bookmarkEnd w:id="19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130 ( родительская плата)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340 ( продукты пит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1186"/>
      <w:bookmarkStart w:id="21" w:name="Par118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3"/>
        <w:gridCol w:w="1275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убсидии на выполнение муниципального задания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940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4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бственные доходы ( родительская пл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,4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8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36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убсидии на выполнение муниципального задания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4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бственные доходы ( родительская пл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61,2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 субсидии на выполнение муниципального задания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21,5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 Заработная пл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8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( Прочие выпла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 Начисления на выплаты по оплате тру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( Услуги связ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 Работы, услуги по содержанию имущ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 Прочие расходы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 Приобретение основных средст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 Приобретение материальных запа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8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собственные доходы ( родительская пл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( Услуги связ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 Коммунальные услуг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 Работы, услуги по содержанию имущ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 Приобретение основных средст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 Приобретение материальных запа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0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 Заработная пл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 Начисления на выплаты по оплате тру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(Пособия по социальной помощи населен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43,1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убсидии на выполнение муниципального задания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9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21,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 Заработная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( Прочие выпл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 Начисления на выплаты по оплате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( Услуги свя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 Работы, услуги по содержанию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 Прочие расходы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 Приобретение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 Приобретение материальных зап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собственные доходы (родительская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 Коммунальные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 Работы, услуги по содержанию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 Приобретение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 Приобретение материальных зап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 Заработная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 Начисления на выплаты по оплате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 Прочие работы,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(Пособия по социальной помощи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221"/>
      <w:bookmarkEnd w:id="22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2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 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2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1243"/>
      <w:bookmarkEnd w:id="23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564"/>
        <w:gridCol w:w="482"/>
        <w:gridCol w:w="567"/>
        <w:gridCol w:w="425"/>
        <w:gridCol w:w="709"/>
        <w:gridCol w:w="425"/>
        <w:gridCol w:w="567"/>
        <w:gridCol w:w="425"/>
        <w:gridCol w:w="567"/>
        <w:gridCol w:w="709"/>
        <w:gridCol w:w="709"/>
        <w:gridCol w:w="567"/>
        <w:gridCol w:w="709"/>
        <w:gridCol w:w="708"/>
        <w:gridCol w:w="709"/>
        <w:gridCol w:w="567"/>
        <w:gridCol w:w="709"/>
        <w:gridCol w:w="425"/>
        <w:gridCol w:w="567"/>
        <w:gridCol w:w="425"/>
        <w:gridCol w:w="567"/>
        <w:gridCol w:w="567"/>
        <w:gridCol w:w="425"/>
        <w:gridCol w:w="426"/>
        <w:gridCol w:w="425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3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1261"/>
      <w:bookmarkEnd w:id="24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1290"/>
      <w:bookmarkStart w:id="26" w:name="Par129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1315"/>
      <w:bookmarkStart w:id="28" w:name="Par131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2"/>
        <w:gridCol w:w="1653"/>
        <w:gridCol w:w="12"/>
        <w:gridCol w:w="987"/>
        <w:gridCol w:w="12"/>
        <w:gridCol w:w="880"/>
        <w:gridCol w:w="12"/>
        <w:gridCol w:w="697"/>
        <w:gridCol w:w="850"/>
        <w:gridCol w:w="993"/>
        <w:gridCol w:w="850"/>
        <w:gridCol w:w="1034"/>
        <w:gridCol w:w="12"/>
        <w:gridCol w:w="939"/>
        <w:gridCol w:w="12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</w:t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9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999,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и воспитания и обучения детей-инвалид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7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2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2,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содержание имуще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9" w:name="Par1330"/>
      <w:bookmarkStart w:id="30" w:name="Par133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1333"/>
      <w:bookmarkEnd w:id="31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1509"/>
      <w:bookmarkEnd w:id="32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ран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рай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584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587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606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160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1626"/>
      <w:bookmarkEnd w:id="37"/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                        Н.Н.Шлыкова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                        В.Е.Анисимова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 xml:space="preserve">бюджетного дошкольного образовательного </w:t>
      </w:r>
    </w:p>
    <w:p>
      <w:pPr>
        <w:pStyle w:val="ConsPlusNonformat"/>
        <w:rPr/>
      </w:pPr>
      <w:r>
        <w:rPr/>
        <w:t xml:space="preserve">учреждения « Детский сад № 352» г.Перми </w:t>
      </w:r>
    </w:p>
    <w:p>
      <w:pPr>
        <w:pStyle w:val="ConsPlusNonformat"/>
        <w:rPr/>
      </w:pPr>
      <w:r>
        <w:rPr/>
        <w:t>за период с 01.01.2014 г по 31.12.2014 г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1659"/>
      <w:bookmarkEnd w:id="3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  <w:bookmarkStart w:id="39" w:name="_GoBack"/>
      <w:bookmarkEnd w:id="39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5:00Z</dcterms:created>
  <dc:creator>Admin</dc:creator>
  <dc:description/>
  <cp:keywords/>
  <dc:language>en-US</dc:language>
  <cp:lastModifiedBy>Комарова</cp:lastModifiedBy>
  <cp:lastPrinted>2015-02-26T13:21:00Z</cp:lastPrinted>
  <dcterms:modified xsi:type="dcterms:W3CDTF">2015-02-26T08:21:00Z</dcterms:modified>
  <cp:revision>18</cp:revision>
  <dc:subject/>
  <dc:title/>
</cp:coreProperties>
</file>