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rFonts w:eastAsia="Courier New"/>
          <w:u w:val="single"/>
        </w:rPr>
        <w:t xml:space="preserve">  </w:t>
      </w:r>
      <w:r>
        <w:rPr>
          <w:u w:val="single"/>
        </w:rPr>
        <w:t>__№ 3 от 30.01.2015 года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  <w:r>
        <w:rPr>
          <w:b/>
        </w:rPr>
        <w:t xml:space="preserve">муниципального автономного дошкольного образовательного учреждения города Перми </w:t>
      </w:r>
      <w:r>
        <w:rPr>
          <w:b/>
          <w:u w:val="single"/>
        </w:rPr>
        <w:t>«Детский сад № 352» г.Перми</w:t>
      </w:r>
    </w:p>
    <w:p>
      <w:pPr>
        <w:pStyle w:val="ConsPlusNonformat"/>
        <w:jc w:val="center"/>
        <w:rPr/>
      </w:pPr>
      <w:r>
        <w:rPr/>
        <w:t xml:space="preserve">за период с </w:t>
      </w:r>
      <w:r>
        <w:rPr>
          <w:u w:val="single"/>
        </w:rPr>
        <w:t>16.05.2014г</w:t>
      </w:r>
      <w:r>
        <w:rPr/>
        <w:t xml:space="preserve"> по </w:t>
      </w:r>
      <w:r>
        <w:rPr>
          <w:u w:val="single"/>
        </w:rPr>
        <w:t>31.12.2014г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352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52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90,Россия,Пермский край, г.Пермь, ул.Лодыгина,48; 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90,Россия,Пермский край, г.Пермь, ул.Лодыгина,48;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42-78-18;(342)294-53-96;ds352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лыкова Наталия Николаевна (342)242-78-1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79619 от 26.12.2011 г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 59 ЛО 1 № 0001554 бессрочная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948"/>
        <w:gridCol w:w="33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йворонская Марина 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29.05.2014г № СЭД-08-01-09-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ькин Сергей Владислав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29.05.2014г № СЭД-08-01-09-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9</w:t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аткина Зоя Васи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29.05.2014г № СЭД-08-01-09-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рных Елена Анато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29.05.2014г № СЭД-08-01-09-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оструев Андрей Васил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29.05.2014г № СЭД-08-01-09-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аева Марина Серг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29.05.2014г № СЭД-08-01-09-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ельева Ольга Васи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29.05.2014г № СЭД-08-01-09-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204"/>
      <w:bookmarkEnd w:id="3"/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2100"/>
        <w:gridCol w:w="18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ой образовательной программы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питание, обучение и развитие, а так-же присмотр и уход за воспитанниками, оздоровление воспитанников в возрасте от 2-х лет до 7 лет.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24.04.2014г СЭД-08-01-26-12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12.2014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 приносящий доход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казывает платные образовате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ывает иные плат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ет в аренду имущество, закрепленное за учреждением на праве оператив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4.04.2014г СЭД-08-01-26-12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12.2014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228"/>
      <w:bookmarkEnd w:id="4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244"/>
      <w:bookmarkEnd w:id="5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6" w:name="Par268"/>
      <w:bookmarkEnd w:id="6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1141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12,2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68,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14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83,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33,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1,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7" w:name="Par292"/>
      <w:bookmarkEnd w:id="7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1320"/>
        <w:gridCol w:w="1560"/>
        <w:gridCol w:w="1260"/>
        <w:gridCol w:w="150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8" w:name="Par333"/>
      <w:bookmarkStart w:id="9" w:name="Par33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0" w:name="Par351"/>
      <w:bookmarkStart w:id="11" w:name="Par35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Cs w:val="28"/>
        </w:rPr>
      </w:pPr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12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школьное образование общеразвивающей направленности для детей от 3 до 7 лет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школьное образование по основным общеобразовательным программам общеразвивающей направленности для детей от 3 до 7 лет ( с 12-ти часовым пребывание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bookmarkStart w:id="12" w:name="OLE_LINK1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3" w:name="OLE_LINK1"/>
            <w:bookmarkStart w:id="14" w:name="OLE_LINK1"/>
            <w:bookmarkEnd w:id="14"/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5" w:name="OLE_LINK2"/>
            <w:bookmarkEnd w:id="15"/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6" w:name="OLE_LINK2"/>
            <w:bookmarkStart w:id="17" w:name="OLE_LINK2"/>
            <w:bookmarkEnd w:id="17"/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OLE_LINK9"/>
            <w:bookmarkStart w:id="19" w:name="OLE_LINK6"/>
            <w:bookmarkStart w:id="20" w:name="OLE_LINK5"/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OLE_LINK6"/>
            <w:bookmarkStart w:id="22" w:name="OLE_LINK5"/>
            <w:r>
              <w:rPr>
                <w:rFonts w:cs="Courier New" w:ascii="Courier New" w:hAnsi="Courier New"/>
                <w:sz w:val="20"/>
                <w:szCs w:val="20"/>
              </w:rPr>
              <w:t>- физкультурно-оздоровительное</w:t>
            </w:r>
            <w:bookmarkEnd w:id="21"/>
            <w:bookmarkEnd w:id="2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OLE_LINK9"/>
            <w:r>
              <w:rPr>
                <w:rFonts w:cs="Courier New" w:ascii="Courier New" w:hAnsi="Courier New"/>
                <w:sz w:val="20"/>
                <w:szCs w:val="20"/>
              </w:rPr>
              <w:t>- познавательно-речевое</w:t>
            </w:r>
            <w:bookmarkEnd w:id="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OLE_LINK11"/>
            <w:bookmarkStart w:id="25" w:name="OLE_LINK10"/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OLE_LINK11"/>
            <w:bookmarkStart w:id="27" w:name="OLE_LINK10"/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  <w:bookmarkEnd w:id="26"/>
            <w:bookmarkEnd w:id="2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8" w:name="Par367"/>
      <w:bookmarkStart w:id="29" w:name="Par36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Cs w:val="28"/>
        </w:rPr>
      </w:pPr>
      <w:r>
        <w:rPr>
          <w:szCs w:val="28"/>
        </w:rPr>
      </w:r>
      <w:bookmarkStart w:id="30" w:name="Par369"/>
      <w:bookmarkStart w:id="31" w:name="Par369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Cs w:val="28"/>
        </w:rPr>
      </w:pPr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016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50"/>
        <w:gridCol w:w="830"/>
        <w:gridCol w:w="756"/>
        <w:gridCol w:w="684"/>
        <w:gridCol w:w="756"/>
        <w:gridCol w:w="1044"/>
        <w:gridCol w:w="1080"/>
        <w:gridCol w:w="1087"/>
        <w:gridCol w:w="1289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16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Дошкольное образование общеразвивающей направленности для детей от 3 до 7 лет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2,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58,3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2,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5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2" w:name="Par384"/>
      <w:bookmarkStart w:id="33" w:name="Par384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44"/>
        <w:gridCol w:w="540"/>
        <w:gridCol w:w="540"/>
        <w:gridCol w:w="1047"/>
        <w:gridCol w:w="104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4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4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OLE_LINK4"/>
            <w:bookmarkStart w:id="35" w:name="OLE_LINK3"/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  <w:bookmarkEnd w:id="34"/>
            <w:bookmarkEnd w:id="35"/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школьное образование общеразвивающей направленности для детей от 3 до 7 лет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OLE_LINK13"/>
            <w:bookmarkStart w:id="37" w:name="OLE_LINK12"/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оздоров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8" w:name="OLE_LINK13"/>
            <w:bookmarkStart w:id="39" w:name="OLE_LINK12"/>
            <w:r>
              <w:rPr>
                <w:rFonts w:cs="Courier New" w:ascii="Courier New" w:hAnsi="Courier New"/>
                <w:sz w:val="20"/>
                <w:szCs w:val="20"/>
              </w:rPr>
              <w:t xml:space="preserve">- познавательно-речевое                      </w:t>
            </w:r>
            <w:bookmarkEnd w:id="38"/>
            <w:bookmarkEnd w:id="39"/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Дошкольное образование общеразвивающей направленности для детей от 3 до 7 лет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ошкольное образование по основным общеобразовательным программам общеразвивающей направленности для детей от 3 до 7 лет (с 12-ти часовым пребыванием)                          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OLE_LINK15"/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оздоров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1" w:name="OLE_LINK15"/>
            <w:r>
              <w:rPr>
                <w:rFonts w:cs="Courier New" w:ascii="Courier New" w:hAnsi="Courier New"/>
                <w:sz w:val="20"/>
                <w:szCs w:val="20"/>
              </w:rPr>
              <w:t xml:space="preserve">- познавательно-речевое                                      </w:t>
            </w:r>
            <w:bookmarkEnd w:id="41"/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OLE_LINK19"/>
            <w:r>
              <w:rPr>
                <w:rFonts w:cs="Courier New" w:ascii="Courier New" w:hAnsi="Courier New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OLE_LINK19"/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  <w:bookmarkEnd w:id="43"/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OLE_LINK14"/>
            <w:r>
              <w:rPr>
                <w:rFonts w:cs="Courier New" w:ascii="Courier New" w:hAnsi="Courier New"/>
                <w:sz w:val="20"/>
                <w:szCs w:val="20"/>
              </w:rPr>
              <w:t>780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5" w:name="OLE_LINK14"/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  <w:bookmarkEnd w:id="45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6" w:name="Par417"/>
      <w:bookmarkStart w:id="47" w:name="Par417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30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"/>
        <w:gridCol w:w="4920"/>
        <w:gridCol w:w="1310"/>
        <w:gridCol w:w="680"/>
        <w:gridCol w:w="720"/>
        <w:gridCol w:w="900"/>
        <w:gridCol w:w="940"/>
      </w:tblGrid>
      <w:tr>
        <w:trPr>
          <w:trHeight w:val="40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8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,6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8" w:name="_Hlk411539024"/>
            <w:bookmarkStart w:id="49" w:name="OLE_LINK17"/>
            <w:bookmarkStart w:id="50" w:name="OLE_LINK16"/>
            <w:bookmarkEnd w:id="48"/>
            <w:bookmarkEnd w:id="49"/>
            <w:bookmarkEnd w:id="50"/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bookmarkStart w:id="51" w:name="OLE_LINK1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bookmarkEnd w:id="51"/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 w:before="24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6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 w:before="2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2,20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оздоров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знавательно-речевое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28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2,4</w:t>
            </w:r>
          </w:p>
          <w:p>
            <w:pPr>
              <w:pStyle w:val="Normal"/>
              <w:spacing w:lineRule="auto" w:line="120" w:before="24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20" w:before="2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,7</w:t>
            </w:r>
          </w:p>
          <w:p>
            <w:pPr>
              <w:pStyle w:val="Normal"/>
              <w:spacing w:lineRule="auto" w:line="120" w:before="2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4</w:t>
            </w:r>
          </w:p>
          <w:p>
            <w:pPr>
              <w:pStyle w:val="Normal"/>
              <w:spacing w:lineRule="auto" w:line="120" w:before="2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28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2,4</w:t>
            </w:r>
          </w:p>
          <w:p>
            <w:pPr>
              <w:pStyle w:val="Normal"/>
              <w:spacing w:lineRule="auto" w:line="120" w:before="24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20" w:before="2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,7</w:t>
            </w:r>
          </w:p>
          <w:p>
            <w:pPr>
              <w:pStyle w:val="Normal"/>
              <w:spacing w:lineRule="auto" w:line="120" w:before="2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4</w:t>
            </w:r>
          </w:p>
          <w:p>
            <w:pPr>
              <w:pStyle w:val="Normal"/>
              <w:spacing w:lineRule="auto" w:line="120" w:before="2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52" w:name="Par438"/>
      <w:bookmarkEnd w:id="52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608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434"/>
        <w:gridCol w:w="586"/>
        <w:gridCol w:w="527"/>
        <w:gridCol w:w="465"/>
        <w:gridCol w:w="567"/>
        <w:gridCol w:w="425"/>
        <w:gridCol w:w="567"/>
        <w:gridCol w:w="567"/>
        <w:gridCol w:w="466"/>
        <w:gridCol w:w="567"/>
        <w:gridCol w:w="709"/>
        <w:gridCol w:w="499"/>
        <w:gridCol w:w="567"/>
        <w:gridCol w:w="709"/>
        <w:gridCol w:w="709"/>
        <w:gridCol w:w="567"/>
        <w:gridCol w:w="708"/>
        <w:gridCol w:w="426"/>
        <w:gridCol w:w="567"/>
        <w:gridCol w:w="486"/>
        <w:gridCol w:w="426"/>
        <w:gridCol w:w="425"/>
        <w:gridCol w:w="567"/>
        <w:gridCol w:w="567"/>
        <w:gridCol w:w="850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5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4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00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53" w:name="_Hlk411540238"/>
            <w:bookmarkStart w:id="54" w:name="OLE_LINK21"/>
            <w:bookmarkStart w:id="55" w:name="OLE_LINK20"/>
            <w:bookmarkStart w:id="56" w:name="_Hlk411540238"/>
            <w:bookmarkStart w:id="57" w:name="OLE_LINK21"/>
            <w:bookmarkStart w:id="58" w:name="OLE_LINK20"/>
            <w:bookmarkEnd w:id="56"/>
            <w:bookmarkEnd w:id="57"/>
            <w:bookmarkEnd w:id="58"/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физкультурно-оздоров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познавательно-речево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9" w:name="Par456"/>
      <w:bookmarkEnd w:id="59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3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60" w:name="Par485"/>
      <w:bookmarkStart w:id="61" w:name="Par485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2" w:name="Par512"/>
      <w:bookmarkEnd w:id="62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231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028,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632,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63" w:name="Par528"/>
      <w:bookmarkStart w:id="64" w:name="Par528"/>
      <w:bookmarkEnd w:id="6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5" w:name="Par547"/>
      <w:bookmarkEnd w:id="65"/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1320"/>
        <w:gridCol w:w="162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5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0 (родительская плата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5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340 (продукты питания)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6" w:name="Par587"/>
      <w:bookmarkEnd w:id="66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5160"/>
        <w:gridCol w:w="1351"/>
        <w:gridCol w:w="1339"/>
        <w:gridCol w:w="12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705,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сего, в том числе: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1,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1,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5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 учетом возвратов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898,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сего, в том числе: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,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,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5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741,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97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4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757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70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4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3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0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4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4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иные ц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6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562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47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557,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41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1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8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2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иные ц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3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67" w:name="Par622"/>
      <w:bookmarkStart w:id="68" w:name="Par622"/>
      <w:bookmarkEnd w:id="6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9" w:name="Par625"/>
      <w:bookmarkEnd w:id="69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624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472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067,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92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154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154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65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0" w:name="Par801"/>
      <w:bookmarkEnd w:id="70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675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83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96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да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,6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Веранд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ара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1" w:name="Par876"/>
            <w:bookmarkEnd w:id="7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2" w:name="Par879"/>
            <w:bookmarkEnd w:id="7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мощение  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8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6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3" w:name="Par898"/>
            <w:bookmarkEnd w:id="7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4" w:name="Par901"/>
            <w:bookmarkEnd w:id="7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75" w:name="Par917"/>
      <w:bookmarkStart w:id="76" w:name="Par917"/>
      <w:bookmarkEnd w:id="7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              Анисимова Вероника Евгеньевна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                   Шлыкова Наталия Николаевна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              Анисимова Вероника Евгеньевна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0:00Z</dcterms:created>
  <dc:creator>111</dc:creator>
  <dc:description/>
  <cp:keywords/>
  <dc:language>en-US</dc:language>
  <cp:lastModifiedBy>minda</cp:lastModifiedBy>
  <cp:lastPrinted>2015-02-27T10:54:00Z</cp:lastPrinted>
  <dcterms:modified xsi:type="dcterms:W3CDTF">2015-02-27T06:33:00Z</dcterms:modified>
  <cp:revision>26</cp:revision>
  <dc:subject/>
  <dc:title/>
</cp:coreProperties>
</file>