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ЦРР-д/с 355 «Чулпан» г.Перми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28.01.2014 №2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Цент развития ребенка - детский сад №355 Чулпан" г.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за период с 01.01.2014г. по 31.12.2014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дошкольное образовательное учреждение «Центр развития ребенка – детский сад №355 «Чулпан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ОУ «ЦРР – д/с №355 «Чулпан» г. 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77, Россия, Пермский край, г.Пермь, ул.Аркадия Гайдара, д.1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077, Россия, Пермский край, г.Пермь, ул.Аркадия Гайдара, д.1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342) 260-97-69/ (342) 261-48-</w:t>
            </w:r>
            <w:r>
              <w:rPr>
                <w:lang w:val="en-US"/>
              </w:rPr>
              <w:t xml:space="preserve">25/ chulpansad@mail.ru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к Фавзия Сунгатовна, (342) 261-48-25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 № 000442416 от 30.09.2002г., срок действия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 59Л01 № 0000998 (рег.№ 3241от 27.01.2014г.), срок действия бессрочно.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/>
            </w:pPr>
            <w:r>
              <w:rPr/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4111"/>
        <w:gridCol w:w="3118"/>
        <w:gridCol w:w="992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ьданов Ильдар Рави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родительского собрания от 13.10.2010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СЭД-08-01-09-687 от 18.11.2010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СЭД-08-01-09-385 от 05.04.2012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СЭД-08-01-09-687 от 18.11.2010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СЭД-08-01-09-385 от 05.04.2012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Ирина Викторов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 города Перми (решение общего собрания трудового коллектива от 12.10.2010г.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СЭД-08-01-09-687 от 18.11.2010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СЭД-08-01-09-385 от 05.04.2012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това Файля Масхутовна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2.10.2010г.)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СЭД-08-01-09-687 от 18.11.2010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СЭД-08-01-09-385 от 05.04.2012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– департамента образования администрации города 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СЭД-08-01-09-687 от 18.11.2010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СЭД-08-01-09-385 от 05.04.2012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Валери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родительского собрания от 13.10.2010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СЭД-08-01-09-687 от 18.11.2010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СЭД-08-01-09-385 от 05.04.2012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</w:tr>
      <w:tr>
        <w:trPr>
          <w:trHeight w:val="13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уллина Данифа Ха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2,10.2010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СЭД-08-01-09-687 от 18.11.2010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.СЭД-08-01-09-385 от 05.04.2012г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.04.20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022"/>
        <w:gridCol w:w="1984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виды деятельности: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Реализация основной образовательной программы дошкольного образования, присмотр и уход за деть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, утвержденный распоряжением начальника департамента образования от 12.04.2013г. № СЭД-08-01-26-116/ Лицензия серия А № 193264 (рег.№ 329 от 03.11.2009г.), срок действия от 04.11.2015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, утвержденный распоряжением начальника департамента образования от 18.09.2014г. № СЭД-08-01-26-286/ Лицензия серия 59Л01 № 0000998 (рег.№ 3241 от 27.01.2014г.), срок действия бессрочно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: проведение мероприятий в сфере образования; осуществление приносящей доход деятельности, предусмотренной Уставом; оказание платных  образовательных услуг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  местного самоуправления города Перми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, утвержденный распоряжением начальника департамента образования от 12.04.2013г. № СЭД-08-01-26-116/ Лицензия серия А № 193264 (рег.№ 329 от 03.11.2009г.), срок действия от 04.11.2015г.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, утвержденный распоряжением начальника департамента образования от 18.09.2014г. № СЭД-08-01-26-286/ Лицензия серия 59Л01 № 0000998 (рег.№ 3241 от 27.01.2014г.), срок действия бессрочно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2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7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штатных единиц на конец 2014 года уменшилось в связи с тем, что с 01.12.2014 выведено из штатного расписания 0,5 ставки рабочего по комплексному обслуживанию и ремонту 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521"/>
        <w:gridCol w:w="709"/>
        <w:gridCol w:w="850"/>
        <w:gridCol w:w="85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1.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категорий (групп) работ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09,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70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разрезе категорий (групп) работников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595" w:hanging="0"/>
              <w:rPr/>
            </w:pPr>
            <w:r>
              <w:rPr/>
              <w:t>Работ  Работники учреждения, непосредственно осуществляющие учебный (воспи(воспитательный, образовательный) процесс (в учреждениях, реализующих прогр 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53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8576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75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745,71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786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6643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4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9138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186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865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48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6544,8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1.5 до 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1.5 до 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4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color w:val="FF0000"/>
                <w:sz w:val="20"/>
              </w:rPr>
            </w:pPr>
            <w:r>
              <w:rPr>
                <w:sz w:val="20"/>
              </w:rPr>
              <w:t>Физ</w:t>
            </w:r>
            <w:r>
              <w:rPr>
                <w:color w:val="000000"/>
                <w:sz w:val="20"/>
              </w:rPr>
              <w:t>культурно -оздоровитель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4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sz w:val="20"/>
              </w:rPr>
            </w:pPr>
            <w:r>
              <w:rPr>
                <w:sz w:val="20"/>
              </w:rPr>
              <w:t>Познавательно-речев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и в возрасте от 4 до 7 л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7,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2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54,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1,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654,8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3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39,4</w:t>
            </w:r>
          </w:p>
        </w:tc>
      </w:tr>
      <w:tr>
        <w:trPr>
          <w:trHeight w:val="30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земельный нал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9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9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рмативные затраты на содержание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9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2,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6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color w:val="FF0000"/>
                <w:sz w:val="20"/>
              </w:rPr>
            </w:pPr>
            <w:r>
              <w:rPr>
                <w:sz w:val="20"/>
              </w:rPr>
              <w:t>Физ</w:t>
            </w:r>
            <w:r>
              <w:rPr>
                <w:color w:val="000000"/>
                <w:sz w:val="20"/>
              </w:rPr>
              <w:t>культурно -оздоровительно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sz w:val="20"/>
              </w:rPr>
            </w:pPr>
            <w:r>
              <w:rPr>
                <w:sz w:val="20"/>
              </w:rPr>
              <w:t>Познавательно-речево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3,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,2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,1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0,9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,2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,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,3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6,3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9,1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,7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8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6,8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6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,6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,9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,9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,3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8,3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color w:val="FF0000"/>
                <w:sz w:val="20"/>
              </w:rPr>
            </w:pPr>
            <w:r>
              <w:rPr>
                <w:sz w:val="20"/>
              </w:rPr>
              <w:t>Физ</w:t>
            </w:r>
            <w:r>
              <w:rPr>
                <w:color w:val="000000"/>
                <w:sz w:val="20"/>
              </w:rPr>
              <w:t>культурно -оздоровитель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sz w:val="20"/>
              </w:rPr>
            </w:pPr>
            <w:r>
              <w:rPr>
                <w:sz w:val="20"/>
              </w:rPr>
              <w:t>Познавательно-речев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7,5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2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2,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9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 услуг</w:t>
            </w:r>
          </w:p>
          <w:p>
            <w:pPr>
              <w:pStyle w:val="Normal"/>
              <w:widowControl w:val="false"/>
              <w:rPr/>
            </w:pPr>
            <w:r>
              <w:rPr/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2,1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2,2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2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8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6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6,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5,3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5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,8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6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3"/>
              <w:rPr>
                <w:color w:val="FF0000"/>
                <w:sz w:val="20"/>
              </w:rPr>
            </w:pPr>
            <w:r>
              <w:rPr>
                <w:sz w:val="20"/>
              </w:rPr>
              <w:t>Физ</w:t>
            </w:r>
            <w:r>
              <w:rPr>
                <w:color w:val="000000"/>
                <w:sz w:val="20"/>
              </w:rPr>
              <w:t>культурно -оздоровительно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sz w:val="20"/>
              </w:rPr>
            </w:pPr>
            <w:r>
              <w:rPr>
                <w:sz w:val="20"/>
              </w:rPr>
              <w:t>Познавательно-речев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293"/>
        <w:gridCol w:w="259"/>
        <w:gridCol w:w="450"/>
        <w:gridCol w:w="283"/>
        <w:gridCol w:w="287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45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Художественно-эстетическое  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69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.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697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речевое</w:t>
            </w:r>
          </w:p>
        </w:tc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ЭД-08-01-13-13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ЭД-08-01-13-9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8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58,7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3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98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,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 от оказания платных работ,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 по содержанию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 материальных запа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75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е пожертв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9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2,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6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4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выплаты по оплате тру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7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риобретению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9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7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74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9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02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6049,8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6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6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8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5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6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05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743,5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9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4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3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9,3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,4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4,43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397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"/>
      <w:b/>
      <w:bCs/>
    </w:rPr>
  </w:style>
  <w:style w:type="character" w:styleId="7">
    <w:name w:val="Заголовок 7 Знак"/>
    <w:basedOn w:val="Style6"/>
    <w:qFormat/>
    <w:rPr>
      <w:rFonts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КонсультантПлюс</dc:creator>
  <dc:description/>
  <cp:keywords/>
  <dc:language>en-US</dc:language>
  <cp:lastModifiedBy>Владелец</cp:lastModifiedBy>
  <cp:lastPrinted>2015-02-27T12:15:00Z</cp:lastPrinted>
  <dcterms:modified xsi:type="dcterms:W3CDTF">2015-02-27T08:16:00Z</dcterms:modified>
  <cp:revision>35</cp:revision>
  <dc:subject/>
  <dc:title>Приложение 2</dc:title>
</cp:coreProperties>
</file>