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right"/>
              <w:rPr/>
            </w:pPr>
            <w:r>
              <w:rPr/>
            </w:r>
            <w:bookmarkStart w:id="0" w:name="Par1"/>
            <w:bookmarkStart w:id="1" w:name="Par1"/>
            <w:bookmarkEnd w:id="1"/>
          </w:p>
        </w:tc>
        <w:tc>
          <w:tcPr>
            <w:tcW w:w="4786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                                     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ельным советом МАДОУ «Детский сад №360» г. Перми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1 января 2015 года № 2  </w:t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деятельности муниципального автономного дошкольного образовательного учреждения «Детский сад № 360» города Перм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.01.2014 по 31.12.2014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ar165"/>
      <w:bookmarkEnd w:id="2"/>
      <w:r>
        <w:rPr>
          <w:rFonts w:cs="Times New Roman" w:ascii="Times New Roman" w:hAnsi="Times New Roman"/>
          <w:sz w:val="24"/>
          <w:szCs w:val="24"/>
        </w:rPr>
        <w:t>Раздел 1. Общие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3" w:name="Par167"/>
      <w:bookmarkEnd w:id="3"/>
      <w:r>
        <w:rPr>
          <w:rFonts w:cs="Times New Roman" w:ascii="Times New Roman" w:hAnsi="Times New Roman"/>
          <w:sz w:val="24"/>
          <w:szCs w:val="24"/>
        </w:rPr>
        <w:t>1.1. Сведения об учре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«Детский сад № 360» г. Пер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360» г.Перм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     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4058, Россия, Пермский край, г.Перм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, 3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/факс/электронная почта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42)222-95-44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dou360@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, телефон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Наталия Львов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8(342)222-95-44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, дата выдачи, срок действия)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59 № 004269546 от 17.08.2011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- бессрочно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(номер, дата выдачи, срок действ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б аккредитации (номер, дата выдачи, срок действия)                    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4" w:name="Par191"/>
      <w:bookmarkEnd w:id="4"/>
      <w:r>
        <w:rPr>
          <w:rFonts w:cs="Times New Roman" w:ascii="Times New Roman" w:hAnsi="Times New Roman"/>
          <w:sz w:val="24"/>
          <w:szCs w:val="24"/>
        </w:rPr>
        <w:t>1.2. Состав наблюдательного совета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7"/>
        <w:gridCol w:w="2578"/>
        <w:gridCol w:w="1804"/>
        <w:gridCol w:w="3151"/>
        <w:gridCol w:w="1395"/>
      </w:tblGrid>
      <w:tr>
        <w:trPr>
          <w:trHeight w:val="80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членов наблюдательного совета (вид, дата, N,   наименование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й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Татьян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 коллекти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Наталия Льв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учредителя – департамента образования администрации города Пер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1.07.2014 года № СЭД-08-01-09-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ова Надежда Владимир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 Владимир Ивано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бщественности города Перм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Татьяна Михайло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6" w:firstLine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трудового  коллектив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15.08.2011 года № СЭД-08-01-09-5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кова Татьяна Никола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родительской общественност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3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23.10.2012 года № СЭД-08-01-09-10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  <w:tr>
        <w:trPr>
          <w:trHeight w:val="1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Ирина Валер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начальника департамента образования администрации города Перми от 01.07.2014 года № СЭД-08-01-09-6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6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5" w:name="Par204"/>
      <w:bookmarkStart w:id="6" w:name="Par204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иды деятельност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1"/>
        <w:gridCol w:w="5265"/>
        <w:gridCol w:w="1785"/>
        <w:gridCol w:w="1724"/>
      </w:tblGrid>
      <w:tr>
        <w:trPr>
          <w:trHeight w:val="160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реждения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(переч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ительных документов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отор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осуществля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 указа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ов, даты вы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рока действия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560" w:leader="none"/>
              </w:tabs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общеобразовательной программы дошкольного образования (предшествующее начальному общему образованию)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, не являющиеся основны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ывает платные дополнительные образовательные услуг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дает в аренду имущество, закрепленное за учреждением на праве оперативного управления, а также имущество, приобретенное за счет ведения самостоятельной финансово-хозяйственной деятельности, в порядке, установленном действующим законодательством и органами местного самоуправл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, утвержденный распоряжением начальника департамента образования администрации города Перми от 16.08.2013г. № СЭД-08-01-26-30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7" w:name="Par228"/>
      <w:bookmarkEnd w:id="7"/>
      <w:r>
        <w:rPr>
          <w:rFonts w:cs="Times New Roman" w:ascii="Times New Roman" w:hAnsi="Times New Roman"/>
          <w:sz w:val="24"/>
          <w:szCs w:val="24"/>
        </w:rPr>
        <w:t>1.4. Функции, осуществляемые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3040"/>
        <w:gridCol w:w="1288"/>
        <w:gridCol w:w="1287"/>
        <w:gridCol w:w="1404"/>
        <w:gridCol w:w="1751"/>
      </w:tblGrid>
      <w:tr>
        <w:trPr>
          <w:trHeight w:val="80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штат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, шт.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а учрежд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ующаяся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функций, %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е функции  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фильные функции  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8" w:name="Par244"/>
      <w:bookmarkEnd w:id="8"/>
      <w:r>
        <w:rPr>
          <w:rFonts w:cs="Times New Roman" w:ascii="Times New Roman" w:hAnsi="Times New Roman"/>
          <w:sz w:val="24"/>
          <w:szCs w:val="24"/>
        </w:rPr>
        <w:t>1.5. Информация о количестве штатных единиц, количественном составе и квалификации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657"/>
        <w:gridCol w:w="1040"/>
        <w:gridCol w:w="1271"/>
        <w:gridCol w:w="1270"/>
        <w:gridCol w:w="1271"/>
        <w:gridCol w:w="1269"/>
      </w:tblGrid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60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5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соста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40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к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отклонения показателей по количеству штатных единиц: выведение  в 2013 году непрофильных функций учреждения на аутсорсинг, а так же увеличение контингента и количества групп в 2014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Par268"/>
      <w:bookmarkStart w:id="10" w:name="Par266"/>
      <w:bookmarkStart w:id="11" w:name="Par268"/>
      <w:bookmarkStart w:id="12" w:name="Par266"/>
      <w:bookmarkEnd w:id="11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Информация о среднегодовой численности и средней заработной плате работников учреждения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6"/>
        <w:gridCol w:w="5803"/>
        <w:gridCol w:w="939"/>
        <w:gridCol w:w="1033"/>
        <w:gridCol w:w="1034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ая численность работников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  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работников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2,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1,8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зрезе категорий (групп) работников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учебный (Воспитательный, образовательный) процесс (в учреждениях, реализующих программы общего образования, дошкольных образовательных учреждениях, учреждениях дополнительного образования детей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34,3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я, непосредственно осуществляющие основную деятельность, направленную на достижение целей, для реализации которых создано учреждение (в иных учреждениях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, кроме работников, непосредственно осуществляющих учебный (воспитательно-образовательный) процес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8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80,2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учре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40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8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33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69,4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7,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3,5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Par292"/>
      <w:bookmarkStart w:id="14" w:name="Par292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3508"/>
        <w:gridCol w:w="1214"/>
        <w:gridCol w:w="1415"/>
        <w:gridCol w:w="1296"/>
        <w:gridCol w:w="1336"/>
      </w:tblGrid>
      <w:tr>
        <w:trPr>
          <w:trHeight w:val="6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бот), ед. изм.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5" w:name="Par333"/>
      <w:bookmarkEnd w:id="15"/>
      <w:r>
        <w:rPr>
          <w:rFonts w:cs="Times New Roman" w:ascii="Times New Roman" w:hAnsi="Times New Roman"/>
          <w:sz w:val="24"/>
          <w:szCs w:val="24"/>
        </w:rPr>
        <w:t>1.8. Информация об объеме финансового обеспечения муниципального автономного учреждения в рамках целевых программ, утвержденных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757"/>
        <w:gridCol w:w="1438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 с указанием норматив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акта об утверждении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разрезе каждой программы) 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, тыс. руб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еречень услуг (работ), оказываемых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4972"/>
        <w:gridCol w:w="1083"/>
        <w:gridCol w:w="1219"/>
        <w:gridCol w:w="1639"/>
      </w:tblGrid>
      <w:tr>
        <w:trPr>
          <w:trHeight w:val="4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7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услуги (работы), оказываемые потребителям в соответствии с муниципальным заданием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ния и обучения детей-инвалидо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(работы), оказываемые потребителям за плату                   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 3 до 7 лет</w:t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напра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е направлени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16" w:name="Par367"/>
      <w:bookmarkStart w:id="17" w:name="Par367"/>
      <w:bookmarkEnd w:id="1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езультат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8" w:name="Par369"/>
      <w:bookmarkEnd w:id="18"/>
      <w:r>
        <w:rPr>
          <w:rFonts w:cs="Times New Roman" w:ascii="Times New Roman" w:hAnsi="Times New Roman"/>
          <w:sz w:val="24"/>
          <w:szCs w:val="24"/>
        </w:rPr>
        <w:t>2.1. Информация об исполнении муниципального задания учред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"/>
        <w:gridCol w:w="2526"/>
        <w:gridCol w:w="636"/>
        <w:gridCol w:w="637"/>
        <w:gridCol w:w="783"/>
        <w:gridCol w:w="789"/>
        <w:gridCol w:w="916"/>
        <w:gridCol w:w="916"/>
        <w:gridCol w:w="916"/>
        <w:gridCol w:w="916"/>
      </w:tblGrid>
      <w:tr>
        <w:trPr>
          <w:trHeight w:val="54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боты)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услуг (работ), штук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тыс. руб.</w:t>
            </w:r>
          </w:p>
        </w:tc>
      </w:tr>
      <w:tr>
        <w:trPr>
          <w:trHeight w:val="360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</w:tr>
      <w:tr>
        <w:trPr/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,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6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3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9,5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,4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затраты на содержание муниципальн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28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19" w:name="Par384"/>
      <w:bookmarkEnd w:id="19"/>
      <w:r>
        <w:rPr>
          <w:rFonts w:cs="Times New Roman" w:ascii="Times New Roman" w:hAnsi="Times New Roman"/>
          <w:sz w:val="24"/>
          <w:szCs w:val="24"/>
        </w:rPr>
        <w:t>2.2. Информация о результатах оказания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4391"/>
        <w:gridCol w:w="939"/>
        <w:gridCol w:w="798"/>
        <w:gridCol w:w="797"/>
        <w:gridCol w:w="915"/>
        <w:gridCol w:w="916"/>
      </w:tblGrid>
      <w:tr>
        <w:trPr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количество потребителей,  воспользовавшихся услугами (работами)   учреждения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платными, из них по видам услуг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12-часовым пребывание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по основным общеобразовательным программам общеразвивающей направленности для детей в возрасте от 3 до 7 лет (с 4-часовым пребыванием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итания и обучения детей-инвалид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платными, из них по видам услуг (работ):      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ми, из них по видам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уг (работ):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частичн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для потребителей, в то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 по видам услуг (работ):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,75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,88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63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,7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яя стоимость получения платных услуг для потребителей, в том числе по видам  услуг (работ):                          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0" w:name="Par417"/>
      <w:bookmarkEnd w:id="20"/>
      <w:r>
        <w:rPr>
          <w:rFonts w:cs="Times New Roman" w:ascii="Times New Roman" w:hAnsi="Times New Roman"/>
          <w:sz w:val="24"/>
          <w:szCs w:val="24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4799"/>
        <w:gridCol w:w="941"/>
        <w:gridCol w:w="750"/>
        <w:gridCol w:w="750"/>
        <w:gridCol w:w="743"/>
        <w:gridCol w:w="744"/>
      </w:tblGrid>
      <w:tr>
        <w:trPr>
          <w:trHeight w:val="40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оходов, полученных 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ных услуг (выполнения работ)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91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4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7,1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чно платных, из них по видам усл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бот):      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,5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в части присмотра и ухода, содержания детей, осваивающих образовательные программы дошкольного образования в муниципальных дошкольных образовательных учреждениях города Перми (12-часов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,3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 общеразвивающей направленности для детей от 3 до 7 лет с пребыванием не менее 4 часов в части присмотра и ухода, содержания детей, осваивающих образовательные программы дошкольного образования в муниципальных образовательных учреждениях города Пер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слуга дошкольного образования общеразвивающей направленности для детей с 3 до 7 ле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,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стью платных, из них по видам  услуг (работ):                        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,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-речев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личностн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ое направл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1" w:name="Par438"/>
      <w:bookmarkEnd w:id="21"/>
      <w:r>
        <w:rPr>
          <w:rFonts w:cs="Times New Roman" w:ascii="Times New Roman" w:hAnsi="Times New Roman"/>
          <w:sz w:val="24"/>
          <w:szCs w:val="24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626"/>
        <w:gridCol w:w="546"/>
        <w:gridCol w:w="423"/>
        <w:gridCol w:w="423"/>
        <w:gridCol w:w="422"/>
        <w:gridCol w:w="423"/>
        <w:gridCol w:w="423"/>
        <w:gridCol w:w="423"/>
        <w:gridCol w:w="422"/>
        <w:gridCol w:w="427"/>
        <w:gridCol w:w="442"/>
        <w:gridCol w:w="427"/>
        <w:gridCol w:w="428"/>
        <w:gridCol w:w="455"/>
        <w:gridCol w:w="427"/>
        <w:gridCol w:w="428"/>
        <w:gridCol w:w="422"/>
        <w:gridCol w:w="427"/>
        <w:gridCol w:w="422"/>
        <w:gridCol w:w="422"/>
        <w:gridCol w:w="422"/>
        <w:gridCol w:w="422"/>
        <w:gridCol w:w="441"/>
        <w:gridCol w:w="428"/>
        <w:gridCol w:w="427"/>
        <w:gridCol w:w="417"/>
      </w:tblGrid>
      <w:tr>
        <w:trPr>
          <w:trHeight w:val="32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102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(тарифы) на платные услуги (работы), оказываемые потребителям</w:t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>
          <w:trHeight w:val="32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                                     </w:t>
            </w:r>
          </w:p>
        </w:tc>
        <w:tc>
          <w:tcPr>
            <w:tcW w:w="510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                         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446" w:hRule="atLeast"/>
          <w:cantSplit w:val="true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</w:t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</w:tc>
      </w:tr>
      <w:tr>
        <w:trPr>
          <w:trHeight w:val="533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ой направл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  <w:tr>
        <w:trPr>
          <w:trHeight w:val="100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й направленно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07" w:right="1134" w:gutter="907" w:header="0" w:top="624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2" w:name="Par456"/>
      <w:bookmarkEnd w:id="22"/>
      <w:r>
        <w:rPr>
          <w:rFonts w:cs="Times New Roman" w:ascii="Times New Roman" w:hAnsi="Times New Roman"/>
          <w:sz w:val="24"/>
          <w:szCs w:val="24"/>
        </w:rPr>
        <w:t>2.5. Информац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"/>
        <w:gridCol w:w="5337"/>
        <w:gridCol w:w="980"/>
        <w:gridCol w:w="835"/>
        <w:gridCol w:w="2039"/>
      </w:tblGrid>
      <w:tr>
        <w:trPr>
          <w:trHeight w:val="400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регистрированных жалоб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алоб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я жалоб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учреждение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учредителю             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а проверка. Вопрос урегулирован</w:t>
            </w:r>
          </w:p>
        </w:tc>
      </w:tr>
      <w:tr>
        <w:trPr>
          <w:trHeight w:val="260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администрации города Перм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лаве города Перми – председателю Пермской городской Думы   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губернатору Пермского края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потребителей, поступившие в прокуратуру города Перми   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3" w:name="Par485"/>
      <w:bookmarkEnd w:id="23"/>
      <w:r>
        <w:rPr>
          <w:rFonts w:cs="Times New Roman" w:ascii="Times New Roman" w:hAnsi="Times New Roman"/>
          <w:sz w:val="24"/>
          <w:szCs w:val="24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9"/>
        <w:gridCol w:w="5683"/>
        <w:gridCol w:w="777"/>
        <w:gridCol w:w="647"/>
        <w:gridCol w:w="649"/>
        <w:gridCol w:w="647"/>
        <w:gridCol w:w="647"/>
      </w:tblGrid>
      <w:tr>
        <w:trPr>
          <w:trHeight w:val="40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умма прибыли муниципального     автономного учреждения после налогообложения в отчетном периоде, всего       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(работ)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прибыли после налогообложен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вшаяся в связи с оказанием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м автономным учреждением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х услуг (работ)                 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4" w:name="Par512"/>
      <w:bookmarkEnd w:id="24"/>
      <w:r>
        <w:rPr>
          <w:rFonts w:cs="Times New Roman" w:ascii="Times New Roman" w:hAnsi="Times New Roman"/>
          <w:sz w:val="24"/>
          <w:szCs w:val="24"/>
        </w:rPr>
        <w:t>2.7. Изменение балансовой (остаточной) стоимости нефинансовых актив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811"/>
        <w:gridCol w:w="1270"/>
        <w:gridCol w:w="1141"/>
        <w:gridCol w:w="975"/>
        <w:gridCol w:w="2684"/>
      </w:tblGrid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ов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7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46,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32,4%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х актив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85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 517,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404,8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bookmarkStart w:id="25" w:name="Par528"/>
      <w:bookmarkStart w:id="26" w:name="Par528"/>
      <w:bookmarkEnd w:id="2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8"/>
        <w:gridCol w:w="5879"/>
        <w:gridCol w:w="1081"/>
        <w:gridCol w:w="1046"/>
        <w:gridCol w:w="104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ставленных требований в возме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а по недостачам и хищениям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х ценностей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х средств               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порчи материальных ценностей               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7" w:name="Par547"/>
      <w:bookmarkEnd w:id="27"/>
      <w:r>
        <w:rPr>
          <w:rFonts w:cs="Times New Roman" w:ascii="Times New Roman" w:hAnsi="Times New Roman"/>
          <w:sz w:val="24"/>
          <w:szCs w:val="24"/>
        </w:rPr>
        <w:t>2.9. Изменение дебиторской и кредиторской задолженности в разрезе поступлений (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8"/>
        <w:gridCol w:w="2692"/>
        <w:gridCol w:w="996"/>
        <w:gridCol w:w="878"/>
        <w:gridCol w:w="877"/>
        <w:gridCol w:w="1688"/>
        <w:gridCol w:w="1750"/>
      </w:tblGrid>
      <w:tr>
        <w:trPr>
          <w:trHeight w:val="18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сите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ыду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еальной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дебиторско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87,4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резе поступлен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частично плат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1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5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7,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связ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коммунальные услуг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на услуги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данным авансам по прочим работам, услуг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авансам по приобретению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щербу материальным ценностя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реальная к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ю дебитор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кредиторской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и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,5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x     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зрезе выплат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7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8,5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х       </w:t>
            </w:r>
          </w:p>
        </w:tc>
      </w:tr>
      <w:tr>
        <w:trPr>
          <w:trHeight w:val="3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числениям на выплаты по оплате тру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 27,2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коммунальны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услуг по содержанию имуществ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710,2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прочих услу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,7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основных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ы по приобретению материальных запас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9,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,2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роченн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ская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олженность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bookmarkStart w:id="28" w:name="Par587"/>
      <w:bookmarkEnd w:id="28"/>
      <w:r>
        <w:rPr>
          <w:rFonts w:cs="Times New Roman" w:ascii="Times New Roman" w:hAnsi="Times New Roman"/>
          <w:sz w:val="24"/>
          <w:szCs w:val="24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1"/>
        <w:gridCol w:w="5968"/>
        <w:gridCol w:w="1053"/>
        <w:gridCol w:w="1098"/>
        <w:gridCol w:w="1019"/>
      </w:tblGrid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5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6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81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14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ак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45"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44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30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61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6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20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поступлений (с учетом возвратов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4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878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 67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05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аренды актив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платных услуг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7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304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61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6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205,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план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16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991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9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4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2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31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 639,1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7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19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4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  <w:tab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16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205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90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ые обяз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9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ы кассовых выплат (с учетом восстановл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ссовых выплат)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040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778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бственные доходы учрежд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592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043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32,5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выполнение муниципального зада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288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 564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52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448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96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14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9,8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2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,9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3,3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убсидии на иные це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07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 170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9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4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социальной помощи населени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,6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убличные обяза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Об использовании имущества, закрепл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муниципальным автономным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bookmarkStart w:id="29" w:name="Par625"/>
      <w:bookmarkEnd w:id="29"/>
      <w:r>
        <w:rPr>
          <w:rFonts w:cs="Times New Roman" w:ascii="Times New Roman" w:hAnsi="Times New Roman"/>
          <w:sz w:val="20"/>
          <w:szCs w:val="20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3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2014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стоимость имущества муниципального автономного учреждения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4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3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6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14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7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67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29,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99,4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балансов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6,4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25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40,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,6</w:t>
            </w:r>
          </w:p>
        </w:tc>
      </w:tr>
      <w:tr>
        <w:trPr>
          <w:trHeight w:val="28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6,1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4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9,5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имость имуществ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ого учреждения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4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,3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64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3,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7,3</w:t>
            </w:r>
          </w:p>
        </w:tc>
      </w:tr>
      <w:tr>
        <w:trPr>
          <w:trHeight w:val="21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67,2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ого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счет доходов, полученных от платных услуг и иной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осящей доход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и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6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остаточная  стоимость имущества, закрепленного з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6,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9,4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73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76,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23,8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,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4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 всего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4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го движи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, всего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Информация об использовании имущества, закрепленного за муниципальным автономным учреждением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3"/>
        <w:gridCol w:w="2790"/>
        <w:gridCol w:w="904"/>
        <w:gridCol w:w="1278"/>
        <w:gridCol w:w="1278"/>
        <w:gridCol w:w="1278"/>
        <w:gridCol w:w="1278"/>
      </w:tblGrid>
      <w:tr>
        <w:trPr>
          <w:trHeight w:val="400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</w:r>
          </w:p>
        </w:tc>
        <w:tc>
          <w:tcPr>
            <w:tcW w:w="2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3      </w:t>
            </w:r>
          </w:p>
        </w:tc>
        <w:tc>
          <w:tcPr>
            <w:tcW w:w="2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 2014       </w:t>
            </w:r>
          </w:p>
        </w:tc>
      </w:tr>
      <w:tr>
        <w:trPr>
          <w:trHeight w:val="6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   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   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3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ов недвижим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х объект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замощений, заборов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х)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о ценного движимого имущества, закрепленных з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ованных объектов особо ценного движимого имущества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объе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автономным учреждением на праве оперативного 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1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6,19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д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ра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сарай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0" w:name="Par1584"/>
            <w:bookmarkEnd w:id="30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1" w:name="Par1587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х объек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мощ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заб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ор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лит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ограждение       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9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,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39</w:t>
            </w:r>
          </w:p>
        </w:tc>
      </w:tr>
      <w:tr>
        <w:trPr>
          <w:trHeight w:val="1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используемого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ного за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номным учрежде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аве оператив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1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2" w:name="Par1606"/>
            <w:bookmarkEnd w:id="32"/>
            <w:r>
              <w:rPr>
                <w:rFonts w:cs="Times New Roman" w:ascii="Times New Roman" w:hAnsi="Times New Roman"/>
                <w:sz w:val="20"/>
                <w:szCs w:val="20"/>
              </w:rPr>
              <w:t>кв. 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2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нного 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возмездное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е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Par1609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796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   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редств, полученных от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я в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уществом,  закрепленным з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автономным учреждением на праве оперативного управления     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4" w:name="Par1626"/>
      <w:bookmarkStart w:id="35" w:name="Par1626"/>
      <w:bookmarkEnd w:id="35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уководитель финансово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экономической службы учрежд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или иное уполномоченное лицо)                ____________          _____________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>Н.Л. Гилева</w:t>
      </w:r>
      <w:r>
        <w:rPr>
          <w:rFonts w:cs="Times New Roman" w:ascii="Times New Roman" w:hAnsi="Times New Roman"/>
          <w:sz w:val="20"/>
          <w:szCs w:val="20"/>
          <w:lang w:eastAsia="ru-RU"/>
        </w:rPr>
        <w:t>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за составление отчета)                                 ____________        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руководитель функционального (территориального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администрации города Пер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функции и полномочия учредител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624" w:right="866" w:gutter="907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евышение некоторых фактических показателей на плановыми, объясняется использованием остатка денежных средств прошлых лет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20:00Z</dcterms:created>
  <dc:creator>User</dc:creator>
  <dc:description/>
  <cp:keywords/>
  <dc:language>en-US</dc:language>
  <cp:lastModifiedBy>adt25</cp:lastModifiedBy>
  <cp:lastPrinted>2015-02-27T15:44:00Z</cp:lastPrinted>
  <dcterms:modified xsi:type="dcterms:W3CDTF">2015-03-02T04:03:00Z</dcterms:modified>
  <cp:revision>327</cp:revision>
  <dc:subject/>
  <dc:title/>
</cp:coreProperties>
</file>