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ДОУ «Детский сад № 363»г.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ротокол от «27» января 2015г.№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о деятельности  </w:t>
      </w:r>
      <w:r>
        <w:rPr>
          <w:b/>
          <w:u w:val="single"/>
        </w:rPr>
        <w:t>Муниципального автономного дошкольного образовательного</w:t>
      </w:r>
      <w:r>
        <w:rPr/>
        <w:t xml:space="preserve"> </w:t>
      </w:r>
      <w:r>
        <w:rPr>
          <w:b/>
          <w:u w:val="single"/>
        </w:rPr>
        <w:t>учреждения «Детский сад №363»г.Перми</w:t>
      </w:r>
      <w:r>
        <w:rPr>
          <w:b/>
        </w:rPr>
        <w:t xml:space="preserve"> за период с </w:t>
      </w:r>
      <w:r>
        <w:rPr>
          <w:b/>
          <w:u w:val="single"/>
        </w:rPr>
        <w:t>01.01.2014г</w:t>
      </w:r>
      <w:r>
        <w:rPr>
          <w:b/>
        </w:rPr>
        <w:t xml:space="preserve">. по </w:t>
      </w:r>
      <w:r>
        <w:rPr>
          <w:b/>
          <w:u w:val="single"/>
        </w:rPr>
        <w:t>31.12.2014г</w:t>
      </w:r>
      <w:r>
        <w:rPr/>
        <w:t>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285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униципальное автономное дошкольное образовательное учреждение «Детский сад №363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ДОУ«Детский сад №363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4000,Россия, Пермский край, г.Пермь,ул.Луначарского,11-А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4000,Россия, Пермский край, г.Пермь,ул.Луначарского,11-А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342)210-80-07,(342)212-02-2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-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ad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363@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ванова Зинаида Федоровна, тел.(342)210-80-07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ерия 59 № 001786878 28.10.2002г.срок действия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ерия 59Л01 №0000720 рег.№2969 от 28.08.2013г.срок действия -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288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авовой акт о назначении членов  наблюдательного совета (вид, дата,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? Наименование)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убарев Илья Игор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ставитель родительской обществ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каз начальника департамента образования от 02.09.2014г. №СЭД-08-01-09-7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6.03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зьмина Галина Юр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ставитель органа местного самоуправления в лице учредителя- департамента образования администрации города Пер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каз начальника департамента образования от 06.03.2012г.№СЭД-08-01-09-2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6.03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пысова Ирина Фед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каз начальника департамента образования от 06.03.2012г.№СЭД-08-01-09-2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6.03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тяшкин Вячеслав Владими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ставитель обществ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каз начальника департамента образования от 02.09.2014г. №СЭД-08-01-09-7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6.03.2017г.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кудина Людмила Дмитри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каз начальника департамента образования от 06.03.2012г.№СЭД-08-01-09-2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6.03.2017г.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одорова Юлия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каз начальника департамента образования от 02.09.2014г. №СЭД-08-01-09-7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6.03.2017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2115"/>
        <w:gridCol w:w="180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сновные виды деятельности: реализация основной общеобразовательной программы дошкольного образования (предшествующей начальному общему образованию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от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.10.2012г.№СЭД-08-01-26-39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серия А №193611 рег.№267 от 25.09.2009г.срок действия по 24.09.2015г.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серия59Л01№0000720 рег.№2969от 28.08.2013г.срок действия-бессрочн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от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.10.2012г.№СЭД-08-01-26-39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серия А №193611 рег.№267 от 25.09.2009г.срок действия по 24.09.2015г.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серия59Л01№0000720 рег.№2969от 28.08.2013г.срок действия-бессрочно.</w:t>
            </w:r>
          </w:p>
        </w:tc>
      </w:tr>
      <w:tr>
        <w:trPr>
          <w:trHeight w:val="52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оказывает платные дополнительные образовательные услуг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ерия А №193611 рег.№267 от 25.09.2009г.срок действия по 24.09.2015г.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серия 59Л01№0000720рег.2969от28.08.2013г.срок действия-бессрочно.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администрации города Перми от 30.10.2012г.№ СЭД-08-01-26-39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ерия А №193611 рег.№267 от 25.09.2009г.срок действия по 24.09.2015г.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серия 59Л01№0000720рег.2969от28.08.2013г.срок действия-бессрочно.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администрации города Перми от 30.10.2012г.№ СЭД-08-01-26-39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0,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штатных единиц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штатного расписания произошло из-за увеличения континг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134"/>
        <w:gridCol w:w="1134"/>
        <w:gridCol w:w="111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едагогический персонал, непосредственно осуществляющий учебный(воспитательный, образовательный) проце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едагогические работники не осуществляющие учебны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5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003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5691,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322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704,8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641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едагогический персонал, непосредственно осуществляющий учебный(воспитательный, образовательный) проце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215,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121,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едагогические работники не осуществляющие учебны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2230,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508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чебно –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733,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942,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 услуг(работ)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(в разрезе каждой программы)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992"/>
        <w:gridCol w:w="1134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униципальные услуги (работы) 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дошкольное образование общеразвивающей  направленности для детей от 3 до 7 лет  (с 12-часовым пребыванием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-часовым пребыванием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дошкольное образование по основным общеобразовательным программам общеразвивающей направленности для детей в возрасте от 3 до 7 лет (с 12-ти часовым пребыванием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4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ети  от 3 до7 лет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ети  от 3 до 7 лет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Calibri"/>
              </w:rPr>
              <w:t>Дети  от 3 до 7 лет</w:t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alibri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-физкультурно-спортивное,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-художественно-эстетическое, 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-познавательно-развивающее    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-питание сотрудников в учреждении   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4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6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8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87          177           30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ети  от 3 до7 лет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трудники учреждения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6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851"/>
        <w:gridCol w:w="850"/>
        <w:gridCol w:w="992"/>
        <w:gridCol w:w="851"/>
        <w:gridCol w:w="992"/>
        <w:gridCol w:w="1134"/>
        <w:gridCol w:w="1134"/>
        <w:gridCol w:w="127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 услуг (работ), штук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62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униципальные услуги (работы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дошкольное образование общеразвивающей направленности для детей от 3 до 7 лет(с 12 часовым пребыванием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дошкольное образование по основным общеобразовательным программам общеразвивающей направленности для детей   от 3 до 7 лет (с 12-ти часовым пребыванием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обеспечение воспитания и обучения детей-инвалидов в ДОУ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расходы на земельный налог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нормативные затраты на содержание муниципального имущества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4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4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4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0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61,3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799,6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lang w:eastAsia="ru-RU"/>
              </w:rPr>
              <w:t>4,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56,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024,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85,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228,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8,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2,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61,3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799,6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56,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331,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92,7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228,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8,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2,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810"/>
        <w:gridCol w:w="855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беспечение обучения и воспитания детей-инвалидов в ДО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(с 12-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от 3 до 7 лет(с 12-ти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(с 12-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-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но-спортив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эстетиче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-развивающ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ание сотруд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89,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56,8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(с 12-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89,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-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56,8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55,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55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2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2,6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но-спортив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7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эстетиче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-развивающ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0,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ание сотруд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6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6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7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7,7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1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900"/>
        <w:gridCol w:w="950"/>
        <w:gridCol w:w="774"/>
        <w:gridCol w:w="86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79,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79,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51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5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5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11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1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общеразвивающей направленности для  детей от 3 до 7 лет(с 12-часовым пребывание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5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11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1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2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29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39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3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но-спортивны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9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9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8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удожественно-эстетическ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48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48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6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-развивающ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2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21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35,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3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ание сотрудников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80"/>
        <w:gridCol w:w="675"/>
        <w:gridCol w:w="495"/>
        <w:gridCol w:w="540"/>
        <w:gridCol w:w="360"/>
        <w:gridCol w:w="540"/>
        <w:gridCol w:w="540"/>
        <w:gridCol w:w="461"/>
        <w:gridCol w:w="439"/>
        <w:gridCol w:w="540"/>
        <w:gridCol w:w="622"/>
        <w:gridCol w:w="622"/>
        <w:gridCol w:w="556"/>
        <w:gridCol w:w="622"/>
        <w:gridCol w:w="540"/>
        <w:gridCol w:w="540"/>
        <w:gridCol w:w="567"/>
        <w:gridCol w:w="513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 (работы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3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14Год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ы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знавательно-развивающ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</w:t>
            </w:r>
          </w:p>
        </w:tc>
      </w:tr>
      <w:tr>
        <w:trPr>
          <w:trHeight w:val="1251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сотрудников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3,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9,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8,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5,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81,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5,7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8,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7,2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0,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7,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8,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8,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3,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9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8,7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5,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81,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5,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8,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7,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7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8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8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40"/>
        <w:gridCol w:w="1260"/>
        <w:gridCol w:w="2340"/>
      </w:tblGrid>
      <w:tr>
        <w:trPr>
          <w:trHeight w:val="53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 жалоб</w:t>
              <w:b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14год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96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9031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5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18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485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585"/>
        <w:gridCol w:w="1395"/>
        <w:gridCol w:w="1440"/>
        <w:gridCol w:w="1890"/>
        <w:gridCol w:w="2295"/>
      </w:tblGrid>
      <w:tr>
        <w:trPr>
          <w:trHeight w:val="2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1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194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счеты по род.плате дохода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1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182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95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,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в разрезе выплат: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2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 оплате услуг связ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93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64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61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6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02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57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4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бственные доходы учреждения: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7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5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одительская плата по содержанию дет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1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латные услуг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9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итание сотруд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озврат налога на прибы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64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61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36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02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57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4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бственные доходы учреждения: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7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5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одительская плата по содержанию дет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1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латные услуг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1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9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итание сотруд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озврат налога на прибы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92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20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в разрезе выплат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: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0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40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4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8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6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3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5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3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7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1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3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7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8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иные цели: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60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4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89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7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0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циальное обеспеч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0,9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бственные доходы учреждения: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21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55,8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0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2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2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28,1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3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49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в разрезе выплат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: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72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331,5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4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8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6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3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5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3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3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6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7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8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8,9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60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2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89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7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0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циальное обеспеч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1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3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0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4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5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57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720"/>
        <w:gridCol w:w="720"/>
        <w:gridCol w:w="1411"/>
        <w:gridCol w:w="1411"/>
        <w:gridCol w:w="1318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013год.     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2014год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 отчетного период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 отчетного пери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 имущества,  муниципального автономного учрежд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18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37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3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33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ного муниципальным автономным учреждением за счет средств выделенных учредител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16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98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18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23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23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2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23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4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едвижимого имущества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66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66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6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66,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едвижимого имущества, всего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87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87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8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87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8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3278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8,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собо ценного движимого имущества, всего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6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6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6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ереданного в безвозмездное пользование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остаточная стоимость имущества муниципального автономного учреждения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33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48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4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87,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9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13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1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55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27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15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1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2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33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48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4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67,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50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18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1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86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обо цен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013год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014год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неиспользованных объектов 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даний, строений, сооружений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9,1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9,1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9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9,1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аний, строений, сооружени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-2эт.зда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Веранды(8шт.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хозяйственная построй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2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2,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2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2,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2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2,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2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2,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ереданного в 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гражд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амо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   ______________ </w:t>
      </w:r>
      <w:r>
        <w:rPr>
          <w:u w:val="single"/>
        </w:rPr>
        <w:t>Иванцова Н.Д.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Иванова З.Ф.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 xml:space="preserve">за составление отчета)           _______________ </w:t>
      </w:r>
      <w:r>
        <w:rPr>
          <w:u w:val="single"/>
        </w:rPr>
        <w:t>Иванцова Н.Д.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</w:t>
      </w:r>
    </w:p>
    <w:p>
      <w:pPr>
        <w:pStyle w:val="ConsPlusNonformat"/>
        <w:widowControl/>
        <w:rPr/>
      </w:pPr>
      <w:r>
        <w:rPr/>
        <w:t xml:space="preserve">(начальник департамента имущественных 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077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7:00Z</dcterms:created>
  <dc:creator>kurikanova</dc:creator>
  <dc:description/>
  <cp:keywords/>
  <dc:language>en-US</dc:language>
  <cp:lastModifiedBy>User</cp:lastModifiedBy>
  <cp:lastPrinted>2015-02-27T15:29:00Z</cp:lastPrinted>
  <dcterms:modified xsi:type="dcterms:W3CDTF">2015-02-27T09:31:00Z</dcterms:modified>
  <cp:revision>248</cp:revision>
  <dc:subject/>
  <dc:title>АДМИНИСТРАЦИЯ ГОРОДА ПЕРМИ</dc:title>
</cp:coreProperties>
</file>