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Наблюдательным советом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автономного дошкольного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образовательного учреж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«Детский сад № 368» г.Пер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Протокол № 2 от 28.01.2015г.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>о деятельности муниципального автономного дошкольного</w:t>
      </w:r>
    </w:p>
    <w:p>
      <w:pPr>
        <w:pStyle w:val="ConsPlusNonformat"/>
        <w:jc w:val="center"/>
        <w:rPr/>
      </w:pPr>
      <w:r>
        <w:rPr/>
        <w:t xml:space="preserve">образовательного учреждения </w:t>
      </w:r>
    </w:p>
    <w:p>
      <w:pPr>
        <w:pStyle w:val="ConsPlusNonformat"/>
        <w:jc w:val="center"/>
        <w:rPr/>
      </w:pPr>
      <w:r>
        <w:rPr/>
        <w:t>«Детский сад № 368» г.Перми  за период с 01.01.2014г. по 31.12.2014г.</w:t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4261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дошкольное образовательно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е «Детский сад № 368»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ДОУ «Детский сад № 368»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4112,Россия,Пермский край, г. Пермь, ул. Репина, д.68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4112,Россия, Пермский край, г. Пермь, ул. Репина, д.68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42)274-22-20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салаева Светлана Викторовна, т.(342)274-22-20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 № 004178854 выдан 06 сентября 2010г. Срок действия - бессрочно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Л01 № 0000478 выдана 18.04.2013г. Срок действия - бессрочно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, серия ГА 024306 № 3025 от 13.01.2009г., срок действия до 14.01.2014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417"/>
        <w:gridCol w:w="2410"/>
        <w:gridCol w:w="4252"/>
        <w:gridCol w:w="1023"/>
      </w:tblGrid>
      <w:tr>
        <w:trPr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членов наблюдате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овета (вид, дата, N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именование)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полномоч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     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5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еволина Светлана Арк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редставитель общественности (решение собрания трудового коллектива от 03.06.201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риказ начальника департамента образования администрации г. Перми от 08.09.2010 № СЭД-08-01-09-438 «О создании Наблюдательного совета в муниципальном автономном дошкольном образовательном учреждении «Детский сад № 368» г. Перми» ( в ред. от 18.07.2011г. № СЭД-08-01-09-505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азарова Лариса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редставитель трудового коллектива (решение общего собрания трудового коллектива от 17.08.2010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риказ начальника департамента образования администрации г. Перми от 08.09.2010 № СЭД-08-01-09-438 «О создании Наблюдательного совета в муниципальном автономном дошкольном образовательном учреждении «Детский сад № 368» г. Перми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8.09.2015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Мельникова Татья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редставитель трудового коллектива (решение общего собрания трудового коллектива от 12.11.201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риказ начальника департамента образования администрации г. Перми от 08.09.2010 № СЭД-08-01-09-438 «О создании Наблюдательного совета в муниципальном автономном дошкольном образовательном учреждении «Детский сад № 368» г. Перми» ( в ред.от 15.11.2012г. № СЭД-08-01-09-1105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олыгалов Андрей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редставитель родительской общественности (решение общего собрания трудового коллектива от 16.08.2010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риказ начальника департамента образования администрации г. Перми от 08.09.2010 № СЭД-08-01-09-438 «О создании Наблюдательного совета в муниципальном автономном дошкольном образовательном учреждении «Детский сад № 368» г. Перми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8.09.2015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рокашев Владимир 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редставитель общественности, генеральный директор ООО «Технологии Сервис» (решение общего собрания трудового коллектива от 17.08.2010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риказ начальника департамента образования администрации г. Перми от 08.09.2010 № СЭД-08-01-09-438 «О создании Наблюдательного совета в муниципальном автономном дошкольном образовательном учреждении «Детский сад № 368» г. Перми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8.09.2015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мирнова Елена Фед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редставитель органа местного самоуправления в лице учредителя -  департамента образования администрации г. Пер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риказ начальника департамента образования администрации г. Перми от 08.09.2010 № СЭД-08-01-09-438 «О создании Наблюдательного совета в муниципальном автономном дошкольном образовательном учреждении «Детский сад № 368» г. Перми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8.09.2015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Кузьминский Сергей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редставитель органа местного самоуправления в лице департамента имущественных отношений администрации г. Перми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риказ начальника департамента образования администрации г. Перми от 08.09.2010г. № СЭД-08-01-09-438 «О создании Наблюдательного совета в муниципальном автономном дошкольном образовательном учреждении «Детский сад № 368» г.Перми ( в ред. от 07.06.2013 № СЭД-08-01-09-4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377"/>
        <w:gridCol w:w="3544"/>
        <w:gridCol w:w="3260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 -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я общеобразовательной программы дошкольного образования     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0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</w:t>
            </w:r>
          </w:p>
          <w:p>
            <w:pPr>
              <w:pStyle w:val="ConsPlusCell"/>
              <w:ind w:right="10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м начальника департамента образования от 05.09.2011г. № СЭД-08-01-26-218</w:t>
            </w:r>
          </w:p>
          <w:p>
            <w:pPr>
              <w:pStyle w:val="ConsPlusCell"/>
              <w:ind w:right="10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</w:t>
            </w:r>
          </w:p>
          <w:p>
            <w:pPr>
              <w:pStyle w:val="ConsPlusCell"/>
              <w:ind w:right="10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03.06.2013г. № СЭД-08-01-26-190</w:t>
            </w:r>
          </w:p>
          <w:p>
            <w:pPr>
              <w:pStyle w:val="ConsPlusCell"/>
              <w:ind w:right="10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РО № 004911 от 14.01.2011г. Срок действия по 14.01.2017г.</w:t>
            </w:r>
          </w:p>
          <w:p>
            <w:pPr>
              <w:pStyle w:val="ConsPlusCell"/>
              <w:ind w:right="10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59Л01 № 0000478 от 18.04.2013г.</w:t>
            </w:r>
          </w:p>
          <w:p>
            <w:pPr>
              <w:pStyle w:val="ConsPlusCell"/>
              <w:ind w:right="10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- бессрочно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, серия ГА 024306 № 3025 от 13.01.2009г., срок действия до 14.01.2014г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0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</w:t>
            </w:r>
          </w:p>
          <w:p>
            <w:pPr>
              <w:pStyle w:val="ConsPlusCell"/>
              <w:ind w:right="10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03.06.2013г. № СЭД-08-01-26-190</w:t>
            </w:r>
          </w:p>
          <w:p>
            <w:pPr>
              <w:pStyle w:val="ConsPlusCell"/>
              <w:ind w:right="10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РО № 004911 от 14.01.2011г. Срок действия по 14.01.2017г.</w:t>
            </w:r>
          </w:p>
          <w:p>
            <w:pPr>
              <w:pStyle w:val="ConsPlusCell"/>
              <w:ind w:right="10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59Л01 № 0000478 от 18.04.2013г.</w:t>
            </w:r>
          </w:p>
          <w:p>
            <w:pPr>
              <w:pStyle w:val="ConsPlusCell"/>
              <w:ind w:right="10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- бессрочно.</w:t>
            </w:r>
          </w:p>
          <w:p>
            <w:pPr>
              <w:pStyle w:val="ConsPlusCell"/>
              <w:ind w:right="10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, серия ГА 024306 № 3025 от 13.01.2009г., срок действия до 14.01.2014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 –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яет приносящую доход деятельность: оказывает платные дополнительные образовательные услуги: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физкультурно-спортивной направленности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художественно-эстетической направленност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0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</w:t>
            </w:r>
          </w:p>
          <w:p>
            <w:pPr>
              <w:pStyle w:val="ConsPlusCell"/>
              <w:ind w:right="10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м начальника департамента образования от 05.09.2011г. № СЭД-08-01-26-218</w:t>
            </w:r>
          </w:p>
          <w:p>
            <w:pPr>
              <w:pStyle w:val="ConsPlusCell"/>
              <w:ind w:right="10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</w:t>
            </w:r>
          </w:p>
          <w:p>
            <w:pPr>
              <w:pStyle w:val="ConsPlusCell"/>
              <w:ind w:right="10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03.06.2013г. № СЭД-08-01-26-190</w:t>
            </w:r>
          </w:p>
          <w:p>
            <w:pPr>
              <w:pStyle w:val="ConsPlusCell"/>
              <w:ind w:right="10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РО № 004911 от 14.01.2011г. Срок действия по 14.01.2017г.</w:t>
            </w:r>
          </w:p>
          <w:p>
            <w:pPr>
              <w:pStyle w:val="ConsPlusCell"/>
              <w:ind w:right="10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59Л01 № 0000478 от 18.04.2013г.</w:t>
            </w:r>
          </w:p>
          <w:p>
            <w:pPr>
              <w:pStyle w:val="ConsPlusCell"/>
              <w:ind w:right="10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- бессрочно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0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</w:t>
            </w:r>
          </w:p>
          <w:p>
            <w:pPr>
              <w:pStyle w:val="ConsPlusCell"/>
              <w:ind w:right="10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03.06.2013г. № СЭД-08-01-26-190</w:t>
            </w:r>
          </w:p>
          <w:p>
            <w:pPr>
              <w:pStyle w:val="ConsPlusCell"/>
              <w:ind w:right="10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РО № 004911 от 14.01.2011г. Срок действия по 14.01.2017г.</w:t>
            </w:r>
          </w:p>
          <w:p>
            <w:pPr>
              <w:pStyle w:val="ConsPlusCell"/>
              <w:ind w:right="10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59Л01 № 0000478 от 18.04.2013г.</w:t>
            </w:r>
          </w:p>
          <w:p>
            <w:pPr>
              <w:pStyle w:val="ConsPlusCell"/>
              <w:ind w:right="10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- бессрочно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0" w:name="Par191"/>
      <w:bookmarkEnd w:id="0"/>
      <w:r>
        <w:rPr>
          <w:rFonts w:cs="Calibri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4 Функци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3959"/>
        <w:gridCol w:w="1080"/>
        <w:gridCol w:w="951"/>
        <w:gridCol w:w="971"/>
        <w:gridCol w:w="1087"/>
        <w:gridCol w:w="992"/>
      </w:tblGrid>
      <w:tr>
        <w:trPr>
          <w:trHeight w:val="4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    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 начало   </w:t>
              <w:br/>
              <w:t>отчетного года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конец отчетного год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 начало </w:t>
              <w:br/>
              <w:t>отчетного г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конец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ого года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2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9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6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6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9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bookmarkStart w:id="1" w:name="Par228"/>
      <w:bookmarkStart w:id="2" w:name="Par228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080"/>
        <w:gridCol w:w="945"/>
        <w:gridCol w:w="1134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,3</w:t>
            </w:r>
          </w:p>
        </w:tc>
      </w:tr>
      <w:tr>
        <w:trPr>
          <w:trHeight w:val="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 процесс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706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736,9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3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4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827,00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 процес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1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475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4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266,6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95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693,4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284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  <w:highlight w:val="cyan"/>
        </w:rPr>
      </w:pPr>
      <w:r>
        <w:rPr>
          <w:rFonts w:cs="Calibri"/>
          <w:sz w:val="20"/>
          <w:szCs w:val="20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highlight w:val="cyan"/>
        </w:rPr>
      </w:pPr>
      <w:r>
        <w:rPr>
          <w:rFonts w:cs="Calibri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</w:t>
              <w:br/>
              <w:t xml:space="preserve">    (вид работ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, ед. изм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839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 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3" w:name="Par280"/>
      <w:bookmarkStart w:id="4" w:name="Par280"/>
      <w:bookmarkEnd w:id="4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9. Перечень услуг (работ), оказываемых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080"/>
        <w:gridCol w:w="84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N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аименование услуги (вид работ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 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2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4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5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с 1,5 до 3-х лет</w:t>
            </w:r>
          </w:p>
        </w:tc>
      </w:tr>
      <w:tr>
        <w:trPr>
          <w:trHeight w:val="58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по основным общеобразовательным программам общеразвивающей направленности для детей в возрасте от 1,5 до 3 лет (с 12-часовым пребывание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с 1,5 до 3-х лет</w:t>
            </w:r>
          </w:p>
        </w:tc>
      </w:tr>
      <w:tr>
        <w:trPr>
          <w:trHeight w:val="58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с 3-х до 7 л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с 3-х до 7 л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оспитания и обучения детей-инвалидов в дошкольном образовательном учреж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с 3-х до 7 л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и (работы), оказываемые потребителям за плату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с 3-х до 7 лет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ая направ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с 3-х до 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оздоровительная направ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с 3-х до 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сотруд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трудники учрежд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"/>
        <w:gridCol w:w="2336"/>
        <w:gridCol w:w="709"/>
        <w:gridCol w:w="567"/>
        <w:gridCol w:w="567"/>
        <w:gridCol w:w="567"/>
        <w:gridCol w:w="1134"/>
        <w:gridCol w:w="1134"/>
        <w:gridCol w:w="1134"/>
        <w:gridCol w:w="1157"/>
      </w:tblGrid>
      <w:tr>
        <w:trPr>
          <w:trHeight w:val="48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   услуги   </w:t>
              <w:br/>
              <w:t xml:space="preserve">(вид работ)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услуг(работ),ед.изм.     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финансового      </w:t>
              <w:br/>
              <w:t xml:space="preserve">   обеспечения, тыс. руб.   </w:t>
            </w:r>
          </w:p>
        </w:tc>
      </w:tr>
      <w:tr>
        <w:trPr>
          <w:trHeight w:val="32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4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4,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136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241,7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241,7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77,8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35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9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945,8</w:t>
            </w:r>
          </w:p>
        </w:tc>
      </w:tr>
      <w:tr>
        <w:trPr>
          <w:trHeight w:val="135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воспитания и обучения детей-инвалидов в дошкольном образовательном учрежд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5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1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17,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рмативные затраты на содержани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513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160"/>
        <w:gridCol w:w="761"/>
        <w:gridCol w:w="784"/>
        <w:gridCol w:w="850"/>
        <w:gridCol w:w="851"/>
        <w:gridCol w:w="91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7</w:t>
            </w:r>
          </w:p>
        </w:tc>
      </w:tr>
      <w:tr>
        <w:trPr>
          <w:trHeight w:val="4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1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школьное образование по основным общеобразовательным программам общеразвивающей направленности для детей в возрасте от 1,5 до 3 лет (с 12-часовым пребыванием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1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7</w:t>
            </w:r>
          </w:p>
        </w:tc>
      </w:tr>
      <w:tr>
        <w:trPr>
          <w:trHeight w:val="4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1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воспитания и обучения детей-инвалидов в дошкольном образовательно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режден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2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2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3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удожественно-эстетическая направленность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3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Физкультурно-спортивная направленность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3.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итание сотруднико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б. 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3,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1,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6,8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6,8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5,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2,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9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1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6,8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6,8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8,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7,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,7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5,6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удожественно-эстетическая направлен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7,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Физкультурно-спортивная направлен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0,8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итание сотрудник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4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9,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3,9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670"/>
        <w:gridCol w:w="709"/>
        <w:gridCol w:w="709"/>
        <w:gridCol w:w="708"/>
        <w:gridCol w:w="709"/>
        <w:gridCol w:w="709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33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3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4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44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астично платных, из них по видам услуг (работ):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55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5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8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84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9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95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95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8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84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ностью платных, из них по видам услуг (работ)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77,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77,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60,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60,4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4"/>
                <w:szCs w:val="4"/>
              </w:rPr>
            </w:pPr>
            <w:r>
              <w:rPr>
                <w:rFonts w:cs="Courier New" w:ascii="Courier New" w:hAnsi="Courier New"/>
                <w:sz w:val="4"/>
                <w:szCs w:val="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удожественно-эстет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6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культурно-спортив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6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69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итание сотруд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4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08"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2.4 Информация о ценах (тарифах) на платные услуги (работы), оказываемые потребителям ( в динамике в течение отч. года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1090"/>
        <w:gridCol w:w="526"/>
        <w:gridCol w:w="374"/>
        <w:gridCol w:w="374"/>
        <w:gridCol w:w="374"/>
        <w:gridCol w:w="374"/>
        <w:gridCol w:w="374"/>
        <w:gridCol w:w="374"/>
        <w:gridCol w:w="373"/>
        <w:gridCol w:w="373"/>
        <w:gridCol w:w="373"/>
        <w:gridCol w:w="373"/>
        <w:gridCol w:w="373"/>
        <w:gridCol w:w="377"/>
        <w:gridCol w:w="373"/>
        <w:gridCol w:w="373"/>
        <w:gridCol w:w="337"/>
        <w:gridCol w:w="284"/>
        <w:gridCol w:w="283"/>
        <w:gridCol w:w="284"/>
        <w:gridCol w:w="283"/>
        <w:gridCol w:w="284"/>
        <w:gridCol w:w="283"/>
        <w:gridCol w:w="278"/>
        <w:gridCol w:w="289"/>
        <w:gridCol w:w="284"/>
      </w:tblGrid>
      <w:tr>
        <w:trPr>
          <w:trHeight w:val="260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вида услуги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81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260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4</w:t>
            </w:r>
          </w:p>
        </w:tc>
      </w:tr>
      <w:tr>
        <w:trPr>
          <w:trHeight w:val="260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3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>
          <w:trHeight w:val="868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</w:tr>
      <w:tr>
        <w:trPr>
          <w:trHeight w:val="26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</w:tr>
      <w:tr>
        <w:trPr>
          <w:trHeight w:val="1034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и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</w:tr>
      <w:tr>
        <w:trPr>
          <w:trHeight w:val="1034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спортивны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</w:t>
            </w:r>
          </w:p>
        </w:tc>
      </w:tr>
      <w:tr>
        <w:trPr>
          <w:trHeight w:val="1034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сотруднико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6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6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6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6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6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6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6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6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6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6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6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6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9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9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9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9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9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4" w:firstLine="285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4305"/>
        <w:gridCol w:w="1176"/>
        <w:gridCol w:w="1275"/>
        <w:gridCol w:w="2346"/>
      </w:tblGrid>
      <w:tr>
        <w:trPr>
          <w:trHeight w:val="40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изведен ремо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ы автоматического регулирования подачи тепла, температурный режим установлен в пределах нормы.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717"/>
        <w:gridCol w:w="993"/>
        <w:gridCol w:w="105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59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3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4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26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838,2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33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7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084,2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83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320"/>
        <w:gridCol w:w="869"/>
        <w:gridCol w:w="85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487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694"/>
        <w:gridCol w:w="1134"/>
        <w:gridCol w:w="851"/>
        <w:gridCol w:w="1276"/>
        <w:gridCol w:w="1842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 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1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50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1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50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от оказания платных услуг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1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50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доходы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биторская задолженность за услуги связи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4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6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31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4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6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31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диторская задолженность по начислениям на выплаты з/п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4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6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31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диторская задолженность по коммунальным услугам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175"/>
        <w:gridCol w:w="1116"/>
        <w:gridCol w:w="18"/>
        <w:gridCol w:w="85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37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946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3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44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15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235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08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66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37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946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3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44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15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235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08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66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79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592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овые выплаты за счет собственных доходов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7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76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9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5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7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0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55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овые выплаты за счет муниципального задани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  <w:highlight w:val="yellow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54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  <w:highlight w:val="yellow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325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  <w:highlight w:val="yellow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  <w:highlight w:val="yellow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201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  <w:highlight w:val="yellow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  <w:highlight w:val="yellow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  <w:highlight w:val="yellow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2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  <w:highlight w:val="yellow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82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  <w:highlight w:val="yellow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2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  <w:highlight w:val="yellow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37,1</w:t>
            </w:r>
          </w:p>
        </w:tc>
      </w:tr>
      <w:tr>
        <w:trPr>
          <w:trHeight w:val="20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9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93,9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3,8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5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17,1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94,6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1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68,3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1,6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овые выплаты за счет субсидий на иные цел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08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66,6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65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09,1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0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3,5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,0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,0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67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592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совые выплаты за счет собственных доходов                              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4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49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9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5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7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28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ссовые выплаты за счет муниципального зад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4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954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201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82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37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93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3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17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94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96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1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ссовые выплаты за счет субсидий на иные цел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0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89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cyan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cyan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6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50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cyan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cyan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cyan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cyan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5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cyan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cyan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cyan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cyan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cyan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cyan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cyan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cyan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cyan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cyan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cyan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cyan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cyan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cyan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cyan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cyan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5" w:name="Par625"/>
      <w:bookmarkStart w:id="6" w:name="Par625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6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1"/>
        <w:gridCol w:w="2952"/>
        <w:gridCol w:w="738"/>
        <w:gridCol w:w="1353"/>
        <w:gridCol w:w="1353"/>
        <w:gridCol w:w="1353"/>
        <w:gridCol w:w="1353"/>
      </w:tblGrid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</w:t>
            </w:r>
          </w:p>
        </w:tc>
      </w:tr>
      <w:tr>
        <w:trPr>
          <w:trHeight w:val="6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36,9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1,1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1,1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989,9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8,6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8,5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8,5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916,9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8,1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8,1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8,1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220,35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2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6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6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04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2,0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2,0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2,0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7,79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8,1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8,1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8,1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8,15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0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0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0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83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3,8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3,8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3,8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9,64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9,4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9,4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9,4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8,15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4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4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4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4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1,5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5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5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5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94</w:t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6,0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2,1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2,1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235,9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6,0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2,1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2,1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235,9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1,8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9,7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9,7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049,82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6,0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1,7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1,7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3,69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1,8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9,7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9,7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7,6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7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5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5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11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,2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,0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,0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,08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,2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,0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,0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,58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50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7" w:name="Par801"/>
      <w:bookmarkEnd w:id="7"/>
      <w:r>
        <w:rPr>
          <w:rFonts w:cs="Calibri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6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1"/>
        <w:gridCol w:w="2952"/>
        <w:gridCol w:w="738"/>
        <w:gridCol w:w="1353"/>
        <w:gridCol w:w="1353"/>
        <w:gridCol w:w="1353"/>
        <w:gridCol w:w="1353"/>
      </w:tblGrid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</w:t>
            </w:r>
          </w:p>
        </w:tc>
      </w:tr>
      <w:tr>
        <w:trPr>
          <w:trHeight w:val="6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.м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9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9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9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9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,0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8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8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8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8,6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FF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8" w:name="Par876"/>
            <w:bookmarkEnd w:id="8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9" w:name="Par879"/>
            <w:bookmarkEnd w:id="9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3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м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FF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0" w:name="Par898"/>
            <w:bookmarkEnd w:id="10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1" w:name="Par901"/>
            <w:bookmarkEnd w:id="11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2" w:name="Par917"/>
      <w:bookmarkEnd w:id="12"/>
      <w:r>
        <w:rPr>
          <w:rFonts w:cs="Calibri"/>
        </w:rPr>
        <w:t xml:space="preserve">&lt;*&gt; В графах 4-7 по </w:t>
      </w:r>
      <w:hyperlink w:anchor="Par876">
        <w:r>
          <w:rPr>
            <w:rStyle w:val="InternetLink"/>
            <w:rFonts w:cs="Calibri"/>
            <w:color w:val="0000FF"/>
          </w:rPr>
          <w:t>строкам 3.1.1</w:t>
        </w:r>
      </w:hyperlink>
      <w:r>
        <w:rPr>
          <w:rFonts w:cs="Calibri"/>
        </w:rPr>
        <w:t xml:space="preserve">, </w:t>
      </w:r>
      <w:hyperlink w:anchor="Par879">
        <w:r>
          <w:rPr>
            <w:rStyle w:val="InternetLink"/>
            <w:rFonts w:cs="Calibri"/>
            <w:color w:val="0000FF"/>
          </w:rPr>
          <w:t>3.1.2</w:t>
        </w:r>
      </w:hyperlink>
      <w:r>
        <w:rPr>
          <w:rFonts w:cs="Calibri"/>
        </w:rPr>
        <w:t xml:space="preserve">, </w:t>
      </w:r>
      <w:hyperlink w:anchor="Par898">
        <w:r>
          <w:rPr>
            <w:rStyle w:val="InternetLink"/>
            <w:rFonts w:cs="Calibri"/>
            <w:color w:val="0000FF"/>
          </w:rPr>
          <w:t>4.1</w:t>
        </w:r>
      </w:hyperlink>
      <w:r>
        <w:rPr>
          <w:rFonts w:cs="Calibri"/>
        </w:rPr>
        <w:t xml:space="preserve">, </w:t>
      </w:r>
      <w:hyperlink w:anchor="Par901">
        <w:r>
          <w:rPr>
            <w:rStyle w:val="InternetLink"/>
            <w:rFonts w:cs="Calibri"/>
            <w:color w:val="0000FF"/>
          </w:rPr>
          <w:t>4.2</w:t>
        </w:r>
      </w:hyperlink>
      <w:r>
        <w:rPr>
          <w:rFonts w:cs="Calibri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Главный бухгалтер муниципального                 Мельникова Т.Ю.</w:t>
      </w:r>
    </w:p>
    <w:p>
      <w:pPr>
        <w:pStyle w:val="ConsPlusNonformat"/>
        <w:rPr/>
      </w:pPr>
      <w:r>
        <w:rPr/>
        <w:t>автономного учреждения      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_______________ ____Бусалаева С.В.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_______________ ____Мельникова Т.Ю.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>автономного учреждения города Перми</w:t>
      </w:r>
    </w:p>
    <w:p>
      <w:pPr>
        <w:pStyle w:val="ConsPlusNonformat"/>
        <w:rPr/>
      </w:pPr>
      <w:r>
        <w:rPr/>
        <w:t>_МАДОУ «Детский сад № 368» г.Перми за период</w:t>
      </w:r>
    </w:p>
    <w:p>
      <w:pPr>
        <w:pStyle w:val="ConsPlusNonformat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  <w:t>с 01.01.2014г по 31.12.2014г,</w:t>
      </w:r>
    </w:p>
    <w:p>
      <w:pPr>
        <w:pStyle w:val="ConsPlusNonformat"/>
        <w:rPr/>
      </w:pPr>
      <w:r>
        <w:rPr/>
        <w:t>опубликованный ранее в печатном средстве</w:t>
      </w:r>
    </w:p>
    <w:p>
      <w:pPr>
        <w:pStyle w:val="ConsPlusNonformat"/>
        <w:rPr/>
      </w:pPr>
      <w:r>
        <w:rPr/>
        <w:t>массовой информации "Официальный бюллетень органов местного самоуправления</w:t>
      </w:r>
    </w:p>
    <w:p>
      <w:pPr>
        <w:pStyle w:val="ConsPlusNonformat"/>
        <w:rPr/>
      </w:pPr>
      <w:r>
        <w:rPr/>
        <w:t>муниципального образования город Пермь"</w:t>
      </w:r>
    </w:p>
    <w:p>
      <w:pPr>
        <w:pStyle w:val="ConsPlusNonformat"/>
        <w:rPr/>
      </w:pPr>
      <w:r>
        <w:rPr/>
        <w:t>от _____________ N ___,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ConsPlusNonformat"/>
        <w:rPr/>
      </w:pPr>
      <w:r>
        <w:rPr/>
        <w:t xml:space="preserve">сети Интернет, считать недействительным </w:t>
      </w:r>
      <w:hyperlink w:anchor="Par951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" w:name="Par951"/>
      <w:bookmarkEnd w:id="13"/>
      <w:r>
        <w:rPr>
          <w:rFonts w:cs="Calibri"/>
        </w:rPr>
        <w:t>&lt;*&gt; Информация об отмене опубликованного ранее Отчета указывается МАУ в случае обнаружения неточностей и ошибок в Отчете и внесения изменений в опубликованный ранее Отче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30:00Z</dcterms:created>
  <dc:creator>kurikalova</dc:creator>
  <dc:description/>
  <cp:keywords/>
  <dc:language>en-US</dc:language>
  <cp:lastModifiedBy>Татьяна</cp:lastModifiedBy>
  <cp:lastPrinted>2015-02-27T10:54:00Z</cp:lastPrinted>
  <dcterms:modified xsi:type="dcterms:W3CDTF">2015-02-27T07:58:00Z</dcterms:modified>
  <cp:revision>80</cp:revision>
  <dc:subject/>
  <dc:title/>
</cp:coreProperties>
</file>