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color w:val="FF00FF"/>
        </w:rPr>
      </w:pPr>
      <w:r>
        <w:rPr>
          <w:rFonts w:eastAsia="Courier New"/>
        </w:rPr>
        <w:t xml:space="preserve">                                                  </w:t>
      </w:r>
      <w:r>
        <w:rPr/>
        <w:t xml:space="preserve">УТВЕРЖДЕН 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            </w:t>
      </w:r>
      <w:r>
        <w:rPr/>
        <w:t>_____________</w:t>
      </w:r>
      <w:r>
        <w:rPr>
          <w:u w:val="single"/>
        </w:rPr>
        <w:t>А.М.Погудина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</w:t>
      </w:r>
    </w:p>
    <w:p>
      <w:pPr>
        <w:pStyle w:val="ConsPlusNonformat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Муниципального бюджетного дошкольного образовательного учреждения  «Детский сад №36» г.Перми____________________  </w:t>
      </w:r>
      <w:r>
        <w:rPr/>
        <w:t xml:space="preserve">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</w:t>
      </w:r>
      <w:r>
        <w:rPr/>
        <w:t xml:space="preserve">за период с </w:t>
      </w:r>
      <w:r>
        <w:rPr>
          <w:u w:val="single"/>
        </w:rPr>
        <w:t xml:space="preserve">  01.01.2014 </w:t>
      </w:r>
      <w:r>
        <w:rPr/>
        <w:t xml:space="preserve"> по </w:t>
      </w:r>
      <w:r>
        <w:rPr>
          <w:u w:val="single"/>
        </w:rPr>
        <w:t xml:space="preserve">  30.07.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91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593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дошкольное образовательное учреждение «Детский сад № 3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ДОУ «Детский сад №36»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68, Россия, Пермский край г. Пермь, ул. Крисанова,  д. 22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68, Россия, Пермский край г. Пермь, ул. Луначарского,  д.122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14068, Россия, Пермский край г. Пермь, ул. Крисанова,  д.20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14068, Россия, Пермский край г. Пермь, ул. Екатеринская,  д.1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68, Россия, Пермский край г. Пермь, ул. Крисанова,  д. 22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2) 236-66-51/(342) 236-66-51/ apogudina@yandex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гудина Анна Михайловна, (342) 236-31-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ерия 59 №00435715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действия - бессрочно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614"/>
      <w:bookmarkEnd w:id="2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8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 № СЭД-08-01-26-4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существляет приносящую доход деятельность, предусмотренную настоящим уставо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дает в аренду имущество, находящееся в оперативном 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 № СЭД-08-01-26-4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629"/>
      <w:bookmarkEnd w:id="3"/>
      <w:r>
        <w:rPr/>
        <w:t>1.3. Функции, осуществляемые учреждением</w:t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3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1658"/>
      <w:bookmarkEnd w:id="4"/>
      <w:r>
        <w:rPr/>
        <w:t>1.4. Перечень услуг (работ), оказываемых учреждением</w:t>
      </w:r>
    </w:p>
    <w:tbl>
      <w:tblPr>
        <w:tblW w:w="10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499"/>
        <w:gridCol w:w="1080"/>
        <w:gridCol w:w="1027"/>
        <w:gridCol w:w="212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 направленности для детей с задержкой психического развития от 3 лет до 7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 направленности для детей с тяжелым нарушением речи от 3 до 7 лет (с 12-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-инвалиды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-ритм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1681"/>
      <w:bookmarkEnd w:id="5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3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722"/>
      <w:bookmarkEnd w:id="6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723"/>
      <w:bookmarkEnd w:id="7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1725"/>
      <w:bookmarkEnd w:id="8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936"/>
        <w:gridCol w:w="1259"/>
        <w:gridCol w:w="1134"/>
        <w:gridCol w:w="12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73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04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43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222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85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50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266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9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09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944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64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0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69"/>
      <w:bookmarkEnd w:id="9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771"/>
      <w:bookmarkEnd w:id="10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1773"/>
      <w:bookmarkEnd w:id="11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1226"/>
        <w:gridCol w:w="290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6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85,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8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35,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800"/>
      <w:bookmarkEnd w:id="12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838"/>
      <w:bookmarkEnd w:id="13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1195"/>
        <w:gridCol w:w="1276"/>
        <w:gridCol w:w="1559"/>
        <w:gridCol w:w="14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6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1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9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4" w:name="Par1919"/>
      <w:bookmarkStart w:id="15" w:name="Par191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3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7020"/>
        <w:gridCol w:w="823"/>
        <w:gridCol w:w="1085"/>
        <w:gridCol w:w="102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7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78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60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0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485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5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78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60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0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485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5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0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908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8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9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17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7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15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9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98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49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,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8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90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62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26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1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64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5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3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94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35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5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9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413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9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62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0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48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8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8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3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15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1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0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3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4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3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8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6" w:name="Par1992"/>
      <w:bookmarkEnd w:id="16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343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7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2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4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1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4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2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3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37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17" w:name="Par2039"/>
      <w:bookmarkStart w:id="18" w:name="Par203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</w:t>
              <w:br/>
              <w:t xml:space="preserve">нование  </w:t>
              <w:br/>
              <w:t xml:space="preserve">услуги (работы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14год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зыкально-ритм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абрь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узыкально-ритм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б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both"/>
              <w:outlineLvl w:val="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2154"/>
      <w:bookmarkEnd w:id="19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2198"/>
      <w:bookmarkEnd w:id="20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825"/>
        <w:gridCol w:w="966"/>
        <w:gridCol w:w="979"/>
        <w:gridCol w:w="913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 от 3 до 7 лет  (с 12- 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ед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7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802,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910,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875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902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8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4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2252"/>
      <w:bookmarkStart w:id="22" w:name="Par225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15"/>
        <w:gridCol w:w="709"/>
        <w:gridCol w:w="709"/>
        <w:gridCol w:w="850"/>
        <w:gridCol w:w="851"/>
        <w:gridCol w:w="942"/>
        <w:gridCol w:w="990"/>
        <w:gridCol w:w="144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 год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 год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5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8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43,3</w:t>
            </w:r>
          </w:p>
        </w:tc>
      </w:tr>
      <w:tr>
        <w:trPr>
          <w:trHeight w:val="17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23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 от 3 до 7 лет  (с 12- часовым пребывание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34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34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78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3" w:name="Par2291"/>
      <w:bookmarkStart w:id="24" w:name="Par2291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2294"/>
      <w:bookmarkEnd w:id="25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59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3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3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46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0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09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5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3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4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4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3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4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4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3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3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3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3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4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3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3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1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1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1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2635"/>
      <w:bookmarkEnd w:id="26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3год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 (замощ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 ( 3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7" w:name="Par2765"/>
            <w:bookmarkEnd w:id="27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8" w:name="Par2772"/>
            <w:bookmarkEnd w:id="28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6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(4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9" w:name="Par2800"/>
            <w:bookmarkEnd w:id="29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2807"/>
            <w:bookmarkEnd w:id="30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2823"/>
      <w:bookmarkEnd w:id="31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_______________ </w:t>
      </w:r>
      <w:r>
        <w:rPr>
          <w:u w:val="single"/>
        </w:rPr>
        <w:t>____А.В.Климанова___________</w:t>
      </w:r>
      <w:r>
        <w:rPr/>
        <w:t xml:space="preserve">                                  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>
          <w:u w:val="single"/>
        </w:rPr>
      </w:pPr>
      <w:r>
        <w:rPr/>
        <w:t>________________________</w:t>
      </w:r>
      <w:r>
        <w:rPr>
          <w:u w:val="single"/>
        </w:rPr>
        <w:t>Л.А.Гаджиева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2856"/>
      <w:bookmarkEnd w:id="32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7:00Z</dcterms:created>
  <dc:creator>User</dc:creator>
  <dc:description/>
  <cp:keywords/>
  <dc:language>en-US</dc:language>
  <cp:lastModifiedBy>Комарова</cp:lastModifiedBy>
  <cp:lastPrinted>2015-02-25T10:05:00Z</cp:lastPrinted>
  <dcterms:modified xsi:type="dcterms:W3CDTF">2015-02-25T05:11:00Z</dcterms:modified>
  <cp:revision>8</cp:revision>
  <dc:subject/>
  <dc:title/>
</cp:coreProperties>
</file>