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4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54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</w:t>
              <w:br/>
            </w:r>
            <w:r>
              <w:rPr>
                <w:u w:val="single"/>
              </w:rPr>
              <w:t>__№ 2 от 23.01.2015</w:t>
            </w:r>
            <w:r>
              <w:rPr/>
              <w:t>___________________</w:t>
              <w:br/>
              <w:t>      (номер и дата протокола заседания</w:t>
              <w:br/>
              <w:t> наблюдательного совета муниципального</w:t>
              <w:br/>
              <w:t>            автономного учреждения</w:t>
              <w:br/>
              <w:t>                    города Перми)</w:t>
            </w:r>
          </w:p>
        </w:tc>
      </w:tr>
    </w:tbl>
    <w:p>
      <w:pPr>
        <w:pStyle w:val="Heading3"/>
        <w:jc w:val="center"/>
        <w:rPr/>
      </w:pPr>
      <w:r>
        <w:rPr/>
        <w:t>Отчет</w:t>
        <w:br/>
        <w:t xml:space="preserve">о деятельности муниципального автономного дошкольного образовательного учреждения «Детский сад № 370»  г.Перми </w:t>
      </w:r>
    </w:p>
    <w:p>
      <w:pPr>
        <w:pStyle w:val="Heading3"/>
        <w:jc w:val="center"/>
        <w:rPr/>
      </w:pPr>
      <w:r>
        <w:rPr/>
        <w:t>за период с 01 января 2014 по 31 декабря 2014</w:t>
        <w:br/>
      </w:r>
    </w:p>
    <w:p>
      <w:pPr>
        <w:pStyle w:val="Style14"/>
        <w:jc w:val="center"/>
        <w:rPr/>
      </w:pPr>
      <w:r>
        <w:rPr/>
        <w:t>Раздел 1. Общие сведения об учреждении</w:t>
      </w:r>
    </w:p>
    <w:p>
      <w:pPr>
        <w:pStyle w:val="Style14"/>
        <w:rPr/>
      </w:pPr>
      <w:r>
        <w:rPr/>
        <w:t>1.1. Сведения об учреждении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00"/>
        <w:gridCol w:w="6354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е наименование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9" w:leader="none"/>
                <w:tab w:val="left" w:pos="5339" w:leader="none"/>
                <w:tab w:val="left" w:pos="6059" w:leader="none"/>
              </w:tabs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дошкольное образовательное учреждение «Детский сад № 370» г. Перми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МАДОУ «Детский сад № 370» г. Перми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й адрес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15, Россия, Пермский край, г.Пермь, проспект Парковый, д.2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ий адрес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015, Россия, Пермский край, г.Пермь, проспект Парковый, д.2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/факс/электронная почта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342) 222-64-26, 221-02-90,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gcon370@mail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 руководителя, телефон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апко Ольга Александровна, (342) 222-64-2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3978778 от 02.12.2011 срок действия-бессрочно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№ 00468 от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2. Состав наблюдательного совета учреждения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1711"/>
        <w:gridCol w:w="2609"/>
        <w:gridCol w:w="3352"/>
        <w:gridCol w:w="156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сева Елена Юрьев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6.05.2010 № СЭД-08-01-09-33 «Об утверждении состава Наблюдательного совета в муниципальном автономном дошкольном образовательном учреждении «Детский сад № 370» г. Пер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5.201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ленкина Светлана Юрьев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9.10.2014 № СЭД-08-01-09-936 «О внесении изменений в приказы начальника департамента образования по составу наблюдательных советов образовательных учреждений Дзержинского район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Казымов Матвей Анатольевич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родительского собрания от 02.02.20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амылова Марина Николаев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Представитель родительской общественност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щего родительского собрания от 04.10.20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7.03.2014 № СЭД-08-01-09-216 «О внесении изменений в приказы начальника департамента образования по составу наблюдательных советов образовательных учреждений Дзержинского район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Худорожкова Ольга Васильевн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ставитель родительской общественности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родительского собрания от 02.02.20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3. Виды деятельности, осуществляемые учреждением</w:t>
      </w:r>
    </w:p>
    <w:tbl>
      <w:tblPr>
        <w:tblW w:w="953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2574"/>
        <w:gridCol w:w="3334"/>
        <w:gridCol w:w="3204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ind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щеобразовательной программы дошкольного образования (предшествующая начальному общему образованию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10.2011  № СЭД-08-01-26-32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 № 00468  от 27.10.2010, срок действия  по 27.10.2016; 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приносящую доход деятель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латных дополнительных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продажу бахи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ывает другие платные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10.2011  № СЭД-08-01-26-32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 № 00468  от 27.10.2010, срок действия  по 27.10.2016; 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5.08.2013  № СЭД-08-01-26-3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ия 59Л01 № 0000762 от 27.09.2013 срок действия – бессрочн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>Серия 59 № 003978778 от 02.12.2011 срок действия –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  <w:t>1.4. Функции, осуществляемые учреждением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2284"/>
        <w:gridCol w:w="1231"/>
        <w:gridCol w:w="1231"/>
        <w:gridCol w:w="2183"/>
        <w:gridCol w:w="2183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й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, шт.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</w:tbl>
    <w:p>
      <w:pPr>
        <w:pStyle w:val="Style14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1886"/>
        <w:gridCol w:w="999"/>
        <w:gridCol w:w="1593"/>
        <w:gridCol w:w="1581"/>
        <w:gridCol w:w="1593"/>
        <w:gridCol w:w="1581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Style14"/>
        <w:rPr/>
      </w:pPr>
      <w:r>
        <w:rPr/>
        <w:t>Изменения в штатном расписании произошли в результате увеличения контингента.</w:t>
      </w:r>
    </w:p>
    <w:p>
      <w:pPr>
        <w:pStyle w:val="Style14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5390"/>
        <w:gridCol w:w="1200"/>
        <w:gridCol w:w="1080"/>
        <w:gridCol w:w="1130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и, младшие воспитатели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 (педагог-психолог, учитель-логопед, музыкальный руководитель, педагог дополнительного образования, инструктор по физической культуре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 (заведующий, заместитель заведующего по ВМР, заместитель заведующего по АХР, главный бухгалтер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 (бухгалтер, секретарь, шеф-повар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 (рабочий по кухне, кладовщик, кастелянша, повар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63,5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11,11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и, младшие воспитатели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08,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0" w:firstLine="16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34,14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 (педагог-психолог, учитель-логопед, музыкальный руководитель, педагог дополнительного образования, инструктор по физической культуре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49,6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32,18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3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 (заведующий, заместитель заведующего по ВМР, заместитель заведующего по АХР, главный бухгалтер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05,2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33,33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4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 (бухгалтер, секретарь, шеф-повар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90,2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66,95</w:t>
            </w:r>
          </w:p>
        </w:tc>
      </w:tr>
      <w:tr>
        <w:trPr>
          <w:trHeight w:val="1237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5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 (рабочий по кухне, кладовщик, кастелянша, повар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4,5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6,88</w:t>
            </w:r>
          </w:p>
        </w:tc>
      </w:tr>
    </w:tbl>
    <w:p>
      <w:pPr>
        <w:pStyle w:val="Style14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2813"/>
        <w:gridCol w:w="1401"/>
        <w:gridCol w:w="1401"/>
        <w:gridCol w:w="1809"/>
        <w:gridCol w:w="1809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0"/>
        <w:gridCol w:w="6430"/>
        <w:gridCol w:w="1312"/>
        <w:gridCol w:w="131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&lt;*&gt;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9. Перечень услуг (работ), оказываемых учреждением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1"/>
        <w:gridCol w:w="5443"/>
        <w:gridCol w:w="850"/>
        <w:gridCol w:w="851"/>
        <w:gridCol w:w="1849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(с 12 часовым пребыванием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>
          <w:trHeight w:val="15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>
          <w:trHeight w:val="72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>
          <w:trHeight w:val="146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(работы), оказываемые потребителям за пл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1,5 до 7 лет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трудники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Style14"/>
        <w:rPr/>
      </w:pPr>
      <w:r>
        <w:rPr/>
        <w:t>2.1. Информация об исполнении муниципального задания учредителя</w:t>
      </w:r>
    </w:p>
    <w:tbl>
      <w:tblPr>
        <w:tblW w:w="1020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0"/>
        <w:gridCol w:w="1916"/>
        <w:gridCol w:w="766"/>
        <w:gridCol w:w="709"/>
        <w:gridCol w:w="709"/>
        <w:gridCol w:w="850"/>
        <w:gridCol w:w="1134"/>
        <w:gridCol w:w="1134"/>
        <w:gridCol w:w="1062"/>
        <w:gridCol w:w="1056"/>
      </w:tblGrid>
      <w:tr>
        <w:trPr/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1549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е образование общеразвивающей направленности для детей от 3 до 7 лет (с 12 часовым пребыванием)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7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8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79,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1,8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1,8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1,8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1,8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4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4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,6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,6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4,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4,2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земельный налог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7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,4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2,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,46</w:t>
            </w:r>
          </w:p>
        </w:tc>
      </w:tr>
    </w:tbl>
    <w:p>
      <w:pPr>
        <w:pStyle w:val="Style14"/>
        <w:rPr/>
      </w:pPr>
      <w:r>
        <w:rPr/>
        <w:t>2.2. Информация о результатах оказания услуг (выполнения работ)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49"/>
        <w:gridCol w:w="3673"/>
        <w:gridCol w:w="804"/>
        <w:gridCol w:w="1057"/>
        <w:gridCol w:w="1057"/>
        <w:gridCol w:w="1057"/>
        <w:gridCol w:w="1057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72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9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ыми, из них по видам услуг (работ)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.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99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(с 12 часовым пребыванием)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5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5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2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2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5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789,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,7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8,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8,98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(с 12 часовым пребыванием)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9,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,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6,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6,88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6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cya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3,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3,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,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,45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4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39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,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1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,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,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,24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1,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1,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0,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0,7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5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5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56</w:t>
            </w:r>
          </w:p>
        </w:tc>
      </w:tr>
    </w:tbl>
    <w:p>
      <w:pPr>
        <w:pStyle w:val="Style14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1"/>
        <w:gridCol w:w="3985"/>
        <w:gridCol w:w="816"/>
        <w:gridCol w:w="949"/>
        <w:gridCol w:w="949"/>
        <w:gridCol w:w="1057"/>
        <w:gridCol w:w="1057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2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95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4727,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4727,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1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0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580,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58,8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общеразвивающей направленности для детей от 3 до 7 лет (с 12 часовым пребыванием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1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0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5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4,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5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5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7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9,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5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5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,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,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,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,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5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5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,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2,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7</w:t>
            </w:r>
          </w:p>
        </w:tc>
      </w:tr>
    </w:tbl>
    <w:p>
      <w:pPr>
        <w:pStyle w:val="Style14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697"/>
        <w:gridCol w:w="284"/>
        <w:gridCol w:w="283"/>
        <w:gridCol w:w="283"/>
        <w:gridCol w:w="284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(работы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Ед.изм.</w:t>
            </w:r>
          </w:p>
        </w:tc>
        <w:tc>
          <w:tcPr>
            <w:tcW w:w="68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34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6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8"/>
                <w:szCs w:val="8"/>
              </w:rPr>
              <w:t>1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4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6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1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7</w:t>
            </w:r>
          </w:p>
        </w:tc>
      </w:tr>
      <w:tr>
        <w:trPr>
          <w:trHeight w:val="1056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3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,6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,33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,9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,0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,2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6,5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1,5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8,8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3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,62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,33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,9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,0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,2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6,51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1,5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8,84</w:t>
            </w:r>
          </w:p>
        </w:tc>
      </w:tr>
      <w:tr>
        <w:trPr>
          <w:trHeight w:val="958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ечевое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,7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,0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,8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,2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,86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7,7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2,2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,8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,7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,0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,8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,2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,8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7,7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2,2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,86</w:t>
            </w:r>
          </w:p>
        </w:tc>
      </w:tr>
      <w:tr>
        <w:trPr>
          <w:trHeight w:val="986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8,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,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0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,2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,2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,6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,7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,64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,9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8,1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,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0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,2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,2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,6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,7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,6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,93</w:t>
            </w:r>
          </w:p>
        </w:tc>
      </w:tr>
      <w:tr>
        <w:trPr>
          <w:trHeight w:val="958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3,0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31,2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8,3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09,0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6,0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8,04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3,0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31,2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8,3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09,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6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8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0</w:t>
            </w:r>
          </w:p>
        </w:tc>
      </w:tr>
      <w:tr>
        <w:trPr>
          <w:trHeight w:val="84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1,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,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,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,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,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,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,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5. Информация о жалобах потребителей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4573"/>
        <w:gridCol w:w="873"/>
        <w:gridCol w:w="873"/>
        <w:gridCol w:w="2914"/>
      </w:tblGrid>
      <w:tr>
        <w:trPr/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оличество жалоб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в учреждени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учредител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губернатору Пермского кра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в прокуратуру города Перми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4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5"/>
        <w:gridCol w:w="4898"/>
        <w:gridCol w:w="887"/>
        <w:gridCol w:w="841"/>
        <w:gridCol w:w="841"/>
        <w:gridCol w:w="781"/>
        <w:gridCol w:w="781"/>
      </w:tblGrid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6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6,1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6,1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</w:tr>
    </w:tbl>
    <w:p>
      <w:pPr>
        <w:pStyle w:val="Style14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84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1"/>
        <w:gridCol w:w="3001"/>
        <w:gridCol w:w="989"/>
        <w:gridCol w:w="1057"/>
        <w:gridCol w:w="1534"/>
        <w:gridCol w:w="284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69,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824,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+500,1%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57,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93773,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+891,5%</w:t>
            </w:r>
          </w:p>
        </w:tc>
      </w:tr>
    </w:tbl>
    <w:p>
      <w:pPr>
        <w:pStyle w:val="Style14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5"/>
        <w:gridCol w:w="6370"/>
        <w:gridCol w:w="1097"/>
        <w:gridCol w:w="781"/>
        <w:gridCol w:w="78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 ценност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х средст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Style14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813"/>
        <w:gridCol w:w="993"/>
        <w:gridCol w:w="700"/>
        <w:gridCol w:w="859"/>
        <w:gridCol w:w="850"/>
        <w:gridCol w:w="851"/>
        <w:gridCol w:w="1347"/>
        <w:gridCol w:w="1434"/>
      </w:tblGrid>
      <w:tr>
        <w:trPr>
          <w:trHeight w:val="5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задолженности, </w:t>
              <w:br/>
              <w:t xml:space="preserve">  дебиторской   </w:t>
              <w:br/>
              <w:t xml:space="preserve">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14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98,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,85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5" w:hanging="13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4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28,7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,56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родительской плат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03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87,6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8,1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плат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7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41,1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41,05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плательщиками прочи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0,4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за 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37,82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по коммунальным услуг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услуги по текущему ремонту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7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87,5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е платежи по прочим работам, услуга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4,64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6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е платежи на приобретение материальных запасов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1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4,41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1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5,8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999999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9999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</w:t>
              <w:br/>
              <w:t xml:space="preserve">выплат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999999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  <w:r>
              <w:rPr>
                <w:rFonts w:cs="Courier New" w:ascii="Courier New" w:hAnsi="Courier New"/>
                <w:color w:val="999999"/>
                <w:sz w:val="16"/>
                <w:szCs w:val="16"/>
              </w:rPr>
              <w:t>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бюджет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2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2,4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2,31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услугам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рская задолженность по коммунальным услуг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текущему ремонт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5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6,3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ботам,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4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9,21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обретению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,8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368,68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%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4750"/>
        <w:gridCol w:w="1120"/>
        <w:gridCol w:w="1471"/>
        <w:gridCol w:w="101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5" w:firstLine="29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91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66,4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5" w:hanging="47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0,6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0,3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 платные кружк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8,5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6,1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1,4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ажа бахи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я на ис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56,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49,9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5,7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,5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91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25,8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8,7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9,8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0,6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8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 платные кру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8,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,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6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ажа бахи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ые поступл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проценты банка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я на ис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56,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49,9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5,7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,59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91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32,2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обственных доходов учрежд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94,6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35,7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4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7,0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,5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,9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6,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,4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,2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,9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1,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1,6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сполнение муниципального зад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57,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49,9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0,9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71,8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5,1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5,4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6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5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4,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,1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5,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9,9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8,7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1,2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5,6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2,8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,8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,4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7,5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5,8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5,9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,5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0,1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,6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9,7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8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1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особиям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0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41,9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93,0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обственных доходов учрежде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8,8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4,4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4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7,0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,5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,6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,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6,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,4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,2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,9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5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1,6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сполнение муниципального задан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57,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49,9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0,9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71,8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5,1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5,4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6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5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4,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,1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5,3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9,9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7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8,7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1,2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8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5,6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2,86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9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,8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,4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7,5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5,87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счет субсидии на иные цел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5,9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,69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0,1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7,68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9,7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0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3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4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99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5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особиям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0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6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0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3. Об использовании имущества, закрепленного</w:t>
        <w:br/>
        <w:t>за муниципальным автономным учреждением</w:t>
      </w:r>
    </w:p>
    <w:p>
      <w:pPr>
        <w:pStyle w:val="Style14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1"/>
        <w:gridCol w:w="2224"/>
        <w:gridCol w:w="797"/>
        <w:gridCol w:w="1450"/>
        <w:gridCol w:w="1446"/>
        <w:gridCol w:w="1450"/>
        <w:gridCol w:w="1446"/>
      </w:tblGrid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84,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36,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5936,4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00737,14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95,6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52,5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5652,5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52,6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010,26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,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,9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83,9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384,4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30,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30,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30,68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5796,9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4010,2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010,26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7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34,7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34,72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0,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0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420,4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6,7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обо цен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,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,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565,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69,43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9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9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6,9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6,96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5,4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5,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55,4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17,3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6,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24,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424,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2685,42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2,9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20,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420,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37,6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2,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92,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292,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79,3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3,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7,77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6,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25,9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325,9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164,2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2,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92,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8292,2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41,7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3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3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,5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33,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8,0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обо цен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3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6,4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,4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ого движимого имущества, 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4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7,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1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54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2"/>
        <w:gridCol w:w="2300"/>
        <w:gridCol w:w="848"/>
        <w:gridCol w:w="1417"/>
        <w:gridCol w:w="1415"/>
        <w:gridCol w:w="1417"/>
        <w:gridCol w:w="1415"/>
      </w:tblGrid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6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объектов недвижимого имуще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6,6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8,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-этажное здание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3,5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ранд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ра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7,9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ощ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5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жд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8,5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объект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аренду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данного в безвозмездное пользование &lt;*&gt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ный бухгалтер муниципального</w:t>
        <w:br/>
        <w:t>автономного учреждения        _______________ ______________________________</w:t>
        <w:br/>
        <w:t>                                                         (подпись)            (расшифровка подписи)</w:t>
      </w:r>
    </w:p>
    <w:p>
      <w:pPr>
        <w:pStyle w:val="Style14"/>
        <w:rPr/>
      </w:pPr>
      <w:r>
        <w:rPr/>
        <w:t>Руководитель муниципального</w:t>
        <w:br/>
        <w:t>автономного учреждения        _______________ ______________________________</w:t>
        <w:br/>
        <w:t>                                                        (подпись)            (расшифровка подписи)</w:t>
      </w:r>
    </w:p>
    <w:p>
      <w:pPr>
        <w:pStyle w:val="Style14"/>
        <w:rPr/>
      </w:pPr>
      <w:r>
        <w:rPr/>
        <w:t>Исполнитель (лицо, ответственное</w:t>
        <w:br/>
        <w:t>за составление отчета)             _______________ ______________________________</w:t>
        <w:br/>
        <w:t>                                                        (подпись)            (расшифровка подписи)</w:t>
      </w:r>
    </w:p>
    <w:p>
      <w:pPr>
        <w:pStyle w:val="Style14"/>
        <w:rPr/>
      </w:pPr>
      <w:r>
        <w:rPr/>
        <w:t>СОГЛАСОВАН</w:t>
        <w:br/>
        <w:t>_____________________________________</w:t>
        <w:br/>
        <w:t>(начальник департамента имущественных</w:t>
        <w:br/>
        <w:t>отношений администрации города Перми)</w:t>
      </w:r>
    </w:p>
    <w:p>
      <w:pPr>
        <w:pStyle w:val="Style14"/>
        <w:rPr/>
      </w:pPr>
      <w:r>
        <w:rPr/>
        <w:t>Отчет о деятельности муниципального</w:t>
        <w:br/>
        <w:t>автономного учреждения города Перми</w:t>
        <w:br/>
        <w:t>__________________________за период</w:t>
        <w:br/>
        <w:t> (наименование учреждения)</w:t>
        <w:br/>
        <w:t>с _____________ по _________________,</w:t>
        <w:br/>
        <w:t>опубликованный ранее в печатном средстве</w:t>
        <w:br/>
        <w:t>массовой информации "Официальный</w:t>
        <w:br/>
        <w:t>бюллетень органов местного самоуправления</w:t>
        <w:br/>
        <w:t>муниципального образования город Пермь"</w:t>
        <w:br/>
        <w:t>от _______ № ___, на официальном сайте</w:t>
        <w:br/>
        <w:t>муниципального образования город Пермь</w:t>
        <w:br/>
        <w:t>в информационно-телекоммуникационной</w:t>
        <w:br/>
        <w:t>сети Интернет, считать недействительным &lt;*&gt;.</w:t>
      </w:r>
    </w:p>
    <w:p>
      <w:pPr>
        <w:pStyle w:val="Style14"/>
        <w:ind w:right="3" w:hanging="0"/>
        <w:rPr/>
      </w:pPr>
      <w:r>
        <w:rPr/>
        <w:t>________________________</w:t>
        <w:b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Style14"/>
        <w:ind w:right="3" w:hanging="0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у о деятельности муниципального автономного дошкольного образовательного учреждени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ий сад № 370» г.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4 по 31 декабря 2014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-720" w:hanging="0"/>
        <w:jc w:val="center"/>
        <w:rPr/>
      </w:pPr>
      <w:r>
        <w:rPr>
          <w:b/>
        </w:rPr>
        <w:t>РАЗДЕЛ 1 «Организационная структура учреждения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ридические данные об учреждении</w:t>
      </w:r>
    </w:p>
    <w:p>
      <w:pPr>
        <w:pStyle w:val="Normal"/>
        <w:rPr/>
      </w:pPr>
      <w:r>
        <w:rPr/>
        <w:t xml:space="preserve">МАДОУ «Детский сад № 370» г. Перми  является юридическим лицом, имеет в оперативном управлении обособленное имущество, самостоятельный баланс, лицевой счет в управлении казначейского исполнения бюджета департамента финансов администрации г.Перми, круглую печать с полным наименованием подразделения и гербом г.Перми, штампы, бланки. Финансирование расходов осуществляется за счет бюджета города Перми, бюджета Пермского края, Федерального бюджета. </w:t>
      </w:r>
    </w:p>
    <w:p>
      <w:pPr>
        <w:pStyle w:val="Normal"/>
        <w:rPr/>
      </w:pPr>
      <w:r>
        <w:rPr/>
        <w:t>В соответствии со ст.120 Гражданского Кодекса Российской Федерации, Федерального закона от 03 ноября 2006 года № 174н «Об автономных учреждениях», решения ПГД от 12 сентября 2066 года № 224 «О департаменте образования администрации города Перми» (в редакции 21.12.2011) функции учредителя МАДОУ «Детский сад № 370» г. Перми  возложены на департамент образования администрации города Перм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В своей деятельности учреждения руководствуются законодательством Российской Федерации, в том числе законом Российской Федерации «Об образовании», Федеральным Законом «Об автономных учреждениях», Типовым положением об общеобразовательном учреждении в Российской Федерации, региональными нормативными правовыми актами, нормативными правовыми актами органов местного самоуправления, решениями органов управления образованием всех уровней, договором с Учредителем, Уставом и правовыми локальными актами.  </w:t>
      </w:r>
    </w:p>
    <w:p>
      <w:pPr>
        <w:pStyle w:val="TextBodyIndent"/>
        <w:ind w:left="-709" w:firstLine="709"/>
        <w:rPr/>
      </w:pPr>
      <w:r>
        <w:rPr/>
        <w:t xml:space="preserve"> </w:t>
      </w:r>
      <w:r>
        <w:rPr/>
        <w:t xml:space="preserve">Правом подписи форм отчетности наделены за руководителя – заведующий МАДОУ «Детский сад № 370» г. Перми Шапко Ольга Александровна. За главного бухгалтера-главный бухгалтер Куликова Наталья Константиновна. </w:t>
      </w:r>
    </w:p>
    <w:p>
      <w:pPr>
        <w:pStyle w:val="TextBodyIndent"/>
        <w:ind w:left="-709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-709" w:firstLine="709"/>
        <w:rPr/>
      </w:pPr>
      <w:r>
        <w:rPr>
          <w:b/>
        </w:rPr>
        <w:t xml:space="preserve">    </w:t>
      </w:r>
      <w:r>
        <w:rPr>
          <w:b/>
        </w:rPr>
        <w:t>РАЗДЕЛ 2 «Результаты деятельности учреждения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татная численность учреждения  59,5 человек, фактическая 50 человек. Рабочие места сотрудников учреждения оснащены компьютерной техникой, поступление материальных запасов осуществляется своевременно, все имущество закреплено департаментом имущественных отношений (распоряжение от 23.10.2012 № СЭД-08-01-26-374, 31.01.2014 № СЭД-19-09-152) на праве оперативного управления и используется по назначению.</w:t>
      </w:r>
    </w:p>
    <w:p>
      <w:pPr>
        <w:pStyle w:val="Normal"/>
        <w:rPr/>
      </w:pPr>
      <w:r>
        <w:rPr/>
        <w:t>Учреждение ежеквартально представляют отчет «Карта единого реестра муниципальной собственности города Перми» по недвижимому, особо ценному и иному имуществу, отчетность, представленная  в департамент имущественных отношений администрации города Перми по закрепленному имуществу не соответствует бухгалтерскому у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67"/>
        <w:gridCol w:w="3074"/>
        <w:gridCol w:w="1276"/>
        <w:gridCol w:w="1842"/>
        <w:gridCol w:w="2053"/>
        <w:gridCol w:w="371"/>
        <w:gridCol w:w="239"/>
        <w:gridCol w:w="817"/>
        <w:gridCol w:w="120"/>
        <w:gridCol w:w="82"/>
      </w:tblGrid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труктура особо ценного и недвижимого имущества закрепленного за учреждениями на 01.01.2015 года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лансовая стоимость имущества (руб.)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клонение </w:t>
              <w:br/>
              <w:t>(руб.)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данным бухгалтерского учет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креплено распорядительными документами</w:t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движимое имущество всего 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10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250255,00   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010255,00   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0000,00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ые помещ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1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010255,00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010255,00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1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0000,00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0000,00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обо ценное имущество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915888,30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69429,10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246459,20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средства 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69429,10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69429,10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8931,44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8931,44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10497,66  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10497,66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иблиотечный фон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7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12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материальные активы 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0102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ые запасы *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0105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изведенные активы, зем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010311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246459,20  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84246459,20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b/>
        </w:rPr>
        <w:t>РАЗДЕЛ 3 « Анализ отчета об исполнении учреждением плана его деятельности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ab/>
      </w:r>
      <w:r>
        <w:rPr/>
        <w:t>В соответствии с планом финансово-хозяйственной деятельности на 2014 г. и плановые 2015-2016г.г., соглашением между учредителем и подведомственным муниципальным автономным (бюджетным) учреждением, утверждено расходов на 2014 год на общую сумму                 22 496 525,95  руб. для реализации муниципальной услуги и реализации иных целей, в том числе:</w:t>
      </w:r>
    </w:p>
    <w:p>
      <w:pPr>
        <w:pStyle w:val="Normal"/>
        <w:ind w:left="-720" w:hanging="0"/>
        <w:jc w:val="both"/>
        <w:rPr/>
      </w:pPr>
      <w:r>
        <w:rPr/>
        <w:t xml:space="preserve">- субсидии на выполнение муниципального задания 21 849 937,75 руб.; </w:t>
      </w:r>
    </w:p>
    <w:p>
      <w:pPr>
        <w:pStyle w:val="Normal"/>
        <w:ind w:left="-720" w:hanging="0"/>
        <w:jc w:val="both"/>
        <w:rPr/>
      </w:pPr>
      <w:r>
        <w:rPr/>
        <w:t>- субсидии на иные цели 646 588,20 руб.</w:t>
      </w:r>
    </w:p>
    <w:p>
      <w:pPr>
        <w:pStyle w:val="Normal"/>
        <w:ind w:left="-720" w:hanging="0"/>
        <w:jc w:val="both"/>
        <w:rPr/>
      </w:pPr>
      <w:r>
        <w:rPr/>
        <w:tab/>
        <w:t>Финансирование в виде субсидий было получено в объеме 22 496 525,95  руб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По состоянию на 01.01.2015 расходы учреждения составили 22 488 623,15  руб., что составило_99,96  % от полученного финансирования и от плановых назначений.</w:t>
      </w:r>
    </w:p>
    <w:p>
      <w:pPr>
        <w:pStyle w:val="Normal"/>
        <w:ind w:left="-720" w:hanging="0"/>
        <w:jc w:val="both"/>
        <w:rPr/>
      </w:pPr>
      <w:r>
        <w:rPr/>
        <w:tab/>
        <w:t xml:space="preserve">Плановые назначения по собственным доходам учреждения от оказания дополнительных платных услуг  на 2014 год утверждены в сумме 4 869 885,66  руб. 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Доходы за 2014 года исполнены в полном объеме. </w:t>
      </w:r>
    </w:p>
    <w:p>
      <w:pPr>
        <w:pStyle w:val="Normal"/>
        <w:ind w:left="-720" w:hanging="0"/>
        <w:jc w:val="both"/>
        <w:rPr/>
      </w:pPr>
      <w:r>
        <w:rPr/>
        <w:t>Плановые назначения по доходам от безвозмездных поступлений утверждены в сумме               142 000,00 руб., исполнены в полном объеме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АЗДЕЛ 4 « Анализ показателей отчетности учреждения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За отчетный период произошло увеличение нефинансовых активов на 5 425 871,60 руб., в том числе по основным средствам 756 387,00 руб., материальным запасам 4 669 484,60  руб.</w:t>
      </w:r>
    </w:p>
    <w:p>
      <w:pPr>
        <w:pStyle w:val="Normal"/>
        <w:ind w:left="-720" w:hanging="0"/>
        <w:jc w:val="both"/>
        <w:rPr/>
      </w:pPr>
      <w:r>
        <w:rPr/>
        <w:t>Приобретено основных средств за счет собственных доходов и субсидий на муниципальное задание на сумму 516 387,00 руб. Прочее увеличение (уменьшение) основных средств за счет субсидий на муниципальное задание 100 000,00 – перевод иного имущества в ОЦИ. Перевод основных средств с КФО 5 на КФО 4 в сумме 140 000,00.</w:t>
      </w:r>
    </w:p>
    <w:p>
      <w:pPr>
        <w:pStyle w:val="Normal"/>
        <w:jc w:val="both"/>
        <w:rPr/>
      </w:pPr>
      <w:r>
        <w:rPr/>
        <w:t>Материальных запасов за счет средств собственных доходов и субсидий на муниципальное задание приобретено 4 656 577,98 руб. Получено безвозмездно материальных запасов на сумму 2 347,12 руб. Раскрой материалов на сумму 10 559,50 руб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Сведения по дебиторской и кредиторской задолженности учреждения»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По состоянию на 01.01.2015 г. в автономном учреждении сложилась  задолженность по следующим видам финансового обеспечения:</w:t>
      </w:r>
    </w:p>
    <w:p>
      <w:pPr>
        <w:pStyle w:val="Normal"/>
        <w:ind w:left="-720" w:hanging="0"/>
        <w:jc w:val="both"/>
        <w:rPr/>
      </w:pPr>
      <w:r>
        <w:rPr/>
        <w:t>Дебиторская задолженность:</w:t>
      </w:r>
    </w:p>
    <w:p>
      <w:pPr>
        <w:pStyle w:val="Normal"/>
        <w:ind w:left="-720" w:hanging="0"/>
        <w:jc w:val="both"/>
        <w:rPr/>
      </w:pPr>
      <w:r>
        <w:rPr/>
        <w:t>КФО 2 Собственные доходы в сумме 425 300,98 руб.</w:t>
      </w:r>
    </w:p>
    <w:p>
      <w:pPr>
        <w:pStyle w:val="Normal"/>
        <w:ind w:left="-720" w:hanging="0"/>
        <w:jc w:val="both"/>
        <w:rPr/>
      </w:pPr>
      <w:r>
        <w:rPr/>
        <w:t>КФО 4 Муниципальное задание в сумме 26 411,71 руб.</w:t>
      </w:r>
    </w:p>
    <w:p>
      <w:pPr>
        <w:pStyle w:val="Normal"/>
        <w:ind w:left="-720" w:hanging="0"/>
        <w:jc w:val="both"/>
        <w:rPr/>
      </w:pPr>
      <w:r>
        <w:rPr/>
        <w:t>КФО 5 Иные цели 7 902,80руб.</w:t>
      </w:r>
    </w:p>
    <w:p>
      <w:pPr>
        <w:pStyle w:val="Normal"/>
        <w:ind w:left="-720" w:hanging="0"/>
        <w:jc w:val="both"/>
        <w:rPr/>
      </w:pPr>
      <w:r>
        <w:rPr/>
        <w:t>Кредиторская задолженность:</w:t>
      </w:r>
    </w:p>
    <w:p>
      <w:pPr>
        <w:pStyle w:val="Normal"/>
        <w:ind w:left="-720" w:hanging="0"/>
        <w:jc w:val="both"/>
        <w:rPr/>
      </w:pPr>
      <w:r>
        <w:rPr/>
        <w:t>КФО 2 Собственные доходы в сумме 930 515,15 руб.</w:t>
      </w:r>
    </w:p>
    <w:p>
      <w:pPr>
        <w:pStyle w:val="Normal"/>
        <w:ind w:left="-720" w:hanging="0"/>
        <w:jc w:val="both"/>
        <w:rPr/>
      </w:pPr>
      <w:r>
        <w:rPr/>
        <w:t>КФО 4 Муниципальное задание в сумме 10 854,21 руб.</w:t>
      </w:r>
    </w:p>
    <w:p>
      <w:pPr>
        <w:pStyle w:val="Normal"/>
        <w:ind w:left="-720" w:hanging="0"/>
        <w:jc w:val="both"/>
        <w:rPr/>
      </w:pPr>
      <w:r>
        <w:rPr/>
        <w:t>Дебиторская задолженность по состоянию на 01.01.2015  сложилась в результате авансовых платежей по условиям договора:</w:t>
      </w:r>
    </w:p>
    <w:p>
      <w:pPr>
        <w:pStyle w:val="Normal"/>
        <w:ind w:left="-720" w:hanging="0"/>
        <w:jc w:val="both"/>
        <w:rPr/>
      </w:pPr>
      <w:r>
        <w:rPr/>
        <w:t>- подписка на  периодические издания в сумме 9 272,76 руб;</w:t>
      </w:r>
    </w:p>
    <w:p>
      <w:pPr>
        <w:pStyle w:val="Normal"/>
        <w:ind w:left="-720" w:hanging="0"/>
        <w:jc w:val="both"/>
        <w:rPr/>
      </w:pPr>
      <w:r>
        <w:rPr/>
        <w:t>- услуги связи в сумме 2 152,12 руб;</w:t>
      </w:r>
    </w:p>
    <w:p>
      <w:pPr>
        <w:pStyle w:val="Normal"/>
        <w:ind w:left="-720" w:hanging="0"/>
        <w:jc w:val="both"/>
        <w:rPr/>
      </w:pPr>
      <w:r>
        <w:rPr/>
        <w:t>-ремонт имущества в сумме 750,00 руб;</w:t>
      </w:r>
    </w:p>
    <w:p>
      <w:pPr>
        <w:pStyle w:val="Normal"/>
        <w:ind w:left="-720" w:hanging="0"/>
        <w:jc w:val="both"/>
        <w:rPr/>
      </w:pPr>
      <w:r>
        <w:rPr/>
        <w:t>-услуги охраны в сумме 5 515,00 руб;</w:t>
      </w:r>
    </w:p>
    <w:p>
      <w:pPr>
        <w:pStyle w:val="Normal"/>
        <w:ind w:left="-720" w:hanging="0"/>
        <w:jc w:val="both"/>
        <w:rPr/>
      </w:pPr>
      <w:r>
        <w:rPr/>
        <w:t>-обучение в сумме 1 100,00 руб;</w:t>
      </w:r>
    </w:p>
    <w:p>
      <w:pPr>
        <w:pStyle w:val="Normal"/>
        <w:ind w:left="-720" w:hanging="0"/>
        <w:jc w:val="both"/>
        <w:rPr/>
      </w:pPr>
      <w:r>
        <w:rPr/>
        <w:t>-вакцинация в сумме 1 620,00 руб;</w:t>
      </w:r>
    </w:p>
    <w:p>
      <w:pPr>
        <w:pStyle w:val="Normal"/>
        <w:ind w:left="-720" w:hanging="0"/>
        <w:jc w:val="both"/>
        <w:rPr/>
      </w:pPr>
      <w:r>
        <w:rPr/>
        <w:t>-приобретение основных средств в сумме 5 370,00 руб;</w:t>
      </w:r>
    </w:p>
    <w:p>
      <w:pPr>
        <w:pStyle w:val="Normal"/>
        <w:ind w:left="-720" w:hanging="0"/>
        <w:jc w:val="both"/>
        <w:rPr/>
      </w:pPr>
      <w:r>
        <w:rPr/>
        <w:t>-приобретение продуктов питания в сумме 4 103,93 руб.</w:t>
      </w:r>
    </w:p>
    <w:p>
      <w:pPr>
        <w:pStyle w:val="Normal"/>
        <w:ind w:left="-720" w:hanging="0"/>
        <w:jc w:val="both"/>
        <w:rPr/>
      </w:pPr>
      <w:r>
        <w:rPr/>
        <w:t>Операции по формированию расчетов с учредителем при получении объектов основных средств по закреплению за муниципальными автономными и бюджетными учреждениями права оперативного управления отразились в счете 02100600 «Расчеты с учредителем» на сумму балансовой стоимости недвижимого и особо ценного имущества.</w:t>
      </w:r>
    </w:p>
    <w:p>
      <w:pPr>
        <w:pStyle w:val="Normal"/>
        <w:ind w:left="-720" w:hanging="0"/>
        <w:jc w:val="both"/>
        <w:rPr/>
      </w:pPr>
      <w:r>
        <w:rPr/>
        <w:t>Кредиторская задолженность за счет собственных доходов  и муниципального задания образовалась по счетам-фактурам, предъявленным образовательным учреждениям в декабре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 «Прочие вопросы деятельности учреж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sz w:val="22"/>
          <w:szCs w:val="22"/>
        </w:rPr>
      </w:pPr>
      <w:r>
        <w:rPr>
          <w:sz w:val="22"/>
          <w:szCs w:val="22"/>
        </w:rPr>
        <w:t>В отчетном периоде внешних контрольных мероприятий не проводилось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Заведующий                                             </w:t>
        <w:tab/>
        <w:t>О.А. Шапко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Н.К. Кул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ocreferences">
    <w:name w:val="doc__references"/>
    <w:basedOn w:val="Style12"/>
    <w:qFormat/>
    <w:rPr>
      <w:vanish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cutheadcontrol2">
    <w:name w:val="incut-head-control2"/>
    <w:basedOn w:val="Style12"/>
    <w:qFormat/>
    <w:rPr>
      <w:b/>
      <w:bCs/>
    </w:rPr>
  </w:style>
  <w:style w:type="character" w:styleId="Incutheadcontrol3">
    <w:name w:val="incut-head-control3"/>
    <w:basedOn w:val="Style12"/>
    <w:qFormat/>
    <w:rPr>
      <w:b/>
      <w:bCs/>
    </w:rPr>
  </w:style>
  <w:style w:type="character" w:styleId="Incutheadcontrol4">
    <w:name w:val="incut-head-control4"/>
    <w:basedOn w:val="Style12"/>
    <w:qFormat/>
    <w:rPr>
      <w:b/>
      <w:bCs/>
    </w:rPr>
  </w:style>
  <w:style w:type="character" w:styleId="Incutheadcontrol5">
    <w:name w:val="incut-head-control5"/>
    <w:basedOn w:val="Style12"/>
    <w:qFormat/>
    <w:rPr>
      <w:b/>
      <w:bCs/>
    </w:rPr>
  </w:style>
  <w:style w:type="character" w:styleId="Incutheadcontrol6">
    <w:name w:val="incut-head-control6"/>
    <w:basedOn w:val="Style12"/>
    <w:qFormat/>
    <w:rPr>
      <w:b/>
      <w:bCs/>
    </w:rPr>
  </w:style>
  <w:style w:type="character" w:styleId="Incutheadcontrol7">
    <w:name w:val="incut-head-control7"/>
    <w:basedOn w:val="Style12"/>
    <w:qFormat/>
    <w:rPr>
      <w:b/>
      <w:bCs/>
    </w:rPr>
  </w:style>
  <w:style w:type="character" w:styleId="Incutheadcontrol8">
    <w:name w:val="incut-head-control8"/>
    <w:basedOn w:val="Style12"/>
    <w:qFormat/>
    <w:rPr>
      <w:b/>
      <w:bCs/>
    </w:rPr>
  </w:style>
  <w:style w:type="character" w:styleId="Incutheadcontrol9">
    <w:name w:val="incut-head-control9"/>
    <w:basedOn w:val="Style12"/>
    <w:qFormat/>
    <w:rPr>
      <w:b/>
      <w:bCs/>
    </w:rPr>
  </w:style>
  <w:style w:type="character" w:styleId="Incutheadcontrol10">
    <w:name w:val="incut-head-control10"/>
    <w:basedOn w:val="Style12"/>
    <w:qFormat/>
    <w:rPr>
      <w:b/>
      <w:bCs/>
    </w:rPr>
  </w:style>
  <w:style w:type="character" w:styleId="Incutheadcontrol11">
    <w:name w:val="incut-head-control11"/>
    <w:basedOn w:val="Style12"/>
    <w:qFormat/>
    <w:rPr>
      <w:b/>
      <w:bCs/>
    </w:rPr>
  </w:style>
  <w:style w:type="character" w:styleId="Incutheadcontrol12">
    <w:name w:val="incut-head-control12"/>
    <w:basedOn w:val="Style12"/>
    <w:qFormat/>
    <w:rPr>
      <w:b/>
      <w:bCs/>
    </w:rPr>
  </w:style>
  <w:style w:type="character" w:styleId="Incutheadcontrol13">
    <w:name w:val="incut-head-control13"/>
    <w:basedOn w:val="Style12"/>
    <w:qFormat/>
    <w:rPr>
      <w:b/>
      <w:bCs/>
    </w:rPr>
  </w:style>
  <w:style w:type="character" w:styleId="Incutheadcontrol14">
    <w:name w:val="incut-head-control14"/>
    <w:basedOn w:val="Style12"/>
    <w:qFormat/>
    <w:rPr>
      <w:b/>
      <w:bCs/>
    </w:rPr>
  </w:style>
  <w:style w:type="character" w:styleId="Incutheadcontrol15">
    <w:name w:val="incut-head-control15"/>
    <w:basedOn w:val="Style12"/>
    <w:qFormat/>
    <w:rPr>
      <w:b/>
      <w:bCs/>
    </w:rPr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709"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Content3">
    <w:name w:val="content3"/>
    <w:basedOn w:val="Normal"/>
    <w:qFormat/>
    <w:pPr>
      <w:spacing w:before="280" w:after="280"/>
    </w:pPr>
    <w:rPr>
      <w:sz w:val="21"/>
      <w:szCs w:val="21"/>
    </w:rPr>
  </w:style>
  <w:style w:type="paragraph" w:styleId="Content4">
    <w:name w:val="content4"/>
    <w:basedOn w:val="Normal"/>
    <w:qFormat/>
    <w:pPr>
      <w:spacing w:before="280" w:after="280"/>
    </w:pPr>
    <w:rPr>
      <w:sz w:val="21"/>
      <w:szCs w:val="21"/>
    </w:rPr>
  </w:style>
  <w:style w:type="paragraph" w:styleId="Content5">
    <w:name w:val="content5"/>
    <w:basedOn w:val="Normal"/>
    <w:qFormat/>
    <w:pPr>
      <w:spacing w:before="280" w:after="280"/>
    </w:pPr>
    <w:rPr>
      <w:sz w:val="21"/>
      <w:szCs w:val="21"/>
    </w:rPr>
  </w:style>
  <w:style w:type="paragraph" w:styleId="Content6">
    <w:name w:val="content6"/>
    <w:basedOn w:val="Normal"/>
    <w:qFormat/>
    <w:pPr>
      <w:spacing w:before="280" w:after="280"/>
    </w:pPr>
    <w:rPr>
      <w:sz w:val="21"/>
      <w:szCs w:val="21"/>
    </w:rPr>
  </w:style>
  <w:style w:type="paragraph" w:styleId="Content7">
    <w:name w:val="content7"/>
    <w:basedOn w:val="Normal"/>
    <w:qFormat/>
    <w:pPr>
      <w:spacing w:before="280" w:after="280"/>
    </w:pPr>
    <w:rPr>
      <w:sz w:val="21"/>
      <w:szCs w:val="21"/>
    </w:rPr>
  </w:style>
  <w:style w:type="paragraph" w:styleId="Content8">
    <w:name w:val="content8"/>
    <w:basedOn w:val="Normal"/>
    <w:qFormat/>
    <w:pPr>
      <w:spacing w:before="280" w:after="280"/>
    </w:pPr>
    <w:rPr>
      <w:sz w:val="21"/>
      <w:szCs w:val="21"/>
    </w:rPr>
  </w:style>
  <w:style w:type="paragraph" w:styleId="Content9">
    <w:name w:val="content9"/>
    <w:basedOn w:val="Normal"/>
    <w:qFormat/>
    <w:pPr>
      <w:spacing w:before="280" w:after="280"/>
    </w:pPr>
    <w:rPr>
      <w:sz w:val="21"/>
      <w:szCs w:val="21"/>
    </w:rPr>
  </w:style>
  <w:style w:type="paragraph" w:styleId="Content10">
    <w:name w:val="content10"/>
    <w:basedOn w:val="Normal"/>
    <w:qFormat/>
    <w:pPr>
      <w:spacing w:before="280" w:after="280"/>
    </w:pPr>
    <w:rPr>
      <w:sz w:val="21"/>
      <w:szCs w:val="21"/>
    </w:rPr>
  </w:style>
  <w:style w:type="paragraph" w:styleId="Content11">
    <w:name w:val="content11"/>
    <w:basedOn w:val="Normal"/>
    <w:qFormat/>
    <w:pPr>
      <w:spacing w:before="280" w:after="280"/>
    </w:pPr>
    <w:rPr>
      <w:sz w:val="21"/>
      <w:szCs w:val="21"/>
    </w:rPr>
  </w:style>
  <w:style w:type="paragraph" w:styleId="Content12">
    <w:name w:val="content12"/>
    <w:basedOn w:val="Normal"/>
    <w:qFormat/>
    <w:pPr>
      <w:spacing w:before="280" w:after="280"/>
    </w:pPr>
    <w:rPr>
      <w:sz w:val="21"/>
      <w:szCs w:val="21"/>
    </w:rPr>
  </w:style>
  <w:style w:type="paragraph" w:styleId="Content13">
    <w:name w:val="content13"/>
    <w:basedOn w:val="Normal"/>
    <w:qFormat/>
    <w:pPr>
      <w:spacing w:before="280" w:after="280"/>
    </w:pPr>
    <w:rPr>
      <w:sz w:val="21"/>
      <w:szCs w:val="21"/>
    </w:rPr>
  </w:style>
  <w:style w:type="paragraph" w:styleId="Content14">
    <w:name w:val="content14"/>
    <w:basedOn w:val="Normal"/>
    <w:qFormat/>
    <w:pPr>
      <w:spacing w:before="280" w:after="280"/>
    </w:pPr>
    <w:rPr>
      <w:sz w:val="21"/>
      <w:szCs w:val="21"/>
    </w:rPr>
  </w:style>
  <w:style w:type="paragraph" w:styleId="Content15">
    <w:name w:val="content15"/>
    <w:basedOn w:val="Normal"/>
    <w:qFormat/>
    <w:pPr>
      <w:spacing w:before="280" w:after="280"/>
    </w:pPr>
    <w:rPr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0:00Z</dcterms:created>
  <dc:creator>ДС370</dc:creator>
  <dc:description/>
  <cp:keywords/>
  <dc:language>en-US</dc:language>
  <cp:lastModifiedBy>ДС370</cp:lastModifiedBy>
  <cp:lastPrinted>2015-03-05T09:15:00Z</cp:lastPrinted>
  <dcterms:modified xsi:type="dcterms:W3CDTF">2015-03-05T04:20:00Z</dcterms:modified>
  <cp:revision>2</cp:revision>
  <dc:subject/>
  <dc:title>УТВЕРЖДЕН</dc:title>
</cp:coreProperties>
</file>