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jc w:val="right"/>
        <w:rPr/>
      </w:pPr>
      <w:r>
        <w:rPr/>
        <w:t>Наблюдательным советом</w:t>
      </w:r>
    </w:p>
    <w:p>
      <w:pPr>
        <w:pStyle w:val="ConsPlusNonformat"/>
        <w:widowControl/>
        <w:jc w:val="right"/>
        <w:rPr/>
      </w:pPr>
      <w:r>
        <w:rPr/>
        <w:t xml:space="preserve">МАДОУ «ЦРР – детский сад № 371» г. Перми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(Протокол от </w:t>
      </w:r>
      <w:r>
        <w:rPr>
          <w:b/>
          <w:sz w:val="16"/>
          <w:szCs w:val="16"/>
          <w:lang w:val="en-US"/>
        </w:rPr>
        <w:t xml:space="preserve">29 </w:t>
      </w:r>
      <w:r>
        <w:rPr>
          <w:b/>
          <w:sz w:val="16"/>
          <w:szCs w:val="16"/>
        </w:rPr>
        <w:t>января 201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 xml:space="preserve"> г. № 4</w:t>
      </w:r>
      <w:r>
        <w:rPr>
          <w:sz w:val="16"/>
          <w:szCs w:val="16"/>
        </w:rPr>
        <w:t xml:space="preserve">)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еятельности 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Центр развития ребенка -детский сад № 371» г. Перми</w:t>
      </w:r>
    </w:p>
    <w:p>
      <w:pPr>
        <w:pStyle w:val="ConsPlusNonformat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за период с 01 января 2014 г. по 31 декабря 2014 г.</w:t>
      </w:r>
    </w:p>
    <w:p>
      <w:pPr>
        <w:pStyle w:val="ConsPlusNonformat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Сведения об учреждении 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7425"/>
      </w:tblGrid>
      <w:tr>
        <w:trPr>
          <w:trHeight w:val="586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Полное наименование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ое автономное дошкольное образовательное учреждение «Центр развития ребенка - детский сад № 37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кращенное наименование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ДОУ «ЦРР - детский сад № 37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Юрид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614022,Россия, Пермский край, г.  Пермь, ул. Стахановская,6а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614022,Россия, Пермский край, г. Пермь, ул. Стахановская,6а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/факс/электронная почта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342)207-75-23   </w:t>
            </w:r>
            <w:r>
              <w:rPr>
                <w:rFonts w:cs="Calibri" w:ascii="Calibri" w:hAnsi="Calibri"/>
                <w:lang w:val="en-US"/>
              </w:rPr>
              <w:t>detsad371@mail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.И.О. руководителя, телефон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едующий Рожкова Ирина Юрьевна (342)207-75-23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59 № 001504208  от 26.08.2002г. (бессрочное)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нзия (номер, дата выдачи, срок действия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нзия № 3745 от 17 декабря 2014г.(бессрочная)Серия 59Л01 № 0001551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Состав наблюдательного совета учреждения</w:t>
      </w:r>
    </w:p>
    <w:tbl>
      <w:tblPr>
        <w:tblW w:w="1484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690"/>
        <w:gridCol w:w="5309"/>
        <w:gridCol w:w="3060"/>
        <w:gridCol w:w="2061"/>
      </w:tblGrid>
      <w:tr>
        <w:trPr>
          <w:trHeight w:val="92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ета (вид, дата, 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)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>
          <w:trHeight w:val="7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bookmarkStart w:id="0" w:name="_Hlk4132507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кланова Ирина Иванов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администрации города Перми от 13.01.2011 СЭД-08-01-09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3.01.2016г.</w:t>
            </w:r>
          </w:p>
        </w:tc>
      </w:tr>
      <w:tr>
        <w:trPr>
          <w:trHeight w:val="815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ивоконев Николай Борисович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администрации города Перми от 13.01.2011 СЭД-08-01-09-7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3.01.2016г.</w:t>
            </w:r>
          </w:p>
        </w:tc>
      </w:tr>
      <w:tr>
        <w:trPr>
          <w:trHeight w:val="958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вцова Татьяна Александро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администрации города Перми от 13.01.2011 СЭД-08-01-09-7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3.01.2016г.</w:t>
            </w:r>
          </w:p>
        </w:tc>
      </w:tr>
      <w:tr>
        <w:trPr>
          <w:trHeight w:val="1136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ведева Марина Александро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администрации города Перми от 13.01.2011 СЭД-08-01-09-7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3.01.2016г.</w:t>
            </w:r>
          </w:p>
        </w:tc>
      </w:tr>
      <w:tr>
        <w:trPr>
          <w:trHeight w:val="999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рина Светлана Николае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администрации города Перми от 13.01.2011 СЭД-08-01-09-7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3.01.2016г.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бирцева Елена Михайловна</w:t>
            </w:r>
          </w:p>
        </w:tc>
        <w:tc>
          <w:tcPr>
            <w:tcW w:w="5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 трудового коллектив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администрации города Перми от 13.01.2011 СЭД-08-01-09-7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3.01.2016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735"/>
        <w:gridCol w:w="34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ды деятельности учреждения       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ые виды деятельности : реализация общеобразовательной программы дошкольного образования различной направленности, обеспечивающей воспитание и обучение детей   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основные виды деятельности : приносящая доход деятельность: оказание платных  услуг; передача в аренду имущества, закрепленного за Учреждением собственником на праве оперативного управления;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 утвержден распоряжением начальника департамента образования администрации города Перми  СЭД-08-01-26-327 от 19.10.2011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 утвержден распоряжением начальника департамента образования администрации города Перми  СЭД-08-01-26-327 от 19.10.2011г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нзия № 3745 от 17 декабря 2014г.(бессрочная)Серия 59Л01 № 00015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3285"/>
        <w:gridCol w:w="1404"/>
        <w:gridCol w:w="381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функций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7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2077"/>
        <w:gridCol w:w="1800"/>
        <w:gridCol w:w="1440"/>
        <w:gridCol w:w="37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7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,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,7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>Изменения в штатном расписании на  конец 2014г. связаны с увеличением контингента дошкольников (открытие новой группы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увеличение ставок: воспитателей + 2ст.; младших воспитателей+1,25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сокращение 1 ст. пова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451"/>
        <w:gridCol w:w="900"/>
        <w:gridCol w:w="144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571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587,4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8663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8689,0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8812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8689,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4169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87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6052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1730,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848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397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440"/>
        <w:gridCol w:w="1260"/>
        <w:gridCol w:w="1440"/>
        <w:gridCol w:w="2340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 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ъем услуг, ед. изм.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ъем финансового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 2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420"/>
        <w:gridCol w:w="1080"/>
        <w:gridCol w:w="1080"/>
      </w:tblGrid>
      <w:tr>
        <w:trPr>
          <w:trHeight w:val="9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1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</w:rPr>
              <w:t xml:space="preserve">Объем финансового  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4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1.9. Перечень услуг (работ), оказываемых учреждением</w:t>
      </w:r>
    </w:p>
    <w:tbl>
      <w:tblPr>
        <w:tblW w:w="17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8"/>
        <w:gridCol w:w="851"/>
        <w:gridCol w:w="850"/>
        <w:gridCol w:w="6273"/>
      </w:tblGrid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услуги (вид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На исполнение     муниципального задания муниципальным автономным           </w:t>
              <w:br/>
              <w:t xml:space="preserve">учреждением, в том   числе в разрезе наименований   муниципальных услуг  </w:t>
              <w:br/>
              <w:t xml:space="preserve">(работ)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ти от 3 до 7 лет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Дошкольное образование компенсирующей направленности для детей с тяжелыми нарушениями речи 3-7 лет    (с 12-часовым пребыванием)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Дети от 3 до 7 лет с ограниченными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возможностями здоровья (с тяжелым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рушениями речи, слабовидящие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 амблиопией, косоглазием, слабослышащие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рушениями опорно-двигательного аппарата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держкой психического развития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мственной отсталость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беспечение воспитания и обучения детей-инвалидов 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ти-инвалид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по основным образовательным программам общеразвивающей направленности для детей от 3 до 7 лет  (с 12-часовым пребыванием)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 (с 12-часовым пребыванием)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по основным образовательным программам компенсирующей направленности  (с 12-часовым пребыванием)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ети от 3 до 7 лет с ограниченными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зможностями здоровья (с тяжелым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рушениями речи, слабовидящие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 амблиопией, косоглазием, слабослышащие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рушениями опорно-двигательного аппарата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держкой психического развития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мственной отсталостью)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компенсирующей направленности для детей с тяжелыми нарушениями речи 3-7 лет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 (с 12-часовым пребыванием)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ети от 3 до 7 лет с ограниченными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зможностями здоровья (с тяжелым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рушениями речи, слабовидящие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 амблиопией, косоглазием, слабослышащие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рушениями опорно-двигательного аппарата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держкой психического развития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мственной отсталостью)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Услуги (работы), оказываемые     </w:t>
              <w:br/>
              <w:t xml:space="preserve">потребителям за плату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тание сотрудников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трудник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оциально-личностное на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ети в возрасте от </w:t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 лет до 7 лет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1260"/>
        <w:gridCol w:w="1260"/>
        <w:gridCol w:w="1260"/>
        <w:gridCol w:w="1260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ъем услуг, штук    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лан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акт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лан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исполнение муниципального задания муниципальным автономным учреждением, в том числе в разрезе наименований муниципальных услуг (рабо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87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87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по основным образовательным программам общеразвивающей направленности для детей от 3 до 7 лет  (12 –часов)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0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0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 (12 –часов)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компенсирующей направленности для детей с тяжелыми нарушениями речи 3-7 лет    (12 –часов)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9,6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9,6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по основным образовательным программам компенсирующей направленности  (12 –часов)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компенсирующей направленности в части присмотра и ухода, осваивающих образовательные программы дошкольного образования в муниципальных образовательных учреждениях  (12 –часов)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7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6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6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 на зем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8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1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11"/>
        <w:gridCol w:w="1260"/>
        <w:gridCol w:w="126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8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показателей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д.  </w:t>
              <w:br/>
              <w:t xml:space="preserve">изм.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</w:rPr>
              <w:t xml:space="preserve">Общее количество потребителей, воспользовавшихся услугами (работами)   учреждения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9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есплатными, из них по видам услуг       </w:t>
              <w:br/>
              <w:t xml:space="preserve">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школьное образование компенсирующей направленности для детей с тяжелыми нарушениями речи 3-7 лет    (с 12-часовым пребывание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по основным образовательным программам компенсирующей направленности  (с 12-часовым пребывание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компенсирующей направленности для детей с тяжелыми нарушениями речи 3-7 лет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 (с 12-часовым пребывание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уга дошкольного образования общеразвивающей направленности для детей от 3 до 7 лет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по основным образовательным программам общеразвивающей направленности для детей от 3 до 7 лет  (с 12-часовым пребыванием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астично платными, из них по видам услуг </w:t>
              <w:br/>
              <w:t xml:space="preserve">(работ):   дошкольное образование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 осваивающих образовательные программы дошкольного образования в муниципальных образовательных учреждениях  (с 12-часовым пребыванием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тание сотрудников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-личностное направление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руппа кратковременного пребы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дошкольное образование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9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6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6,88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9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6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6,8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 (за месяц)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тание сотрудников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-личностное направление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080"/>
        <w:gridCol w:w="1440"/>
        <w:gridCol w:w="108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3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5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52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49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49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3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39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полностью платных, из них по видам услуг (работ)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3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5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58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-личност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7"/>
        <w:gridCol w:w="450"/>
        <w:gridCol w:w="523"/>
        <w:gridCol w:w="540"/>
        <w:gridCol w:w="649"/>
        <w:gridCol w:w="448"/>
        <w:gridCol w:w="578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  <w:gridCol w:w="622"/>
        <w:gridCol w:w="550"/>
        <w:gridCol w:w="498"/>
        <w:gridCol w:w="757"/>
      </w:tblGrid>
      <w:tr>
        <w:trPr>
          <w:trHeight w:val="24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</w:t>
              <w:br/>
              <w:t>изм.</w:t>
            </w:r>
          </w:p>
        </w:tc>
        <w:tc>
          <w:tcPr>
            <w:tcW w:w="14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4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                                 </w:t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         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евр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бр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евр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бр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ь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о-личностное направлен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6547"/>
        <w:gridCol w:w="1870"/>
        <w:gridCol w:w="1684"/>
        <w:gridCol w:w="3741"/>
      </w:tblGrid>
      <w:tr>
        <w:trPr>
          <w:trHeight w:val="411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64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щения рассмотрены, ответы заявителям направлены в срок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рассмотрены, ответы заявителям направлены в срок</w:t>
            </w:r>
          </w:p>
        </w:tc>
      </w:tr>
      <w:tr>
        <w:trPr>
          <w:trHeight w:val="61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рассмотрены, ответы заявителям направлены в ср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  <w:gridCol w:w="720"/>
        <w:gridCol w:w="108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9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автономного учреждения после 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2520"/>
        <w:gridCol w:w="30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85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1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0,8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017.4</w:t>
            </w:r>
          </w:p>
          <w:p>
            <w:pPr>
              <w:pStyle w:val="ConsPlusCell"/>
              <w:widowControl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012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8884"/>
        <w:gridCol w:w="1839"/>
        <w:gridCol w:w="1504"/>
        <w:gridCol w:w="1337"/>
      </w:tblGrid>
      <w:tr>
        <w:trPr>
          <w:trHeight w:val="2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20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. 2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3959"/>
        <w:gridCol w:w="1244"/>
        <w:gridCol w:w="882"/>
        <w:gridCol w:w="1243"/>
        <w:gridCol w:w="3204"/>
        <w:gridCol w:w="4121"/>
      </w:tblGrid>
      <w:tr>
        <w:trPr>
          <w:trHeight w:val="118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 относительно предыдущего отчетного года, %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1,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06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счете по иным целям на начало года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начисления на выплаты по оплате тру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иобретение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440"/>
        <w:gridCol w:w="9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ммы план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4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56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i/>
              </w:rPr>
              <w:t>Собственные средства, в т.ч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8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88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аре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ещение коммунальных услуг аренда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295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52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366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39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ммы касс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56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Собственные средства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83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88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аре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ещение коммунальных услуг аренда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295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52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366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391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ммы плановых выплат (с учетом восстановленных кассовых выплат)         в том числе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46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44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Собственные средств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3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64,4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295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52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2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3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9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366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39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6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ммы кассовых выплат (с учетом восстановленных кассовых выплат)        в том числе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38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44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Собственные средств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6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выполнение МЗ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295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52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2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3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9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366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39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6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316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обия по социальной помо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311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04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04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807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189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9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9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046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22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22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22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5654,5</w:t>
            </w:r>
          </w:p>
        </w:tc>
      </w:tr>
      <w:tr>
        <w:trPr>
          <w:trHeight w:val="8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2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879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52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52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961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22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22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22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221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безвозмездное  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6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6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5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99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99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40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79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61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61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4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79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38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38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9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2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2,1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9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474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474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470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9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474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474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470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59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6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6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4121,2</w:t>
            </w:r>
          </w:p>
        </w:tc>
      </w:tr>
      <w:tr>
        <w:trPr>
          <w:trHeight w:val="85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04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92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92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06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751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178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178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68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7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7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3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81.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3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4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4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64.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7.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неиспользованных    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19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481,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481,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481,3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, 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-эт.здание -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хоз.сарая-1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а – 2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й-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– 1 шт.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t>17</w: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41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524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524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524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,2</w:t>
            </w:r>
          </w:p>
        </w:tc>
      </w:tr>
      <w:tr>
        <w:trPr>
          <w:trHeight w:val="1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" w:name="Par876"/>
            <w:bookmarkEnd w:id="3"/>
            <w:r>
              <w:rPr>
                <w:rFonts w:cs="Courier New" w:ascii="Courier New" w:hAnsi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t>17</w: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4" w:name="Par879"/>
            <w:bookmarkEnd w:id="4"/>
            <w:r>
              <w:rPr>
                <w:rFonts w:cs="Courier New" w:ascii="Courier New" w:hAnsi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t>18</w: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мощен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бо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ж.инфраструкту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рота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3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1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3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1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3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1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,8</w:t>
            </w:r>
          </w:p>
        </w:tc>
      </w:tr>
      <w:tr>
        <w:trPr>
          <w:trHeight w:val="8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  муниципальным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t>18</w: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5" w:name="Par898"/>
            <w:bookmarkEnd w:id="5"/>
            <w:r>
              <w:rPr>
                <w:rFonts w:cs="Courier New" w:ascii="Courier New" w:hAnsi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t>18</w: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6" w:name="Par901"/>
            <w:bookmarkEnd w:id="6"/>
            <w:r>
              <w:rPr>
                <w:rFonts w:cs="Courier New" w:ascii="Courier New" w:hAnsi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t>18</w: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 порядке имущества, 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   Н.С. Вшивц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   И.Ю. Рожк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   Н.С. Вшивц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СОГЛАСОВАН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1134" w:right="335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9:00Z</dcterms:created>
  <dc:creator>User</dc:creator>
  <dc:description/>
  <cp:keywords/>
  <dc:language>en-US</dc:language>
  <cp:lastModifiedBy>User</cp:lastModifiedBy>
  <cp:lastPrinted>2015-03-04T17:51:00Z</cp:lastPrinted>
  <dcterms:modified xsi:type="dcterms:W3CDTF">2015-03-04T11:54:00Z</dcterms:modified>
  <cp:revision>64</cp:revision>
  <dc:subject/>
  <dc:title>ТИПОВАЯ ФОРМА</dc:title>
</cp:coreProperties>
</file>